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54"/>
          <w:szCs w:val="54"/>
        </w:rPr>
      </w:pPr>
      <w:r>
        <w:rPr>
          <w:rFonts w:eastAsia="Arial" w:cs="Arial" w:ascii="Arial" w:hAnsi="Arial"/>
          <w:b/>
          <w:bCs/>
          <w:color w:val="231F20"/>
          <w:spacing w:val="-7"/>
          <w:sz w:val="54"/>
          <w:szCs w:val="5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sz w:val="54"/>
          <w:szCs w:val="54"/>
        </w:rPr>
        <w:t>Ce faci în decursul unei zile</w:t>
      </w:r>
      <w:r>
        <w:rPr>
          <w:rFonts w:eastAsia="Arial" w:cs="Arial" w:ascii="Arial" w:hAnsi="Arial"/>
          <w:b/>
          <w:bCs/>
          <w:color w:val="231F20"/>
          <w:sz w:val="54"/>
          <w:szCs w:val="54"/>
        </w:rPr>
        <w:t>?</w:t>
      </w:r>
    </w:p>
    <w:p>
      <w:pPr>
        <w:pStyle w:val="Normal"/>
        <w:spacing w:lineRule="exact" w:line="422"/>
        <w:ind w:left="1041" w:hanging="0"/>
        <w:rPr>
          <w:rFonts w:ascii="Americana;Courier New" w:hAnsi="Americana;Courier New" w:eastAsia="Americana;Courier New" w:cs="Americana;Courier New"/>
          <w:sz w:val="40"/>
          <w:szCs w:val="40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40"/>
          <w:szCs w:val="40"/>
        </w:rPr>
        <w:t>Timp</w:t>
      </w:r>
    </w:p>
    <w:p>
      <w:pPr>
        <w:pStyle w:val="Normal"/>
        <w:spacing w:lineRule="exact" w:line="1140"/>
        <w:ind w:left="936" w:hanging="0"/>
        <w:jc w:val="center"/>
        <w:rPr>
          <w:rFonts w:ascii="Americana;Courier New" w:hAnsi="Americana;Courier New" w:eastAsia="Americana;Courier New" w:cs="Americana;Courier New"/>
          <w:w w:val="140"/>
          <w:sz w:val="80"/>
          <w:szCs w:val="80"/>
          <w:lang w:val="en-US" w:eastAsia="en-US"/>
        </w:rPr>
      </w:pPr>
      <w:r>
        <w:br w:type="column"/>
      </w:r>
      <w:r>
        <w:rPr>
          <w:rFonts w:eastAsia="Americana;Courier New" w:cs="Americana;Courier New" w:ascii="Americana;Courier New" w:hAnsi="Americana;Courier New"/>
          <w:w w:val="14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6760</wp:posOffset>
            </wp:positionH>
            <wp:positionV relativeFrom="paragraph">
              <wp:posOffset>-1318895</wp:posOffset>
            </wp:positionV>
            <wp:extent cx="530225" cy="1094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3" r="-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2"/>
        <w:ind w:left="997" w:hanging="0"/>
        <w:jc w:val="center"/>
        <w:rPr>
          <w:rFonts w:ascii="Americana;Courier New" w:hAnsi="Americana;Courier New" w:eastAsia="Americana;Courier New" w:cs="Americana;Courier New"/>
          <w:sz w:val="80"/>
          <w:szCs w:val="80"/>
        </w:rPr>
      </w:pPr>
      <w:r>
        <w:rPr>
          <w:rFonts w:eastAsia="Americana;Courier New" w:cs="Americana;Courier New" w:ascii="Americana;Courier New" w:hAnsi="Americana;Courier New"/>
          <w:sz w:val="80"/>
          <w:szCs w:val="80"/>
        </w:rPr>
      </w:r>
    </w:p>
    <w:p>
      <w:pPr>
        <w:sectPr>
          <w:footerReference w:type="default" r:id="rId3"/>
          <w:type w:val="nextPage"/>
          <w:pgSz w:w="11906" w:h="16838"/>
          <w:pgMar w:left="1680" w:right="280" w:gutter="0" w:header="0" w:top="180" w:footer="563" w:bottom="760"/>
          <w:pgNumType w:start="1" w:fmt="decimal"/>
          <w:cols w:num="2" w:equalWidth="false" w:sep="false">
            <w:col w:w="7425" w:space="312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mericana;Courier New" w:hAnsi="Americana;Courier New" w:eastAsia="Americana;Courier New" w:cs="Americana;Courier New"/>
          <w:sz w:val="13"/>
          <w:szCs w:val="13"/>
        </w:rPr>
      </w:pPr>
      <w:r>
        <w:rPr>
          <w:rFonts w:eastAsia="Americana;Courier New" w:cs="Americana;Courier New" w:ascii="Americana;Courier New" w:hAnsi="Americana;Courier New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280" w:gutter="0" w:header="0" w:top="180" w:footer="563" w:bottom="7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12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Timp</w:t>
      </w:r>
    </w:p>
    <w:p>
      <w:pPr>
        <w:pStyle w:val="TextBody"/>
        <w:spacing w:before="41" w:after="0"/>
        <w:rPr/>
      </w:pPr>
      <w:r>
        <w:rPr>
          <w:color w:val="231F20"/>
        </w:rPr>
        <w:t>40 minu</w:t>
      </w:r>
      <w:r>
        <w:rPr>
          <w:color w:val="231F20"/>
          <w:spacing w:val="-2"/>
        </w:rPr>
        <w:t>t</w:t>
      </w:r>
      <w:r>
        <w:rPr>
          <w:color w:val="231F20"/>
        </w:rPr>
        <w:t>e.</w:t>
      </w:r>
    </w:p>
    <w:p>
      <w:pPr>
        <w:pStyle w:val="Heading2"/>
        <w:ind w:left="879" w:hanging="0"/>
        <w:rPr>
          <w:b w:val="false"/>
          <w:b w:val="false"/>
          <w:bCs w:val="false"/>
        </w:rPr>
      </w:pPr>
      <w:r>
        <w:br w:type="column"/>
      </w:r>
      <w:r>
        <w:rPr>
          <w:color w:val="231F20"/>
        </w:rPr>
        <w:t>Rezultatele învățării</w:t>
      </w:r>
    </w:p>
    <w:p>
      <w:pPr>
        <w:pStyle w:val="TextBody"/>
        <w:spacing w:before="41" w:after="0"/>
        <w:ind w:left="879" w:hanging="0"/>
        <w:rPr/>
      </w:pPr>
      <w:r>
        <w:rPr>
          <w:color w:val="231F20"/>
          <w:spacing w:val="-9"/>
        </w:rPr>
        <w:t>sunt</w:t>
      </w:r>
      <w:r>
        <w:rPr>
          <w:color w:val="231F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90" w:before="50" w:after="0"/>
        <w:ind w:left="1020" w:right="175" w:hanging="141"/>
        <w:rPr/>
      </w:pPr>
      <w:r>
        <w:rPr>
          <w:rFonts w:cs="DINOT-Regular;Malgun Gothic"/>
          <w:color w:val="231F20"/>
          <w:spacing w:val="5"/>
        </w:rPr>
        <w:t>S</w:t>
      </w:r>
      <w:r>
        <w:rPr>
          <w:rFonts w:eastAsia="MS Gothic;ＭＳ ゴシック" w:cs="MS Gothic;ＭＳ ゴシック" w:ascii="MS Gothic;ＭＳ ゴシック" w:hAnsi="MS Gothic;ＭＳ ゴシック"/>
          <w:color w:val="231F20"/>
          <w:spacing w:val="5"/>
        </w:rPr>
        <w:t xml:space="preserve">ă </w:t>
      </w:r>
      <w:r>
        <w:rPr>
          <w:rFonts w:cs="Arial" w:ascii="Arial" w:hAnsi="Arial"/>
          <w:color w:val="231F20"/>
          <w:spacing w:val="5"/>
          <w:sz w:val="16"/>
          <w:szCs w:val="16"/>
        </w:rPr>
        <w:t>ș</w:t>
      </w:r>
      <w:r>
        <w:rPr>
          <w:rFonts w:cs="DINOT-Regular;Malgun Gothic"/>
          <w:color w:val="231F20"/>
          <w:spacing w:val="5"/>
        </w:rPr>
        <w:t>tie 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ziua este urma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de noap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90"/>
        <w:ind w:left="1020" w:right="14" w:hanging="141"/>
        <w:rPr/>
      </w:pPr>
      <w:r>
        <w:rPr>
          <w:rFonts w:cs="DINOT-Regular;Malgun Gothic"/>
          <w:color w:val="231F20"/>
          <w:spacing w:val="5"/>
        </w:rPr>
        <w:t>S</w:t>
      </w:r>
      <w:r>
        <w:rPr>
          <w:rFonts w:eastAsia="MS Gothic;ＭＳ ゴシック" w:cs="MS Gothic;ＭＳ ゴシック" w:ascii="MS Gothic;ＭＳ ゴシック" w:hAnsi="MS Gothic;ＭＳ ゴシック"/>
          <w:color w:val="231F20"/>
          <w:spacing w:val="5"/>
        </w:rPr>
        <w:t>ă</w:t>
      </w:r>
      <w:r>
        <w:rPr>
          <w:rFonts w:cs="DINOT-Regular;Malgun Gothic"/>
          <w:color w:val="231F20"/>
          <w:spacing w:val="5"/>
        </w:rPr>
        <w:t xml:space="preserve"> descopere ordinea în care se desf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soa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diferite activi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Arial" w:ascii="Arial" w:hAnsi="Arial"/>
          <w:color w:val="231F20"/>
          <w:spacing w:val="5"/>
          <w:sz w:val="16"/>
          <w:szCs w:val="16"/>
        </w:rPr>
        <w:t>ț</w:t>
      </w:r>
      <w:r>
        <w:rPr>
          <w:rFonts w:cs="DINOT-Regular;Malgun Gothic"/>
          <w:color w:val="231F20"/>
          <w:spacing w:val="5"/>
        </w:rPr>
        <w:t xml:space="preserve">i pe parcursul zilei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0" w:leader="none"/>
        </w:tabs>
        <w:spacing w:before="50" w:after="0"/>
        <w:ind w:left="1020" w:hanging="141"/>
        <w:rPr>
          <w:sz w:val="24"/>
          <w:szCs w:val="24"/>
        </w:rPr>
      </w:pPr>
      <w:r>
        <w:rPr>
          <w:rFonts w:cs="DINOT-Regular;Malgun Gothic"/>
          <w:color w:val="231F20"/>
          <w:spacing w:val="5"/>
        </w:rPr>
        <w:t>S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cunoas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momente diferite ale zilei: diminea</w:t>
      </w:r>
      <w:r>
        <w:rPr>
          <w:rFonts w:cs="Arial" w:ascii="Arial" w:hAnsi="Arial"/>
          <w:color w:val="231F20"/>
          <w:spacing w:val="5"/>
          <w:sz w:val="16"/>
          <w:szCs w:val="16"/>
        </w:rPr>
        <w:t>ț</w:t>
      </w:r>
      <w:r>
        <w:rPr>
          <w:rFonts w:cs="DINOT-Regular;Malgun Gothic"/>
          <w:color w:val="231F20"/>
          <w:spacing w:val="5"/>
        </w:rPr>
        <w:t>a, du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-amiaza, seara, noaptea.</w:t>
      </w:r>
      <w:r>
        <w:rPr>
          <w:sz w:val="24"/>
          <w:szCs w:val="24"/>
        </w:rPr>
        <w:t xml:space="preserve"> </w:t>
      </w:r>
    </w:p>
    <w:p>
      <w:pPr>
        <w:pStyle w:val="Heading2"/>
        <w:ind w:left="879" w:hanging="0"/>
        <w:rPr>
          <w:color w:val="231F20"/>
          <w:spacing w:val="7"/>
          <w:w w:val="95"/>
          <w:sz w:val="24"/>
          <w:szCs w:val="24"/>
        </w:rPr>
      </w:pPr>
      <w:r>
        <w:rPr>
          <w:color w:val="231F20"/>
          <w:spacing w:val="7"/>
          <w:w w:val="95"/>
          <w:sz w:val="24"/>
          <w:szCs w:val="24"/>
        </w:rPr>
      </w:r>
    </w:p>
    <w:p>
      <w:pPr>
        <w:pStyle w:val="Heading2"/>
        <w:ind w:left="879" w:hanging="0"/>
        <w:rPr>
          <w:b w:val="false"/>
          <w:b w:val="false"/>
          <w:bCs w:val="false"/>
        </w:rPr>
      </w:pPr>
      <w:r>
        <w:rPr>
          <w:color w:val="231F20"/>
          <w:spacing w:val="7"/>
          <w:w w:val="95"/>
        </w:rPr>
        <w:t xml:space="preserve"> </w:t>
      </w:r>
      <w:r>
        <w:rPr>
          <w:color w:val="231F20"/>
          <w:spacing w:val="7"/>
          <w:w w:val="95"/>
        </w:rPr>
        <w:t>Produs fina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90" w:before="41" w:after="0"/>
        <w:ind w:left="1020" w:hanging="141"/>
        <w:rPr/>
      </w:pPr>
      <w:r>
        <w:rPr>
          <w:rFonts w:cs="DINOT-Regular;Malgun Gothic"/>
          <w:color w:val="231F20"/>
          <w:spacing w:val="5"/>
        </w:rPr>
        <w:t>Desene ale activi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Arial" w:ascii="Arial" w:hAnsi="Arial"/>
          <w:color w:val="231F20"/>
          <w:spacing w:val="5"/>
          <w:sz w:val="16"/>
          <w:szCs w:val="16"/>
        </w:rPr>
        <w:t>ț</w:t>
      </w:r>
      <w:r>
        <w:rPr>
          <w:rFonts w:cs="DINOT-Regular;Malgun Gothic"/>
          <w:color w:val="231F20"/>
          <w:spacing w:val="5"/>
        </w:rPr>
        <w:t>ilor zilnice aranjate în ordine cronologi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, dimineata, la prânz si seara</w:t>
      </w:r>
    </w:p>
    <w:p>
      <w:pPr>
        <w:pStyle w:val="Heading2"/>
        <w:ind w:left="672" w:hanging="0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6"/>
        </w:rPr>
        <w:t>Material</w:t>
      </w:r>
      <w:r>
        <w:rPr>
          <w:color w:val="231F20"/>
        </w:rPr>
        <w:t xml:space="preserve"> neces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41" w:after="0"/>
        <w:ind w:left="812" w:hanging="141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1</w:t>
      </w:r>
      <w:r>
        <w:rPr>
          <w:rFonts w:cs="DINOT-Regular;Malgun Gothic"/>
          <w:color w:val="231F20"/>
        </w:rPr>
        <w:t>2</w:t>
      </w:r>
      <w:r>
        <w:rPr>
          <w:rFonts w:cs="DINOT-Regular;Malgun Gothic"/>
          <w:color w:val="231F20"/>
          <w:spacing w:val="5"/>
        </w:rPr>
        <w:t xml:space="preserve"> m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Arial" w:ascii="Arial" w:hAnsi="Arial"/>
          <w:color w:val="231F20"/>
          <w:spacing w:val="5"/>
          <w:sz w:val="16"/>
          <w:szCs w:val="16"/>
        </w:rPr>
        <w:t>ș</w:t>
      </w:r>
      <w:r>
        <w:rPr>
          <w:rFonts w:cs="DINOT-Regular;Malgun Gothic"/>
          <w:color w:val="231F20"/>
          <w:spacing w:val="5"/>
        </w:rPr>
        <w:t>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0" w:after="0"/>
        <w:ind w:left="824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pu</w:t>
      </w:r>
      <w:r>
        <w:rPr>
          <w:rFonts w:cs="Arial" w:ascii="Arial" w:hAnsi="Arial"/>
          <w:color w:val="231F20"/>
          <w:spacing w:val="5"/>
          <w:sz w:val="16"/>
          <w:szCs w:val="16"/>
        </w:rPr>
        <w:t>ș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de teatr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90" w:before="50" w:after="0"/>
        <w:ind w:left="812" w:right="1837" w:hanging="141"/>
        <w:rPr/>
      </w:pPr>
      <w:r>
        <w:rPr>
          <w:rFonts w:cs="DINOT-Regular;Malgun Gothic"/>
          <w:color w:val="231F20"/>
          <w:spacing w:val="5"/>
        </w:rPr>
        <w:t>Creioane de cear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</w:rPr>
        <w:t>, creioane de colorat sau</w:t>
      </w:r>
      <w:r>
        <w:rPr>
          <w:color w:val="231F20"/>
        </w:rPr>
        <w:t xml:space="preserve">  </w:t>
      </w:r>
      <w:r>
        <w:rPr>
          <w:color w:val="231F20"/>
          <w:spacing w:val="1"/>
        </w:rPr>
        <w:t>carioc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ind w:left="824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Cronologie care afi</w:t>
      </w:r>
      <w:r>
        <w:rPr>
          <w:rFonts w:cs="Arial" w:ascii="Arial" w:hAnsi="Arial"/>
          <w:color w:val="231F20"/>
          <w:spacing w:val="5"/>
          <w:sz w:val="16"/>
          <w:szCs w:val="16"/>
        </w:rPr>
        <w:t>ș</w:t>
      </w:r>
      <w:r>
        <w:rPr>
          <w:rFonts w:cs="DINOT-Regular;Malgun Gothic"/>
          <w:color w:val="231F20"/>
          <w:spacing w:val="5"/>
        </w:rPr>
        <w:t>eaz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 diminea</w:t>
      </w:r>
      <w:r>
        <w:rPr>
          <w:rFonts w:cs="Arial" w:ascii="Arial" w:hAnsi="Arial"/>
          <w:color w:val="231F20"/>
          <w:spacing w:val="5"/>
          <w:sz w:val="16"/>
          <w:szCs w:val="16"/>
        </w:rPr>
        <w:t>ț</w:t>
      </w:r>
      <w:r>
        <w:rPr>
          <w:rFonts w:cs="DINOT-Regular;Malgun Gothic"/>
          <w:color w:val="231F20"/>
          <w:spacing w:val="5"/>
        </w:rPr>
        <w:t xml:space="preserve">a, </w:t>
      </w:r>
    </w:p>
    <w:p>
      <w:pPr>
        <w:pStyle w:val="TextBody"/>
        <w:tabs>
          <w:tab w:val="clear" w:pos="720"/>
          <w:tab w:val="left" w:pos="824" w:leader="none"/>
        </w:tabs>
        <w:ind w:left="824" w:hanging="0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du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>-amiaza si sear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ind w:left="824" w:hanging="152"/>
        <w:rPr>
          <w:rFonts w:cs="DINOT-Regular;Malgun Gothic"/>
        </w:rPr>
      </w:pPr>
      <w:r>
        <w:rPr>
          <w:rFonts w:cs="DINOT-Regular;Malgun Gothic"/>
          <w:color w:val="231F20"/>
          <w:spacing w:val="5"/>
        </w:rPr>
        <w:t>Hârtie A</w:t>
      </w:r>
      <w:r>
        <w:rPr>
          <w:rFonts w:cs="DINOT-Regular;Malgun Gothic"/>
          <w:color w:val="231F20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90" w:before="50" w:after="0"/>
        <w:ind w:left="812" w:right="1925" w:hanging="141"/>
        <w:rPr/>
      </w:pPr>
      <w:r>
        <w:rPr>
          <w:rFonts w:cs="DINOT-Regular;Malgun Gothic"/>
          <w:color w:val="231F20"/>
          <w:spacing w:val="5"/>
        </w:rPr>
        <w:t>Op</w:t>
      </w:r>
      <w:r>
        <w:rPr>
          <w:rFonts w:cs="Arial" w:ascii="Arial" w:hAnsi="Arial"/>
          <w:color w:val="231F20"/>
          <w:spacing w:val="5"/>
          <w:sz w:val="16"/>
          <w:szCs w:val="16"/>
        </w:rPr>
        <w:t>ț</w:t>
      </w:r>
      <w:r>
        <w:rPr>
          <w:rFonts w:cs="DINOT-Regular;Malgun Gothic"/>
          <w:color w:val="231F20"/>
          <w:spacing w:val="5"/>
        </w:rPr>
        <w:t>ional</w:t>
      </w:r>
      <w:r>
        <w:rPr>
          <w:rFonts w:cs="DINOT-Regular;Malgun Gothic"/>
          <w:color w:val="231F20"/>
        </w:rPr>
        <w:t xml:space="preserve">: </w:t>
      </w:r>
      <w:r>
        <w:rPr>
          <w:rFonts w:cs="DINOT-Regular;Malgun Gothic"/>
          <w:color w:val="231F20"/>
          <w:spacing w:val="5"/>
        </w:rPr>
        <w:t>cartoane cu activit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Arial" w:ascii="Arial" w:hAnsi="Arial"/>
          <w:color w:val="231F20"/>
          <w:spacing w:val="5"/>
          <w:sz w:val="16"/>
          <w:szCs w:val="16"/>
        </w:rPr>
        <w:t>ț</w:t>
      </w:r>
      <w:r>
        <w:rPr>
          <w:rFonts w:cs="DINOT-Regular;Malgun Gothic"/>
          <w:color w:val="231F20"/>
          <w:spacing w:val="5"/>
        </w:rPr>
        <w:t xml:space="preserve">i zilnice </w:t>
      </w:r>
      <w:r>
        <w:rPr>
          <w:rFonts w:cs="Arial" w:ascii="Arial" w:hAnsi="Arial"/>
          <w:color w:val="231F20"/>
          <w:spacing w:val="5"/>
          <w:sz w:val="16"/>
          <w:szCs w:val="16"/>
        </w:rPr>
        <w:t>ș</w:t>
      </w:r>
      <w:r>
        <w:rPr>
          <w:rFonts w:cs="DINOT-Regular;Malgun Gothic"/>
          <w:color w:val="231F20"/>
          <w:spacing w:val="5"/>
        </w:rPr>
        <w:t>i juc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rFonts w:cs="DINOT-Regular;Malgun Gothic"/>
          <w:color w:val="231F20"/>
          <w:spacing w:val="5"/>
        </w:rPr>
        <w:t xml:space="preserve">ria clasei </w:t>
      </w:r>
    </w:p>
    <w:p>
      <w:pPr>
        <w:sectPr>
          <w:type w:val="continuous"/>
          <w:pgSz w:w="11906" w:h="16838"/>
          <w:pgMar w:left="1680" w:right="280" w:gutter="0" w:header="0" w:top="180" w:footer="563" w:bottom="760"/>
          <w:cols w:num="3" w:equalWidth="false" w:sep="false">
            <w:col w:w="1944" w:space="40"/>
            <w:col w:w="3325" w:space="40"/>
            <w:col w:w="4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9" w:after="0"/>
        <w:ind w:left="1012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z w:val="36"/>
          <w:szCs w:val="36"/>
        </w:rPr>
        <w:t>P</w:t>
      </w:r>
      <w:r>
        <w:rPr>
          <w:rFonts w:eastAsia="Arial" w:cs="Arial" w:ascii="Arial" w:hAnsi="Arial"/>
          <w:b/>
          <w:bCs/>
          <w:color w:val="231F20"/>
          <w:spacing w:val="-6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231F20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231F20"/>
          <w:spacing w:val="-4"/>
          <w:sz w:val="36"/>
          <w:szCs w:val="36"/>
        </w:rPr>
        <w:t>gătirea</w:t>
      </w:r>
    </w:p>
    <w:p>
      <w:pPr>
        <w:pStyle w:val="Normal"/>
        <w:spacing w:lineRule="auto" w:line="290" w:before="76" w:after="0"/>
        <w:ind w:left="1012" w:right="2519" w:hanging="0"/>
        <w:rPr>
          <w:rFonts w:ascii="DINOT-Regular;Malgun Gothic" w:hAnsi="DINOT-Regular;Malgun Gothic" w:eastAsia="DINOT-Regular;Malgun Gothic" w:cs="DINOT-Regular;Malgun Gothic"/>
          <w:color w:val="231F20"/>
          <w:sz w:val="18"/>
          <w:szCs w:val="18"/>
        </w:rPr>
      </w:pPr>
      <w:r>
        <w:rPr>
          <w:rFonts w:eastAsia="DINOT-Regular;Malgun Gothic" w:cs="DINOT-Regular;Malgun Gothic" w:ascii="DINOT-Regular;Malgun Gothic" w:hAnsi="DINOT-Regular;Malgun Gothic"/>
          <w:color w:val="231F20"/>
          <w:spacing w:val="-7"/>
          <w:sz w:val="18"/>
          <w:szCs w:val="18"/>
        </w:rPr>
        <w:t xml:space="preserve">Pentru activitatea </w:t>
      </w:r>
      <w:r>
        <w:rPr>
          <w:rFonts w:eastAsia="DINOT-Bold;Malgun Gothic" w:cs="DINOT-Bold;Malgun Gothic" w:ascii="DINOT-Bold;Malgun Gothic" w:hAnsi="DINOT-Bold;Malgun Gothic"/>
          <w:b/>
          <w:bCs/>
          <w:color w:val="231F20"/>
          <w:sz w:val="18"/>
          <w:szCs w:val="18"/>
        </w:rPr>
        <w:t xml:space="preserve">Ce faci în decursul unei zile? </w:t>
      </w:r>
      <w:r>
        <w:rPr>
          <w:rFonts w:eastAsia="DINOT-Bold;Malgun Gothic" w:cs="DINOT-Bold;Malgun Gothic" w:ascii="DINOT-Bold;Malgun Gothic" w:hAnsi="DINOT-Bold;Malgun Gothic"/>
          <w:bCs/>
          <w:color w:val="231F20"/>
          <w:sz w:val="18"/>
          <w:szCs w:val="18"/>
        </w:rPr>
        <w:t>t</w:t>
      </w:r>
      <w:r>
        <w:rPr>
          <w:rFonts w:eastAsia="MS Gothic;ＭＳ ゴシック" w:cs="Courier New" w:ascii="Courier New" w:hAnsi="Courier New"/>
          <w:bCs/>
          <w:color w:val="231F20"/>
          <w:sz w:val="18"/>
          <w:szCs w:val="18"/>
        </w:rPr>
        <w:t>ă</w:t>
      </w:r>
      <w:r>
        <w:rPr>
          <w:rFonts w:eastAsia="DINOT-Bold;Malgun Gothic" w:cs="DINOT-Bold;Malgun Gothic" w:ascii="DINOT-Bold;Malgun Gothic" w:hAnsi="DINOT-Bold;Malgun Gothic"/>
          <w:bCs/>
          <w:color w:val="231F20"/>
          <w:sz w:val="18"/>
          <w:szCs w:val="18"/>
        </w:rPr>
        <w:t>iati si lamina</w:t>
      </w:r>
      <w:r>
        <w:rPr>
          <w:rFonts w:eastAsia="DINOT-Bold;Malgun Gothic" w:cs="Arial" w:ascii="Arial" w:hAnsi="Arial"/>
          <w:bCs/>
          <w:color w:val="231F20"/>
          <w:sz w:val="16"/>
          <w:szCs w:val="16"/>
        </w:rPr>
        <w:t>ț</w:t>
      </w:r>
      <w:r>
        <w:rPr>
          <w:rFonts w:eastAsia="DINOT-Bold;Malgun Gothic" w:cs="DINOT-Bold;Malgun Gothic" w:ascii="DINOT-Bold;Malgun Gothic" w:hAnsi="DINOT-Bold;Malgun Gothic"/>
          <w:bCs/>
          <w:color w:val="231F20"/>
          <w:sz w:val="18"/>
          <w:szCs w:val="18"/>
        </w:rPr>
        <w:t>i imaginile de pe fi</w:t>
      </w:r>
      <w:r>
        <w:rPr>
          <w:rFonts w:eastAsia="DINOT-Bold;Malgun Gothic" w:cs="Arial" w:ascii="Arial" w:hAnsi="Arial"/>
          <w:bCs/>
          <w:color w:val="231F20"/>
          <w:sz w:val="16"/>
          <w:szCs w:val="16"/>
        </w:rPr>
        <w:t>ș</w:t>
      </w:r>
      <w:r>
        <w:rPr>
          <w:rFonts w:eastAsia="DINOT-Bold;Malgun Gothic" w:cs="DINOT-Bold;Malgun Gothic" w:ascii="DINOT-Bold;Malgun Gothic" w:hAnsi="DINOT-Bold;Malgun Gothic"/>
          <w:bCs/>
          <w:color w:val="231F20"/>
          <w:sz w:val="18"/>
          <w:szCs w:val="18"/>
        </w:rPr>
        <w:t>a de lucru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>.</w:t>
      </w:r>
    </w:p>
    <w:p>
      <w:pPr>
        <w:pStyle w:val="Normal"/>
        <w:spacing w:lineRule="auto" w:line="290" w:before="76" w:after="0"/>
        <w:ind w:left="1012" w:right="2519" w:hanging="0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>Face</w:t>
      </w:r>
      <w:r>
        <w:rPr>
          <w:rFonts w:eastAsia="DINOT-Regular;Malgun Gothic" w:cs="Arial" w:ascii="Arial" w:hAnsi="Arial"/>
          <w:color w:val="231F20"/>
          <w:sz w:val="16"/>
          <w:szCs w:val="16"/>
        </w:rPr>
        <w:t>ț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i mai multe copii ale desenelor </w:t>
      </w:r>
      <w:r>
        <w:rPr>
          <w:color w:val="231F20"/>
          <w:spacing w:val="1"/>
        </w:rPr>
        <w:t>'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>mâncare</w:t>
      </w:r>
      <w:r>
        <w:rPr>
          <w:color w:val="231F20"/>
          <w:spacing w:val="1"/>
        </w:rPr>
        <w:t>'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 </w:t>
      </w:r>
      <w:r>
        <w:rPr>
          <w:rFonts w:eastAsia="DINOT-Regular;Malgun Gothic" w:cs="Arial" w:ascii="Arial" w:hAnsi="Arial"/>
          <w:color w:val="231F20"/>
          <w:sz w:val="16"/>
          <w:szCs w:val="16"/>
        </w:rPr>
        <w:t>ș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i </w:t>
      </w:r>
      <w:r>
        <w:rPr>
          <w:color w:val="231F20"/>
          <w:spacing w:val="1"/>
        </w:rPr>
        <w:t>'</w:t>
      </w:r>
      <w:r>
        <w:rPr>
          <w:rFonts w:eastAsia="DINOT-Regular;Malgun Gothic" w:cs="Arial" w:ascii="Arial" w:hAnsi="Arial"/>
          <w:color w:val="231F20"/>
          <w:sz w:val="16"/>
          <w:szCs w:val="16"/>
        </w:rPr>
        <w:t>ș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>coala</w:t>
      </w:r>
      <w:r>
        <w:rPr>
          <w:color w:val="231F20"/>
          <w:spacing w:val="1"/>
        </w:rPr>
        <w:t>'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 astfel încât s</w:t>
      </w:r>
      <w:r>
        <w:rPr>
          <w:rFonts w:eastAsia="MS Gothic;ＭＳ ゴシック" w:cs="Courier New" w:ascii="Courier New" w:hAnsi="Courier New"/>
          <w:bCs/>
          <w:color w:val="231F20"/>
          <w:sz w:val="18"/>
          <w:szCs w:val="18"/>
        </w:rPr>
        <w:t>ă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 apar</w:t>
      </w:r>
      <w:r>
        <w:rPr>
          <w:rFonts w:eastAsia="MS Gothic;ＭＳ ゴシック" w:cs="Courier New" w:ascii="Courier New" w:hAnsi="Courier New"/>
          <w:bCs/>
          <w:color w:val="231F20"/>
          <w:sz w:val="18"/>
          <w:szCs w:val="18"/>
        </w:rPr>
        <w:t>ă</w:t>
      </w:r>
      <w:r>
        <w:rPr>
          <w:rFonts w:eastAsia="DINOT-Regular;Malgun Gothic" w:cs="DINOT-Regular;Malgun Gothic" w:ascii="DINOT-Regular;Malgun Gothic" w:hAnsi="DINOT-Regular;Malgun Gothic"/>
          <w:color w:val="231F20"/>
          <w:sz w:val="18"/>
          <w:szCs w:val="18"/>
        </w:rPr>
        <w:t xml:space="preserve"> în cronologie de mai multe ori.</w:t>
      </w:r>
    </w:p>
    <w:p>
      <w:pPr>
        <w:pStyle w:val="TextBody"/>
        <w:rPr/>
      </w:pPr>
      <w:r>
        <w:rPr>
          <w:color w:val="231F20"/>
        </w:rPr>
        <w:t>Realizati o cronologie pentru 'dimine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color w:val="231F20"/>
        </w:rPr>
        <w:t>a', 'dup</w:t>
      </w:r>
      <w:r>
        <w:rPr>
          <w:rFonts w:eastAsia="MS Gothic;ＭＳ ゴシック" w:cs="Courier New" w:ascii="Courier New" w:hAnsi="Courier New"/>
          <w:bCs/>
          <w:color w:val="231F20"/>
        </w:rPr>
        <w:t>ă</w:t>
      </w:r>
      <w:r>
        <w:rPr>
          <w:color w:val="231F20"/>
        </w:rPr>
        <w:t xml:space="preserve">-amiaza'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rFonts w:cs="DINOT-Regular;Malgun Gothic"/>
          <w:color w:val="231F20"/>
        </w:rPr>
        <w:t>i</w:t>
      </w:r>
      <w:r>
        <w:rPr>
          <w:color w:val="231F20"/>
        </w:rPr>
        <w:t xml:space="preserve"> '</w:t>
      </w:r>
      <w:r>
        <w:rPr>
          <w:color w:val="231F20"/>
          <w:spacing w:val="-2"/>
        </w:rPr>
        <w:t>seara</w:t>
      </w:r>
      <w:r>
        <w:rPr>
          <w:color w:val="231F20"/>
        </w:rPr>
        <w:t>'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280" w:gutter="0" w:header="0" w:top="180" w:footer="563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59" w:after="0"/>
        <w:ind w:left="1012" w:right="4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76035</wp:posOffset>
            </wp:positionH>
            <wp:positionV relativeFrom="page">
              <wp:posOffset>10031095</wp:posOffset>
            </wp:positionV>
            <wp:extent cx="908050" cy="372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ragraph">
                  <wp:posOffset>80010</wp:posOffset>
                </wp:positionV>
                <wp:extent cx="394970" cy="394970"/>
                <wp:effectExtent l="15240" t="1524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480"/>
                            <a:ext cx="3805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49">
                                  <a:moveTo>
                                    <a:pt x="2321" y="435"/>
                                  </a:moveTo>
                                  <a:lnTo>
                                    <a:pt x="2312" y="503"/>
                                  </a:lnTo>
                                  <a:lnTo>
                                    <a:pt x="2288" y="564"/>
                                  </a:lnTo>
                                  <a:lnTo>
                                    <a:pt x="2251" y="617"/>
                                  </a:lnTo>
                                  <a:lnTo>
                                    <a:pt x="2202" y="660"/>
                                  </a:lnTo>
                                  <a:lnTo>
                                    <a:pt x="2144" y="691"/>
                                  </a:lnTo>
                                  <a:lnTo>
                                    <a:pt x="2078" y="708"/>
                                  </a:lnTo>
                                  <a:lnTo>
                                    <a:pt x="2055" y="709"/>
                                  </a:lnTo>
                                  <a:lnTo>
                                    <a:pt x="2031" y="709"/>
                                  </a:lnTo>
                                  <a:lnTo>
                                    <a:pt x="1962" y="696"/>
                                  </a:lnTo>
                                  <a:lnTo>
                                    <a:pt x="1900" y="668"/>
                                  </a:lnTo>
                                  <a:lnTo>
                                    <a:pt x="1848" y="629"/>
                                  </a:lnTo>
                                  <a:lnTo>
                                    <a:pt x="1807" y="579"/>
                                  </a:lnTo>
                                  <a:lnTo>
                                    <a:pt x="1780" y="521"/>
                                  </a:lnTo>
                                  <a:lnTo>
                                    <a:pt x="1766" y="457"/>
                                  </a:lnTo>
                                  <a:lnTo>
                                    <a:pt x="1767" y="431"/>
                                  </a:lnTo>
                                  <a:lnTo>
                                    <a:pt x="1780" y="359"/>
                                  </a:lnTo>
                                  <a:lnTo>
                                    <a:pt x="1807" y="296"/>
                                  </a:lnTo>
                                  <a:lnTo>
                                    <a:pt x="1847" y="244"/>
                                  </a:lnTo>
                                  <a:lnTo>
                                    <a:pt x="1897" y="202"/>
                                  </a:lnTo>
                                  <a:lnTo>
                                    <a:pt x="1955" y="175"/>
                                  </a:lnTo>
                                  <a:lnTo>
                                    <a:pt x="2020" y="161"/>
                                  </a:lnTo>
                                  <a:lnTo>
                                    <a:pt x="2043" y="160"/>
                                  </a:lnTo>
                                  <a:lnTo>
                                    <a:pt x="2066" y="161"/>
                                  </a:lnTo>
                                  <a:lnTo>
                                    <a:pt x="2133" y="175"/>
                                  </a:lnTo>
                                  <a:lnTo>
                                    <a:pt x="2192" y="203"/>
                                  </a:lnTo>
                                  <a:lnTo>
                                    <a:pt x="2243" y="244"/>
                                  </a:lnTo>
                                  <a:lnTo>
                                    <a:pt x="2283" y="296"/>
                                  </a:lnTo>
                                  <a:lnTo>
                                    <a:pt x="2309" y="356"/>
                                  </a:lnTo>
                                  <a:lnTo>
                                    <a:pt x="2320" y="423"/>
                                  </a:lnTo>
                                  <a:lnTo>
                                    <a:pt x="2321" y="4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14840"/>
                            <a:ext cx="285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20">
                                  <a:moveTo>
                                    <a:pt x="2055" y="318"/>
                                  </a:moveTo>
                                  <a:lnTo>
                                    <a:pt x="1994" y="325"/>
                                  </a:lnTo>
                                  <a:lnTo>
                                    <a:pt x="1919" y="357"/>
                                  </a:lnTo>
                                  <a:lnTo>
                                    <a:pt x="1867" y="396"/>
                                  </a:lnTo>
                                  <a:lnTo>
                                    <a:pt x="1836" y="431"/>
                                  </a:lnTo>
                                  <a:lnTo>
                                    <a:pt x="1841" y="435"/>
                                  </a:lnTo>
                                  <a:lnTo>
                                    <a:pt x="1846" y="439"/>
                                  </a:lnTo>
                                  <a:lnTo>
                                    <a:pt x="1890" y="482"/>
                                  </a:lnTo>
                                  <a:lnTo>
                                    <a:pt x="1954" y="521"/>
                                  </a:lnTo>
                                  <a:lnTo>
                                    <a:pt x="2010" y="537"/>
                                  </a:lnTo>
                                  <a:lnTo>
                                    <a:pt x="2044" y="536"/>
                                  </a:lnTo>
                                  <a:lnTo>
                                    <a:pt x="2104" y="526"/>
                                  </a:lnTo>
                                  <a:lnTo>
                                    <a:pt x="2175" y="495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44" y="439"/>
                                  </a:lnTo>
                                  <a:lnTo>
                                    <a:pt x="2251" y="433"/>
                                  </a:lnTo>
                                  <a:lnTo>
                                    <a:pt x="2251" y="430"/>
                                  </a:lnTo>
                                  <a:lnTo>
                                    <a:pt x="2248" y="425"/>
                                  </a:lnTo>
                                  <a:lnTo>
                                    <a:pt x="2193" y="373"/>
                                  </a:lnTo>
                                  <a:lnTo>
                                    <a:pt x="2133" y="337"/>
                                  </a:lnTo>
                                  <a:lnTo>
                                    <a:pt x="2083" y="322"/>
                                  </a:lnTo>
                                  <a:lnTo>
                                    <a:pt x="2055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3464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961" y="399"/>
                                  </a:moveTo>
                                  <a:lnTo>
                                    <a:pt x="1956" y="410"/>
                                  </a:lnTo>
                                  <a:lnTo>
                                    <a:pt x="1954" y="422"/>
                                  </a:lnTo>
                                  <a:lnTo>
                                    <a:pt x="1954" y="437"/>
                                  </a:lnTo>
                                  <a:lnTo>
                                    <a:pt x="1956" y="458"/>
                                  </a:lnTo>
                                  <a:lnTo>
                                    <a:pt x="1993" y="510"/>
                                  </a:lnTo>
                                  <a:lnTo>
                                    <a:pt x="2043" y="525"/>
                                  </a:lnTo>
                                  <a:lnTo>
                                    <a:pt x="2066" y="522"/>
                                  </a:lnTo>
                                  <a:lnTo>
                                    <a:pt x="2086" y="514"/>
                                  </a:lnTo>
                                  <a:lnTo>
                                    <a:pt x="2099" y="505"/>
                                  </a:lnTo>
                                  <a:lnTo>
                                    <a:pt x="2042" y="505"/>
                                  </a:lnTo>
                                  <a:lnTo>
                                    <a:pt x="2020" y="501"/>
                                  </a:lnTo>
                                  <a:lnTo>
                                    <a:pt x="2001" y="490"/>
                                  </a:lnTo>
                                  <a:lnTo>
                                    <a:pt x="1986" y="474"/>
                                  </a:lnTo>
                                  <a:lnTo>
                                    <a:pt x="1977" y="455"/>
                                  </a:lnTo>
                                  <a:lnTo>
                                    <a:pt x="1974" y="436"/>
                                  </a:lnTo>
                                  <a:lnTo>
                                    <a:pt x="1974" y="425"/>
                                  </a:lnTo>
                                  <a:lnTo>
                                    <a:pt x="1976" y="415"/>
                                  </a:lnTo>
                                  <a:lnTo>
                                    <a:pt x="1980" y="407"/>
                                  </a:lnTo>
                                  <a:lnTo>
                                    <a:pt x="1972" y="403"/>
                                  </a:lnTo>
                                  <a:lnTo>
                                    <a:pt x="1961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2099" y="366"/>
                                  </a:moveTo>
                                  <a:lnTo>
                                    <a:pt x="2032" y="366"/>
                                  </a:lnTo>
                                  <a:lnTo>
                                    <a:pt x="2044" y="366"/>
                                  </a:lnTo>
                                  <a:lnTo>
                                    <a:pt x="2066" y="370"/>
                                  </a:lnTo>
                                  <a:lnTo>
                                    <a:pt x="2110" y="416"/>
                                  </a:lnTo>
                                  <a:lnTo>
                                    <a:pt x="2112" y="437"/>
                                  </a:lnTo>
                                  <a:lnTo>
                                    <a:pt x="2108" y="459"/>
                                  </a:lnTo>
                                  <a:lnTo>
                                    <a:pt x="2098" y="478"/>
                                  </a:lnTo>
                                  <a:lnTo>
                                    <a:pt x="2082" y="493"/>
                                  </a:lnTo>
                                  <a:lnTo>
                                    <a:pt x="2062" y="502"/>
                                  </a:lnTo>
                                  <a:lnTo>
                                    <a:pt x="2043" y="505"/>
                                  </a:lnTo>
                                  <a:lnTo>
                                    <a:pt x="2099" y="505"/>
                                  </a:lnTo>
                                  <a:lnTo>
                                    <a:pt x="2104" y="502"/>
                                  </a:lnTo>
                                  <a:lnTo>
                                    <a:pt x="2118" y="485"/>
                                  </a:lnTo>
                                  <a:lnTo>
                                    <a:pt x="2128" y="466"/>
                                  </a:lnTo>
                                  <a:lnTo>
                                    <a:pt x="2132" y="444"/>
                                  </a:lnTo>
                                  <a:lnTo>
                                    <a:pt x="2123" y="437"/>
                                  </a:lnTo>
                                  <a:lnTo>
                                    <a:pt x="2133" y="437"/>
                                  </a:lnTo>
                                  <a:lnTo>
                                    <a:pt x="2133" y="435"/>
                                  </a:lnTo>
                                  <a:lnTo>
                                    <a:pt x="2130" y="413"/>
                                  </a:lnTo>
                                  <a:lnTo>
                                    <a:pt x="2122" y="393"/>
                                  </a:lnTo>
                                  <a:lnTo>
                                    <a:pt x="2109" y="375"/>
                                  </a:lnTo>
                                  <a:lnTo>
                                    <a:pt x="2099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2133" y="437"/>
                                  </a:moveTo>
                                  <a:lnTo>
                                    <a:pt x="2123" y="437"/>
                                  </a:lnTo>
                                  <a:lnTo>
                                    <a:pt x="213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2044" y="346"/>
                                  </a:moveTo>
                                  <a:lnTo>
                                    <a:pt x="2029" y="346"/>
                                  </a:lnTo>
                                  <a:lnTo>
                                    <a:pt x="2016" y="349"/>
                                  </a:lnTo>
                                  <a:lnTo>
                                    <a:pt x="2004" y="355"/>
                                  </a:lnTo>
                                  <a:lnTo>
                                    <a:pt x="2013" y="373"/>
                                  </a:lnTo>
                                  <a:lnTo>
                                    <a:pt x="2022" y="369"/>
                                  </a:lnTo>
                                  <a:lnTo>
                                    <a:pt x="2032" y="366"/>
                                  </a:lnTo>
                                  <a:lnTo>
                                    <a:pt x="2099" y="366"/>
                                  </a:lnTo>
                                  <a:lnTo>
                                    <a:pt x="2093" y="361"/>
                                  </a:lnTo>
                                  <a:lnTo>
                                    <a:pt x="2073" y="351"/>
                                  </a:lnTo>
                                  <a:lnTo>
                                    <a:pt x="2051" y="346"/>
                                  </a:lnTo>
                                  <a:lnTo>
                                    <a:pt x="2044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43" y="726"/>
                                  </a:moveTo>
                                  <a:lnTo>
                                    <a:pt x="2112" y="717"/>
                                  </a:lnTo>
                                  <a:lnTo>
                                    <a:pt x="2175" y="694"/>
                                  </a:lnTo>
                                  <a:lnTo>
                                    <a:pt x="2230" y="656"/>
                                  </a:lnTo>
                                  <a:lnTo>
                                    <a:pt x="2275" y="608"/>
                                  </a:lnTo>
                                  <a:lnTo>
                                    <a:pt x="2308" y="550"/>
                                  </a:lnTo>
                                  <a:lnTo>
                                    <a:pt x="2327" y="485"/>
                                  </a:lnTo>
                                  <a:lnTo>
                                    <a:pt x="2331" y="438"/>
                                  </a:lnTo>
                                  <a:lnTo>
                                    <a:pt x="2330" y="414"/>
                                  </a:lnTo>
                                  <a:lnTo>
                                    <a:pt x="2316" y="347"/>
                                  </a:lnTo>
                                  <a:lnTo>
                                    <a:pt x="2288" y="286"/>
                                  </a:lnTo>
                                  <a:lnTo>
                                    <a:pt x="2247" y="234"/>
                                  </a:lnTo>
                                  <a:lnTo>
                                    <a:pt x="2195" y="193"/>
                                  </a:lnTo>
                                  <a:lnTo>
                                    <a:pt x="2134" y="165"/>
                                  </a:lnTo>
                                  <a:lnTo>
                                    <a:pt x="2067" y="151"/>
                                  </a:lnTo>
                                  <a:lnTo>
                                    <a:pt x="2043" y="150"/>
                                  </a:lnTo>
                                  <a:lnTo>
                                    <a:pt x="2020" y="151"/>
                                  </a:lnTo>
                                  <a:lnTo>
                                    <a:pt x="1952" y="165"/>
                                  </a:lnTo>
                                  <a:lnTo>
                                    <a:pt x="1892" y="193"/>
                                  </a:lnTo>
                                  <a:lnTo>
                                    <a:pt x="1840" y="234"/>
                                  </a:lnTo>
                                  <a:lnTo>
                                    <a:pt x="1798" y="286"/>
                                  </a:lnTo>
                                  <a:lnTo>
                                    <a:pt x="1770" y="347"/>
                                  </a:lnTo>
                                  <a:lnTo>
                                    <a:pt x="1756" y="414"/>
                                  </a:lnTo>
                                  <a:lnTo>
                                    <a:pt x="1755" y="438"/>
                                  </a:lnTo>
                                  <a:lnTo>
                                    <a:pt x="1756" y="462"/>
                                  </a:lnTo>
                                  <a:lnTo>
                                    <a:pt x="1770" y="529"/>
                                  </a:lnTo>
                                  <a:lnTo>
                                    <a:pt x="1798" y="590"/>
                                  </a:lnTo>
                                  <a:lnTo>
                                    <a:pt x="1840" y="641"/>
                                  </a:lnTo>
                                  <a:lnTo>
                                    <a:pt x="1892" y="683"/>
                                  </a:lnTo>
                                  <a:lnTo>
                                    <a:pt x="1952" y="711"/>
                                  </a:lnTo>
                                  <a:lnTo>
                                    <a:pt x="2020" y="725"/>
                                  </a:lnTo>
                                  <a:lnTo>
                                    <a:pt x="2043" y="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6.3pt;width:31.1pt;height:31.1pt" coordorigin="1731,126" coordsize="622,622">
                <v:group id="shape_0" style="position:absolute;left:1742;top:136;width:599;height:593">
                  <v:shape id="shape_0" coordorigin="1766,160" coordsize="554,549" path="m2321,435l2312,503l2288,564l2251,617l2202,660l2144,691l2078,708l2055,709l2031,709l1962,696l1900,668l1848,629l1807,579l1780,521l1766,457l1767,431l1780,359l1807,296l1847,244l1897,202l1955,175l2020,161l2043,160l2066,161l2133,175l2192,203l2243,244l2283,296l2309,356l2320,423l2321,435e" stroked="t" o:allowincell="f" style="position:absolute;left:1742;top:136;width:598;height:592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1818;top:307;width:449;height:237">
                  <v:shape id="shape_0" coordorigin="1836,318" coordsize="416,220" path="m2055,318l1994,325l1919,357l1867,396l1836,431l1841,435l1846,439l1890,482l1954,521l2010,537l2044,536l2104,526l2175,495l2233,452l2244,439l2251,433l2251,430l2248,425l2193,373l2133,337l2083,322l2055,318xe" fillcolor="#231f20" stroked="f" o:allowincell="f" style="position:absolute;left:1818;top:307;width:448;height:2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46;top:338;width:192;height:192">
                  <v:shape id="shape_0" coordorigin="1954,346" coordsize="179,179" path="m1961,399l1956,410l1954,422l1954,437l1956,458l1993,510l2043,525l2066,522l2086,514l2099,505l2042,505l2020,501l2001,490l1986,474l1977,455l1974,436l1974,425l1976,415l1980,407l1972,403l1961,399xe" fillcolor="#231f20" stroked="f" o:allowincell="f" style="position:absolute;left:1946;top:338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4,346" coordsize="179,179" path="m2099,366l2032,366l2044,366l2066,370l2110,416l2112,437l2108,459l2098,478l2082,493l2062,502l2043,505l2099,505l2104,502l2118,485l2128,466l2132,444l2123,437l2133,437l2133,435l2130,413l2122,393l2109,375l2099,366xe" fillcolor="#231f20" stroked="f" o:allowincell="f" style="position:absolute;left:1946;top:338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4,346" coordsize="179,179" path="m2133,437l2123,437l2133,437xe" fillcolor="#231f20" stroked="f" o:allowincell="f" style="position:absolute;left:1946;top:338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954,346" coordsize="179,179" path="m2044,346l2029,346l2016,349l2004,355l2013,373l2022,369l2032,366l2099,366l2093,361l2073,351l2051,346l2044,346xe" fillcolor="#231f20" stroked="f" o:allowincell="f" style="position:absolute;left:1946;top:338;width:19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31;top:126;width:622;height:622">
                  <v:shape id="shape_0" coordorigin="1755,150" coordsize="576,576" path="m2043,726l2112,717l2175,694l2230,656l2275,608l2308,550l2327,485l2331,438l2330,414l2316,347l2288,286l2247,234l2195,193l2134,165l2067,151l2043,150l2020,151l1952,165l1892,193l1840,234l1798,286l1770,347l1756,414l1755,438l1756,462l1770,529l1798,590l1840,641l1892,683l1952,711l2020,725l2043,726xe" stroked="t" o:allowincell="f" style="position:absolute;left:1731;top:126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9185</wp:posOffset>
                </wp:positionH>
                <wp:positionV relativeFrom="paragraph">
                  <wp:posOffset>1497330</wp:posOffset>
                </wp:positionV>
                <wp:extent cx="394970" cy="394970"/>
                <wp:effectExtent l="15240" t="1524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480"/>
                            <a:ext cx="3765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9">
                                  <a:moveTo>
                                    <a:pt x="2315" y="2667"/>
                                  </a:moveTo>
                                  <a:lnTo>
                                    <a:pt x="2306" y="2735"/>
                                  </a:lnTo>
                                  <a:lnTo>
                                    <a:pt x="2282" y="2796"/>
                                  </a:lnTo>
                                  <a:lnTo>
                                    <a:pt x="2245" y="2850"/>
                                  </a:lnTo>
                                  <a:lnTo>
                                    <a:pt x="2196" y="2893"/>
                                  </a:lnTo>
                                  <a:lnTo>
                                    <a:pt x="2138" y="2923"/>
                                  </a:lnTo>
                                  <a:lnTo>
                                    <a:pt x="2073" y="2940"/>
                                  </a:lnTo>
                                  <a:lnTo>
                                    <a:pt x="2050" y="2941"/>
                                  </a:lnTo>
                                  <a:lnTo>
                                    <a:pt x="2026" y="2940"/>
                                  </a:lnTo>
                                  <a:lnTo>
                                    <a:pt x="1957" y="2927"/>
                                  </a:lnTo>
                                  <a:lnTo>
                                    <a:pt x="1897" y="2899"/>
                                  </a:lnTo>
                                  <a:lnTo>
                                    <a:pt x="1846" y="2859"/>
                                  </a:lnTo>
                                  <a:lnTo>
                                    <a:pt x="1805" y="2809"/>
                                  </a:lnTo>
                                  <a:lnTo>
                                    <a:pt x="1778" y="2750"/>
                                  </a:lnTo>
                                  <a:lnTo>
                                    <a:pt x="1766" y="2685"/>
                                  </a:lnTo>
                                  <a:lnTo>
                                    <a:pt x="1767" y="2660"/>
                                  </a:lnTo>
                                  <a:lnTo>
                                    <a:pt x="1780" y="2589"/>
                                  </a:lnTo>
                                  <a:lnTo>
                                    <a:pt x="1807" y="2527"/>
                                  </a:lnTo>
                                  <a:lnTo>
                                    <a:pt x="1846" y="2475"/>
                                  </a:lnTo>
                                  <a:lnTo>
                                    <a:pt x="1896" y="2434"/>
                                  </a:lnTo>
                                  <a:lnTo>
                                    <a:pt x="1953" y="2406"/>
                                  </a:lnTo>
                                  <a:lnTo>
                                    <a:pt x="2018" y="2393"/>
                                  </a:lnTo>
                                  <a:lnTo>
                                    <a:pt x="2040" y="2392"/>
                                  </a:lnTo>
                                  <a:lnTo>
                                    <a:pt x="2063" y="2393"/>
                                  </a:lnTo>
                                  <a:lnTo>
                                    <a:pt x="2129" y="2407"/>
                                  </a:lnTo>
                                  <a:lnTo>
                                    <a:pt x="2189" y="2436"/>
                                  </a:lnTo>
                                  <a:lnTo>
                                    <a:pt x="2239" y="2477"/>
                                  </a:lnTo>
                                  <a:lnTo>
                                    <a:pt x="2278" y="2529"/>
                                  </a:lnTo>
                                  <a:lnTo>
                                    <a:pt x="2304" y="2590"/>
                                  </a:lnTo>
                                  <a:lnTo>
                                    <a:pt x="2315" y="2657"/>
                                  </a:lnTo>
                                  <a:lnTo>
                                    <a:pt x="2315" y="26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27828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1991" y="2832"/>
                                  </a:moveTo>
                                  <a:lnTo>
                                    <a:pt x="1996" y="2810"/>
                                  </a:lnTo>
                                  <a:lnTo>
                                    <a:pt x="2011" y="2794"/>
                                  </a:lnTo>
                                  <a:lnTo>
                                    <a:pt x="2031" y="2787"/>
                                  </a:lnTo>
                                  <a:lnTo>
                                    <a:pt x="2055" y="2792"/>
                                  </a:lnTo>
                                  <a:lnTo>
                                    <a:pt x="2072" y="2805"/>
                                  </a:lnTo>
                                  <a:lnTo>
                                    <a:pt x="2080" y="2824"/>
                                  </a:lnTo>
                                  <a:lnTo>
                                    <a:pt x="2076" y="2849"/>
                                  </a:lnTo>
                                  <a:lnTo>
                                    <a:pt x="2063" y="2866"/>
                                  </a:lnTo>
                                  <a:lnTo>
                                    <a:pt x="2045" y="2876"/>
                                  </a:lnTo>
                                  <a:lnTo>
                                    <a:pt x="2020" y="2872"/>
                                  </a:lnTo>
                                  <a:lnTo>
                                    <a:pt x="2002" y="2861"/>
                                  </a:lnTo>
                                  <a:lnTo>
                                    <a:pt x="1992" y="2843"/>
                                  </a:lnTo>
                                  <a:lnTo>
                                    <a:pt x="1991" y="28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2360"/>
                            <a:ext cx="142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62">
                                  <a:moveTo>
                                    <a:pt x="1997" y="2750"/>
                                  </a:moveTo>
                                  <a:lnTo>
                                    <a:pt x="1994" y="2736"/>
                                  </a:lnTo>
                                  <a:lnTo>
                                    <a:pt x="1992" y="2715"/>
                                  </a:lnTo>
                                  <a:lnTo>
                                    <a:pt x="1994" y="2696"/>
                                  </a:lnTo>
                                  <a:lnTo>
                                    <a:pt x="2039" y="2633"/>
                                  </a:lnTo>
                                  <a:lnTo>
                                    <a:pt x="2057" y="2620"/>
                                  </a:lnTo>
                                  <a:lnTo>
                                    <a:pt x="2072" y="2606"/>
                                  </a:lnTo>
                                  <a:lnTo>
                                    <a:pt x="2071" y="2577"/>
                                  </a:lnTo>
                                  <a:lnTo>
                                    <a:pt x="2062" y="2559"/>
                                  </a:lnTo>
                                  <a:lnTo>
                                    <a:pt x="2047" y="2551"/>
                                  </a:lnTo>
                                  <a:lnTo>
                                    <a:pt x="2018" y="2553"/>
                                  </a:lnTo>
                                  <a:lnTo>
                                    <a:pt x="1997" y="2560"/>
                                  </a:lnTo>
                                  <a:lnTo>
                                    <a:pt x="1983" y="2568"/>
                                  </a:lnTo>
                                  <a:lnTo>
                                    <a:pt x="1941" y="2528"/>
                                  </a:lnTo>
                                  <a:lnTo>
                                    <a:pt x="2003" y="2493"/>
                                  </a:lnTo>
                                  <a:lnTo>
                                    <a:pt x="2028" y="2488"/>
                                  </a:lnTo>
                                  <a:lnTo>
                                    <a:pt x="2056" y="2489"/>
                                  </a:lnTo>
                                  <a:lnTo>
                                    <a:pt x="2120" y="2513"/>
                                  </a:lnTo>
                                  <a:lnTo>
                                    <a:pt x="2149" y="2564"/>
                                  </a:lnTo>
                                  <a:lnTo>
                                    <a:pt x="2147" y="2595"/>
                                  </a:lnTo>
                                  <a:lnTo>
                                    <a:pt x="2140" y="2618"/>
                                  </a:lnTo>
                                  <a:lnTo>
                                    <a:pt x="2129" y="2635"/>
                                  </a:lnTo>
                                  <a:lnTo>
                                    <a:pt x="2117" y="2648"/>
                                  </a:lnTo>
                                  <a:lnTo>
                                    <a:pt x="2105" y="2657"/>
                                  </a:lnTo>
                                  <a:lnTo>
                                    <a:pt x="2083" y="2674"/>
                                  </a:lnTo>
                                  <a:lnTo>
                                    <a:pt x="2069" y="2691"/>
                                  </a:lnTo>
                                  <a:lnTo>
                                    <a:pt x="2062" y="2708"/>
                                  </a:lnTo>
                                  <a:lnTo>
                                    <a:pt x="2059" y="2725"/>
                                  </a:lnTo>
                                  <a:lnTo>
                                    <a:pt x="2058" y="2737"/>
                                  </a:lnTo>
                                  <a:lnTo>
                                    <a:pt x="2059" y="2744"/>
                                  </a:lnTo>
                                  <a:lnTo>
                                    <a:pt x="2059" y="2750"/>
                                  </a:lnTo>
                                  <a:lnTo>
                                    <a:pt x="1997" y="27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43" y="2958"/>
                                  </a:moveTo>
                                  <a:lnTo>
                                    <a:pt x="2112" y="2949"/>
                                  </a:lnTo>
                                  <a:lnTo>
                                    <a:pt x="2175" y="2925"/>
                                  </a:lnTo>
                                  <a:lnTo>
                                    <a:pt x="2230" y="2888"/>
                                  </a:lnTo>
                                  <a:lnTo>
                                    <a:pt x="2275" y="2840"/>
                                  </a:lnTo>
                                  <a:lnTo>
                                    <a:pt x="2308" y="2782"/>
                                  </a:lnTo>
                                  <a:lnTo>
                                    <a:pt x="2327" y="2716"/>
                                  </a:lnTo>
                                  <a:lnTo>
                                    <a:pt x="2331" y="2670"/>
                                  </a:lnTo>
                                  <a:lnTo>
                                    <a:pt x="2330" y="2646"/>
                                  </a:lnTo>
                                  <a:lnTo>
                                    <a:pt x="2316" y="2579"/>
                                  </a:lnTo>
                                  <a:lnTo>
                                    <a:pt x="2288" y="2518"/>
                                  </a:lnTo>
                                  <a:lnTo>
                                    <a:pt x="2247" y="2466"/>
                                  </a:lnTo>
                                  <a:lnTo>
                                    <a:pt x="2195" y="2425"/>
                                  </a:lnTo>
                                  <a:lnTo>
                                    <a:pt x="2134" y="2397"/>
                                  </a:lnTo>
                                  <a:lnTo>
                                    <a:pt x="2067" y="2383"/>
                                  </a:lnTo>
                                  <a:lnTo>
                                    <a:pt x="2043" y="2382"/>
                                  </a:lnTo>
                                  <a:lnTo>
                                    <a:pt x="2020" y="2383"/>
                                  </a:lnTo>
                                  <a:lnTo>
                                    <a:pt x="1952" y="2397"/>
                                  </a:lnTo>
                                  <a:lnTo>
                                    <a:pt x="1892" y="2425"/>
                                  </a:lnTo>
                                  <a:lnTo>
                                    <a:pt x="1840" y="2466"/>
                                  </a:lnTo>
                                  <a:lnTo>
                                    <a:pt x="1798" y="2518"/>
                                  </a:lnTo>
                                  <a:lnTo>
                                    <a:pt x="1770" y="2579"/>
                                  </a:lnTo>
                                  <a:lnTo>
                                    <a:pt x="1756" y="2646"/>
                                  </a:lnTo>
                                  <a:lnTo>
                                    <a:pt x="1755" y="2670"/>
                                  </a:lnTo>
                                  <a:lnTo>
                                    <a:pt x="1756" y="2693"/>
                                  </a:lnTo>
                                  <a:lnTo>
                                    <a:pt x="1770" y="2761"/>
                                  </a:lnTo>
                                  <a:lnTo>
                                    <a:pt x="1798" y="2821"/>
                                  </a:lnTo>
                                  <a:lnTo>
                                    <a:pt x="1840" y="2873"/>
                                  </a:lnTo>
                                  <a:lnTo>
                                    <a:pt x="1892" y="2914"/>
                                  </a:lnTo>
                                  <a:lnTo>
                                    <a:pt x="1952" y="2943"/>
                                  </a:lnTo>
                                  <a:lnTo>
                                    <a:pt x="2020" y="2957"/>
                                  </a:lnTo>
                                  <a:lnTo>
                                    <a:pt x="2043" y="2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17.9pt;width:31.1pt;height:31.1pt" coordorigin="1731,2358" coordsize="622,622">
                <v:group id="shape_0" style="position:absolute;left:1742;top:2368;width:593;height:593">
                  <v:shape id="shape_0" coordorigin="1766,2392" coordsize="549,549" path="m2315,2667l2306,2735l2282,2796l2245,2850l2196,2893l2138,2923l2073,2940l2050,2941l2026,2940l1957,2927l1897,2899l1846,2859l1805,2809l1778,2750l1766,2685l1767,2660l1780,2589l1807,2527l1846,2475l1896,2434l1953,2406l2018,2393l2040,2392l2063,2393l2129,2407l2189,2436l2239,2477l2278,2529l2304,2590l2315,2657l2315,2667e" stroked="t" o:allowincell="f" style="position:absolute;left:1742;top:2368;width:592;height:59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986;top:2796;width:95;height:95">
                  <v:shape id="shape_0" coordorigin="1991,2787" coordsize="89,89" path="m1991,2832l1996,2810l2011,2794l2031,2787l2055,2792l2072,2805l2080,2824l2076,2849l2063,2866l2045,2876l2020,2872l2002,2861l1992,2843l1991,2832e" stroked="t" o:allowincell="f" style="position:absolute;left:1986;top:2796;width:94;height:94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1932;top:2472;width:224;height:282">
                  <v:shape id="shape_0" coordorigin="1941,2488" coordsize="208,262" path="m1997,2750l1994,2736l1992,2715l1994,2696l2039,2633l2057,2620l2072,2606l2071,2577l2062,2559l2047,2551l2018,2553l1997,2560l1983,2568l1941,2528l2003,2493l2028,2488l2056,2489l2120,2513l2149,2564l2147,2595l2140,2618l2129,2635l2117,2648l2105,2657l2083,2674l2069,2691l2062,2708l2059,2725l2058,2737l2059,2744l2059,2750l1997,2750e" stroked="t" o:allowincell="f" style="position:absolute;left:1932;top:2472;width:223;height:281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1731;top:2358;width:622;height:622">
                  <v:shape id="shape_0" coordorigin="1755,2382" coordsize="576,576" path="m2043,2958l2112,2949l2175,2925l2230,2888l2275,2840l2308,2782l2327,2716l2331,2670l2330,2646l2316,2579l2288,2518l2247,2466l2195,2425l2134,2397l2067,2383l2043,2382l2020,2383l1952,2397l1892,2425l1840,2466l1798,2518l1770,2579l1756,2646l1755,2670l1756,2693l1770,2761l1798,2821l1840,2873l1892,2914l1952,2943l2020,2957l2043,2958xe" stroked="t" o:allowincell="f" style="position:absolute;left:1731;top:2358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3"/>
          <w:sz w:val="36"/>
          <w:szCs w:val="36"/>
        </w:rPr>
        <w:t>Teatru de păpuși zi și noapte</w:t>
      </w:r>
      <w:r>
        <w:rPr>
          <w:rFonts w:eastAsia="Americana;Courier New" w:cs="Americana;Courier New" w:ascii="Americana;Courier New" w:hAnsi="Americana;Courier New"/>
          <w:color w:val="231F20"/>
          <w:spacing w:val="-19"/>
          <w:sz w:val="24"/>
          <w:szCs w:val="24"/>
        </w:rPr>
        <w:t>1</w:t>
      </w:r>
      <w:r>
        <w:rPr>
          <w:rFonts w:eastAsia="Americana;Courier New" w:cs="Americana;Courier New" w:ascii="Americana;Courier New" w:hAnsi="Americana;Courier New"/>
          <w:color w:val="231F20"/>
          <w:sz w:val="24"/>
          <w:szCs w:val="24"/>
        </w:rPr>
        <w:t xml:space="preserve">0minute </w:t>
      </w:r>
      <w:r>
        <w:rPr>
          <w:color w:val="231F20"/>
        </w:rPr>
        <w:t>Încuraj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-i pe copii s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stea în jurul teatrului de p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pu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rFonts w:eastAsia="Malgun Gothic" w:cs="Malgun Gothic" w:ascii="Malgun Gothic" w:hAnsi="Malgun Gothic"/>
          <w:color w:val="231F20"/>
        </w:rPr>
        <w:t>i. Alege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 o marionet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pentru personajul principal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rFonts w:eastAsia="Malgun Gothic" w:cs="Malgun Gothic" w:ascii="Malgun Gothic" w:hAnsi="Malgun Gothic"/>
          <w:color w:val="231F20"/>
        </w:rPr>
        <w:t>i ar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t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 toate lucrurile pe care le-a e</w:t>
      </w:r>
      <w:r>
        <w:rPr>
          <w:color w:val="231F20"/>
        </w:rPr>
        <w:t>xperimentat în ziua precedent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, de diminea</w:t>
      </w:r>
      <w:r>
        <w:rPr>
          <w:rFonts w:cs="Arial" w:ascii="Arial" w:hAnsi="Arial"/>
          <w:color w:val="231F20"/>
          <w:sz w:val="16"/>
          <w:szCs w:val="16"/>
        </w:rPr>
        <w:t>ță</w:t>
      </w:r>
      <w:r>
        <w:rPr>
          <w:rFonts w:eastAsia="Malgun Gothic" w:cs="Malgun Gothic" w:ascii="Malgun Gothic" w:hAnsi="Malgun Gothic"/>
          <w:color w:val="231F20"/>
        </w:rPr>
        <w:t xml:space="preserve"> pân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seara. A</w:t>
      </w:r>
      <w:r>
        <w:rPr>
          <w:rFonts w:eastAsia="Malgun Gothic" w:cs="Malgun Gothic" w:ascii="Malgun Gothic" w:hAnsi="Malgun Gothic"/>
          <w:color w:val="231F20"/>
        </w:rPr>
        <w:t>rata</w:t>
      </w:r>
      <w:r>
        <w:rPr>
          <w:rFonts w:eastAsia="Malgun Gothic"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</w:t>
      </w:r>
      <w:r>
        <w:rPr>
          <w:rFonts w:eastAsia="Malgun Gothic" w:cs="Malgun Gothic" w:ascii="Malgun Gothic" w:hAnsi="Malgun Gothic"/>
          <w:color w:val="231F20"/>
        </w:rPr>
        <w:t xml:space="preserve"> activit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le obi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rFonts w:eastAsia="Malgun Gothic" w:cs="Malgun Gothic" w:ascii="Malgun Gothic" w:hAnsi="Malgun Gothic"/>
          <w:color w:val="231F20"/>
        </w:rPr>
        <w:t xml:space="preserve">nuite de zi cu zi cum ar fi </w:t>
      </w:r>
      <w:r>
        <w:rPr>
          <w:rFonts w:eastAsia="Malgun Gothic" w:cs="Malgun Gothic" w:ascii="Malgun Gothic" w:hAnsi="Malgun Gothic"/>
          <w:color w:val="231F20"/>
        </w:rPr>
        <w:t>trezirea</w:t>
      </w:r>
      <w:r>
        <w:rPr>
          <w:rFonts w:eastAsia="Malgun Gothic" w:cs="Malgun Gothic" w:ascii="Malgun Gothic" w:hAnsi="Malgun Gothic"/>
          <w:color w:val="231F20"/>
        </w:rPr>
        <w:t>, perierea din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 xml:space="preserve">ilor, micul dejun,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rFonts w:eastAsia="Malgun Gothic" w:cs="Malgun Gothic" w:ascii="Malgun Gothic" w:hAnsi="Malgun Gothic"/>
          <w:color w:val="231F20"/>
        </w:rPr>
        <w:t xml:space="preserve">coala, prânzul, </w:t>
      </w:r>
      <w:r>
        <w:rPr>
          <w:rFonts w:eastAsia="Malgun Gothic" w:cs="Malgun Gothic" w:ascii="Malgun Gothic" w:hAnsi="Malgun Gothic"/>
          <w:color w:val="231F20"/>
        </w:rPr>
        <w:t>calculul</w:t>
      </w:r>
      <w:r>
        <w:rPr>
          <w:rFonts w:eastAsia="Malgun Gothic" w:cs="Malgun Gothic" w:ascii="Malgun Gothic" w:hAnsi="Malgun Gothic"/>
          <w:color w:val="231F20"/>
        </w:rPr>
        <w:t xml:space="preserve">, vizionarea TV, jocul, </w:t>
      </w:r>
      <w:r>
        <w:rPr>
          <w:rFonts w:eastAsia="Malgun Gothic" w:cs="Malgun Gothic" w:ascii="Malgun Gothic" w:hAnsi="Malgun Gothic"/>
          <w:color w:val="231F20"/>
        </w:rPr>
        <w:t>servirea cinei</w:t>
      </w:r>
      <w:r>
        <w:rPr>
          <w:rFonts w:eastAsia="Malgun Gothic" w:cs="Malgun Gothic" w:ascii="Malgun Gothic" w:hAnsi="Malgun Gothic"/>
          <w:color w:val="231F20"/>
        </w:rPr>
        <w:t>, dormitul etc. Face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 xml:space="preserve">i </w:t>
      </w:r>
      <w:r>
        <w:rPr>
          <w:rFonts w:eastAsia="Malgun Gothic" w:cs="Malgun Gothic" w:ascii="Malgun Gothic" w:hAnsi="Malgun Gothic"/>
          <w:color w:val="231F20"/>
        </w:rPr>
        <w:t>un</w:t>
      </w:r>
      <w:r>
        <w:rPr>
          <w:rFonts w:eastAsia="Malgun Gothic" w:cs="Malgun Gothic" w:ascii="Malgun Gothic" w:hAnsi="Malgun Gothic"/>
          <w:color w:val="231F20"/>
        </w:rPr>
        <w:t xml:space="preserve"> </w:t>
      </w:r>
      <w:r>
        <w:rPr>
          <w:rFonts w:eastAsia="Malgun Gothic" w:cs="Malgun Gothic" w:ascii="Malgun Gothic" w:hAnsi="Malgun Gothic"/>
          <w:color w:val="231F20"/>
        </w:rPr>
        <w:t>joc</w:t>
      </w:r>
      <w:r>
        <w:rPr>
          <w:color w:val="231F20"/>
        </w:rPr>
        <w:t xml:space="preserve"> interactiv</w:t>
      </w:r>
      <w:r>
        <w:rPr>
          <w:rFonts w:eastAsia="Malgun Gothic" w:cs="Malgun Gothic" w:ascii="Malgun Gothic" w:hAnsi="Malgun Gothic"/>
          <w:color w:val="231F20"/>
        </w:rPr>
        <w:t xml:space="preserve"> </w:t>
      </w:r>
      <w:r>
        <w:rPr>
          <w:rFonts w:cs="Arial" w:ascii="Arial" w:hAnsi="Arial"/>
          <w:color w:val="231F20"/>
        </w:rPr>
        <w:t>ș</w:t>
      </w:r>
      <w:r>
        <w:rPr>
          <w:rFonts w:eastAsia="Malgun Gothic" w:cs="Malgun Gothic" w:ascii="Malgun Gothic" w:hAnsi="Malgun Gothic"/>
          <w:color w:val="231F20"/>
        </w:rPr>
        <w:t xml:space="preserve">i </w:t>
      </w:r>
      <w:r>
        <w:rPr>
          <w:rFonts w:eastAsia="Malgun Gothic" w:cs="Malgun Gothic" w:ascii="Malgun Gothic" w:hAnsi="Malgun Gothic"/>
          <w:color w:val="231F20"/>
        </w:rPr>
        <w:t>ad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uga</w:t>
      </w:r>
      <w:r>
        <w:rPr>
          <w:rFonts w:eastAsia="Malgun Gothic"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</w:t>
      </w:r>
      <w:r>
        <w:rPr>
          <w:rFonts w:eastAsia="Malgun Gothic" w:cs="Malgun Gothic" w:ascii="Malgun Gothic" w:hAnsi="Malgun Gothic"/>
          <w:color w:val="231F20"/>
        </w:rPr>
        <w:t xml:space="preserve"> sugestiile date de copii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 xml:space="preserve">     </w:t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  <w:t xml:space="preserve">                         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/>
      </w:pPr>
      <w:r>
        <w:rPr>
          <w:color w:val="231F20"/>
        </w:rPr>
        <w:t xml:space="preserve">              </w:t>
      </w:r>
      <w:r>
        <w:rPr>
          <w:color w:val="231F20"/>
        </w:rPr>
        <w:t>Copiii analizeaz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modul în care este împ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r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t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ziua lor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12" w:hanging="0"/>
        <w:rPr>
          <w:rFonts w:ascii="Arial" w:hAnsi="Arial" w:eastAsia="Arial" w:cs="Arial"/>
          <w:b/>
          <w:b/>
          <w:bCs/>
          <w:color w:val="231F20"/>
          <w:spacing w:val="-5"/>
          <w:w w:val="95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pacing w:val="-5"/>
          <w:w w:val="95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5300</wp:posOffset>
                </wp:positionH>
                <wp:positionV relativeFrom="paragraph">
                  <wp:posOffset>177165</wp:posOffset>
                </wp:positionV>
                <wp:extent cx="1612265" cy="1615440"/>
                <wp:effectExtent l="26035" t="25400" r="25400" b="247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615320"/>
                          <a:chOff x="0" y="0"/>
                          <a:chExt cx="1612440" cy="161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544">
                                <a:moveTo>
                                  <a:pt x="9432" y="2479"/>
                                </a:moveTo>
                                <a:lnTo>
                                  <a:pt x="9432" y="1222"/>
                                </a:lnTo>
                                <a:lnTo>
                                  <a:pt x="9433" y="1146"/>
                                </a:lnTo>
                                <a:lnTo>
                                  <a:pt x="9438" y="1066"/>
                                </a:lnTo>
                                <a:lnTo>
                                  <a:pt x="9468" y="1007"/>
                                </a:lnTo>
                                <a:lnTo>
                                  <a:pt x="9540" y="985"/>
                                </a:lnTo>
                                <a:lnTo>
                                  <a:pt x="9633" y="982"/>
                                </a:lnTo>
                                <a:lnTo>
                                  <a:pt x="10854" y="982"/>
                                </a:lnTo>
                                <a:lnTo>
                                  <a:pt x="10894" y="982"/>
                                </a:lnTo>
                                <a:lnTo>
                                  <a:pt x="10961" y="983"/>
                                </a:lnTo>
                                <a:lnTo>
                                  <a:pt x="11030" y="992"/>
                                </a:lnTo>
                                <a:lnTo>
                                  <a:pt x="11078" y="1031"/>
                                </a:lnTo>
                                <a:lnTo>
                                  <a:pt x="11091" y="1090"/>
                                </a:lnTo>
                                <a:lnTo>
                                  <a:pt x="11094" y="1183"/>
                                </a:lnTo>
                                <a:lnTo>
                                  <a:pt x="11094" y="3285"/>
                                </a:lnTo>
                                <a:lnTo>
                                  <a:pt x="11094" y="3325"/>
                                </a:lnTo>
                                <a:lnTo>
                                  <a:pt x="11093" y="3392"/>
                                </a:lnTo>
                                <a:lnTo>
                                  <a:pt x="11084" y="3461"/>
                                </a:lnTo>
                                <a:lnTo>
                                  <a:pt x="11045" y="3509"/>
                                </a:lnTo>
                                <a:lnTo>
                                  <a:pt x="10987" y="3522"/>
                                </a:lnTo>
                                <a:lnTo>
                                  <a:pt x="10893" y="3525"/>
                                </a:lnTo>
                                <a:lnTo>
                                  <a:pt x="10100" y="3525"/>
                                </a:lnTo>
                                <a:lnTo>
                                  <a:pt x="9653" y="3525"/>
                                </a:lnTo>
                                <a:lnTo>
                                  <a:pt x="9578" y="3525"/>
                                </a:lnTo>
                                <a:lnTo>
                                  <a:pt x="9497" y="3519"/>
                                </a:lnTo>
                                <a:lnTo>
                                  <a:pt x="9438" y="3490"/>
                                </a:lnTo>
                                <a:lnTo>
                                  <a:pt x="9416" y="3418"/>
                                </a:lnTo>
                                <a:lnTo>
                                  <a:pt x="9413" y="3324"/>
                                </a:lnTo>
                                <a:lnTo>
                                  <a:pt x="9413" y="2874"/>
                                </a:lnTo>
                                <a:lnTo>
                                  <a:pt x="9413" y="2839"/>
                                </a:lnTo>
                                <a:lnTo>
                                  <a:pt x="9412" y="2755"/>
                                </a:lnTo>
                                <a:lnTo>
                                  <a:pt x="9405" y="2693"/>
                                </a:lnTo>
                                <a:lnTo>
                                  <a:pt x="9382" y="2631"/>
                                </a:lnTo>
                                <a:lnTo>
                                  <a:pt x="9333" y="2575"/>
                                </a:lnTo>
                                <a:lnTo>
                                  <a:pt x="9275" y="2526"/>
                                </a:lnTo>
                                <a:lnTo>
                                  <a:pt x="9224" y="2486"/>
                                </a:lnTo>
                                <a:lnTo>
                                  <a:pt x="8754" y="212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13.95pt;width:126.95pt;height:127.2pt" coordorigin="8780,279" coordsize="2539,2544">
                <v:shape id="shape_0" coordorigin="8754,982" coordsize="2340,2544" path="m9432,2479l9432,1222l9433,1146l9438,1066l9468,1007l9540,985l9633,982l10854,982l10894,982l10961,983l11030,992l11078,1031l11091,1090l11094,1183l11094,3285l11094,3325l11093,3392l11084,3461l11045,3509l10987,3522l10893,3525l10100,3525l9653,3525l9578,3525l9497,3519l9438,3490l9416,3418l9413,3324l9413,2874l9413,2839l9412,2755l9405,2693l9382,2631l9333,2575l9275,2526l9224,2486l8754,2120e" stroked="t" o:allowincell="f" style="position:absolute;left:8780;top:279;width:2538;height:2543;mso-wrap-style:none;v-text-anchor:middle;mso-position-horizontal-relative:page">
                  <v:fill o:detectmouseclick="t" on="false"/>
                  <v:stroke color="#231f20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12" w:hanging="0"/>
        <w:rPr>
          <w:rFonts w:ascii="Arial" w:hAnsi="Arial" w:eastAsia="Arial" w:cs="Arial"/>
          <w:b/>
          <w:b/>
          <w:bCs/>
          <w:color w:val="231F20"/>
          <w:spacing w:val="-5"/>
          <w:w w:val="95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pacing w:val="-5"/>
          <w:w w:val="95"/>
          <w:sz w:val="36"/>
          <w:szCs w:val="36"/>
        </w:rPr>
      </w:r>
    </w:p>
    <w:p>
      <w:pPr>
        <w:pStyle w:val="Normal"/>
        <w:ind w:left="1012" w:hanging="0"/>
        <w:rPr>
          <w:rFonts w:ascii="Arial" w:hAnsi="Arial" w:eastAsia="Arial" w:cs="Arial"/>
          <w:b/>
          <w:b/>
          <w:bCs/>
          <w:color w:val="231F20"/>
          <w:spacing w:val="-5"/>
          <w:w w:val="95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pacing w:val="-5"/>
          <w:w w:val="95"/>
          <w:sz w:val="36"/>
          <w:szCs w:val="36"/>
        </w:rPr>
      </w:r>
    </w:p>
    <w:p>
      <w:pPr>
        <w:pStyle w:val="Normal"/>
        <w:ind w:left="1012" w:hanging="0"/>
        <w:rPr>
          <w:rFonts w:ascii="Arial" w:hAnsi="Arial" w:eastAsia="Arial" w:cs="Arial"/>
          <w:b/>
          <w:b/>
          <w:bCs/>
          <w:color w:val="231F20"/>
          <w:spacing w:val="-5"/>
          <w:w w:val="95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spacing w:val="-5"/>
          <w:w w:val="95"/>
          <w:sz w:val="36"/>
          <w:szCs w:val="36"/>
        </w:rPr>
      </w:r>
    </w:p>
    <w:p>
      <w:pPr>
        <w:pStyle w:val="Normal"/>
        <w:ind w:left="1012" w:hanging="0"/>
        <w:rPr>
          <w:rFonts w:ascii="Americana;Courier New" w:hAnsi="Americana;Courier New" w:eastAsia="Americana;Courier New" w:cs="Americana;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9185</wp:posOffset>
                </wp:positionH>
                <wp:positionV relativeFrom="paragraph">
                  <wp:posOffset>34290</wp:posOffset>
                </wp:positionV>
                <wp:extent cx="394970" cy="394970"/>
                <wp:effectExtent l="15240" t="1524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480"/>
                            <a:ext cx="3765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9">
                                  <a:moveTo>
                                    <a:pt x="2315" y="363"/>
                                  </a:moveTo>
                                  <a:lnTo>
                                    <a:pt x="2306" y="431"/>
                                  </a:lnTo>
                                  <a:lnTo>
                                    <a:pt x="2282" y="493"/>
                                  </a:lnTo>
                                  <a:lnTo>
                                    <a:pt x="2245" y="546"/>
                                  </a:lnTo>
                                  <a:lnTo>
                                    <a:pt x="2196" y="589"/>
                                  </a:lnTo>
                                  <a:lnTo>
                                    <a:pt x="2138" y="620"/>
                                  </a:lnTo>
                                  <a:lnTo>
                                    <a:pt x="2073" y="636"/>
                                  </a:lnTo>
                                  <a:lnTo>
                                    <a:pt x="2050" y="637"/>
                                  </a:lnTo>
                                  <a:lnTo>
                                    <a:pt x="2026" y="637"/>
                                  </a:lnTo>
                                  <a:lnTo>
                                    <a:pt x="1957" y="623"/>
                                  </a:lnTo>
                                  <a:lnTo>
                                    <a:pt x="1897" y="596"/>
                                  </a:lnTo>
                                  <a:lnTo>
                                    <a:pt x="1846" y="555"/>
                                  </a:lnTo>
                                  <a:lnTo>
                                    <a:pt x="1805" y="505"/>
                                  </a:lnTo>
                                  <a:lnTo>
                                    <a:pt x="1778" y="446"/>
                                  </a:lnTo>
                                  <a:lnTo>
                                    <a:pt x="1766" y="381"/>
                                  </a:lnTo>
                                  <a:lnTo>
                                    <a:pt x="1767" y="356"/>
                                  </a:lnTo>
                                  <a:lnTo>
                                    <a:pt x="1780" y="285"/>
                                  </a:lnTo>
                                  <a:lnTo>
                                    <a:pt x="1807" y="223"/>
                                  </a:lnTo>
                                  <a:lnTo>
                                    <a:pt x="1846" y="171"/>
                                  </a:lnTo>
                                  <a:lnTo>
                                    <a:pt x="1896" y="130"/>
                                  </a:lnTo>
                                  <a:lnTo>
                                    <a:pt x="1953" y="102"/>
                                  </a:lnTo>
                                  <a:lnTo>
                                    <a:pt x="2018" y="89"/>
                                  </a:lnTo>
                                  <a:lnTo>
                                    <a:pt x="2040" y="88"/>
                                  </a:lnTo>
                                  <a:lnTo>
                                    <a:pt x="2063" y="89"/>
                                  </a:lnTo>
                                  <a:lnTo>
                                    <a:pt x="2129" y="103"/>
                                  </a:lnTo>
                                  <a:lnTo>
                                    <a:pt x="2189" y="132"/>
                                  </a:lnTo>
                                  <a:lnTo>
                                    <a:pt x="2239" y="173"/>
                                  </a:lnTo>
                                  <a:lnTo>
                                    <a:pt x="2278" y="225"/>
                                  </a:lnTo>
                                  <a:lnTo>
                                    <a:pt x="2304" y="286"/>
                                  </a:lnTo>
                                  <a:lnTo>
                                    <a:pt x="2315" y="353"/>
                                  </a:lnTo>
                                  <a:lnTo>
                                    <a:pt x="2315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7028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64" y="326"/>
                                  </a:moveTo>
                                  <a:lnTo>
                                    <a:pt x="2059" y="328"/>
                                  </a:lnTo>
                                  <a:lnTo>
                                    <a:pt x="2056" y="338"/>
                                  </a:lnTo>
                                  <a:lnTo>
                                    <a:pt x="2059" y="343"/>
                                  </a:lnTo>
                                  <a:lnTo>
                                    <a:pt x="2068" y="346"/>
                                  </a:lnTo>
                                  <a:lnTo>
                                    <a:pt x="2073" y="343"/>
                                  </a:lnTo>
                                  <a:lnTo>
                                    <a:pt x="2076" y="333"/>
                                  </a:lnTo>
                                  <a:lnTo>
                                    <a:pt x="2073" y="328"/>
                                  </a:lnTo>
                                  <a:lnTo>
                                    <a:pt x="206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17000"/>
                            <a:ext cx="2520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90">
                                  <a:moveTo>
                                    <a:pt x="2061" y="262"/>
                                  </a:moveTo>
                                  <a:lnTo>
                                    <a:pt x="2067" y="259"/>
                                  </a:lnTo>
                                  <a:lnTo>
                                    <a:pt x="2074" y="264"/>
                                  </a:lnTo>
                                  <a:lnTo>
                                    <a:pt x="2087" y="278"/>
                                  </a:lnTo>
                                  <a:lnTo>
                                    <a:pt x="2101" y="296"/>
                                  </a:lnTo>
                                  <a:lnTo>
                                    <a:pt x="2116" y="310"/>
                                  </a:lnTo>
                                  <a:lnTo>
                                    <a:pt x="2165" y="360"/>
                                  </a:lnTo>
                                  <a:lnTo>
                                    <a:pt x="2177" y="381"/>
                                  </a:lnTo>
                                  <a:lnTo>
                                    <a:pt x="2171" y="395"/>
                                  </a:lnTo>
                                  <a:lnTo>
                                    <a:pt x="2170" y="401"/>
                                  </a:lnTo>
                                  <a:lnTo>
                                    <a:pt x="2167" y="419"/>
                                  </a:lnTo>
                                  <a:lnTo>
                                    <a:pt x="2163" y="442"/>
                                  </a:lnTo>
                                  <a:lnTo>
                                    <a:pt x="2150" y="460"/>
                                  </a:lnTo>
                                  <a:lnTo>
                                    <a:pt x="2136" y="478"/>
                                  </a:lnTo>
                                  <a:lnTo>
                                    <a:pt x="2126" y="489"/>
                                  </a:lnTo>
                                  <a:lnTo>
                                    <a:pt x="2119" y="501"/>
                                  </a:lnTo>
                                  <a:lnTo>
                                    <a:pt x="2112" y="494"/>
                                  </a:lnTo>
                                  <a:lnTo>
                                    <a:pt x="2105" y="487"/>
                                  </a:lnTo>
                                  <a:lnTo>
                                    <a:pt x="2097" y="471"/>
                                  </a:lnTo>
                                  <a:lnTo>
                                    <a:pt x="2101" y="460"/>
                                  </a:lnTo>
                                  <a:lnTo>
                                    <a:pt x="2106" y="450"/>
                                  </a:lnTo>
                                  <a:lnTo>
                                    <a:pt x="2123" y="430"/>
                                  </a:lnTo>
                                  <a:lnTo>
                                    <a:pt x="2121" y="422"/>
                                  </a:lnTo>
                                  <a:lnTo>
                                    <a:pt x="2127" y="399"/>
                                  </a:lnTo>
                                  <a:lnTo>
                                    <a:pt x="2126" y="394"/>
                                  </a:lnTo>
                                  <a:lnTo>
                                    <a:pt x="2107" y="383"/>
                                  </a:lnTo>
                                  <a:lnTo>
                                    <a:pt x="2103" y="378"/>
                                  </a:lnTo>
                                  <a:lnTo>
                                    <a:pt x="2098" y="373"/>
                                  </a:lnTo>
                                  <a:lnTo>
                                    <a:pt x="2092" y="365"/>
                                  </a:lnTo>
                                  <a:lnTo>
                                    <a:pt x="2087" y="363"/>
                                  </a:lnTo>
                                  <a:lnTo>
                                    <a:pt x="2081" y="362"/>
                                  </a:lnTo>
                                  <a:lnTo>
                                    <a:pt x="2076" y="361"/>
                                  </a:lnTo>
                                  <a:lnTo>
                                    <a:pt x="2052" y="353"/>
                                  </a:lnTo>
                                  <a:lnTo>
                                    <a:pt x="2042" y="352"/>
                                  </a:lnTo>
                                  <a:lnTo>
                                    <a:pt x="2033" y="370"/>
                                  </a:lnTo>
                                  <a:lnTo>
                                    <a:pt x="2032" y="376"/>
                                  </a:lnTo>
                                  <a:lnTo>
                                    <a:pt x="2031" y="381"/>
                                  </a:lnTo>
                                  <a:lnTo>
                                    <a:pt x="2024" y="397"/>
                                  </a:lnTo>
                                  <a:lnTo>
                                    <a:pt x="2008" y="414"/>
                                  </a:lnTo>
                                  <a:lnTo>
                                    <a:pt x="2013" y="420"/>
                                  </a:lnTo>
                                  <a:lnTo>
                                    <a:pt x="2029" y="436"/>
                                  </a:lnTo>
                                  <a:lnTo>
                                    <a:pt x="2043" y="448"/>
                                  </a:lnTo>
                                  <a:lnTo>
                                    <a:pt x="2046" y="452"/>
                                  </a:lnTo>
                                  <a:lnTo>
                                    <a:pt x="2082" y="501"/>
                                  </a:lnTo>
                                  <a:lnTo>
                                    <a:pt x="2088" y="517"/>
                                  </a:lnTo>
                                  <a:lnTo>
                                    <a:pt x="2083" y="524"/>
                                  </a:lnTo>
                                  <a:lnTo>
                                    <a:pt x="2078" y="532"/>
                                  </a:lnTo>
                                  <a:lnTo>
                                    <a:pt x="2076" y="538"/>
                                  </a:lnTo>
                                  <a:lnTo>
                                    <a:pt x="2065" y="533"/>
                                  </a:lnTo>
                                  <a:lnTo>
                                    <a:pt x="2054" y="528"/>
                                  </a:lnTo>
                                  <a:lnTo>
                                    <a:pt x="2046" y="518"/>
                                  </a:lnTo>
                                  <a:lnTo>
                                    <a:pt x="2019" y="507"/>
                                  </a:lnTo>
                                  <a:lnTo>
                                    <a:pt x="2012" y="501"/>
                                  </a:lnTo>
                                  <a:lnTo>
                                    <a:pt x="1999" y="489"/>
                                  </a:lnTo>
                                  <a:lnTo>
                                    <a:pt x="1981" y="471"/>
                                  </a:lnTo>
                                  <a:lnTo>
                                    <a:pt x="1968" y="458"/>
                                  </a:lnTo>
                                  <a:lnTo>
                                    <a:pt x="1956" y="442"/>
                                  </a:lnTo>
                                  <a:lnTo>
                                    <a:pt x="1944" y="426"/>
                                  </a:lnTo>
                                  <a:lnTo>
                                    <a:pt x="1888" y="387"/>
                                  </a:lnTo>
                                  <a:lnTo>
                                    <a:pt x="1862" y="363"/>
                                  </a:lnTo>
                                  <a:lnTo>
                                    <a:pt x="1863" y="355"/>
                                  </a:lnTo>
                                  <a:lnTo>
                                    <a:pt x="1836" y="347"/>
                                  </a:lnTo>
                                  <a:lnTo>
                                    <a:pt x="1832" y="339"/>
                                  </a:lnTo>
                                  <a:lnTo>
                                    <a:pt x="1835" y="327"/>
                                  </a:lnTo>
                                  <a:lnTo>
                                    <a:pt x="1843" y="305"/>
                                  </a:lnTo>
                                  <a:lnTo>
                                    <a:pt x="1854" y="280"/>
                                  </a:lnTo>
                                  <a:lnTo>
                                    <a:pt x="1863" y="261"/>
                                  </a:lnTo>
                                  <a:lnTo>
                                    <a:pt x="1883" y="257"/>
                                  </a:lnTo>
                                  <a:lnTo>
                                    <a:pt x="1907" y="260"/>
                                  </a:lnTo>
                                  <a:lnTo>
                                    <a:pt x="1953" y="256"/>
                                  </a:lnTo>
                                  <a:lnTo>
                                    <a:pt x="1984" y="254"/>
                                  </a:lnTo>
                                  <a:lnTo>
                                    <a:pt x="2002" y="252"/>
                                  </a:lnTo>
                                  <a:lnTo>
                                    <a:pt x="2011" y="251"/>
                                  </a:lnTo>
                                  <a:lnTo>
                                    <a:pt x="2016" y="250"/>
                                  </a:lnTo>
                                  <a:lnTo>
                                    <a:pt x="2037" y="249"/>
                                  </a:lnTo>
                                  <a:lnTo>
                                    <a:pt x="2061" y="248"/>
                                  </a:lnTo>
                                  <a:lnTo>
                                    <a:pt x="2075" y="255"/>
                                  </a:lnTo>
                                  <a:lnTo>
                                    <a:pt x="2096" y="268"/>
                                  </a:lnTo>
                                  <a:lnTo>
                                    <a:pt x="2115" y="282"/>
                                  </a:lnTo>
                                  <a:lnTo>
                                    <a:pt x="2135" y="296"/>
                                  </a:lnTo>
                                  <a:lnTo>
                                    <a:pt x="2186" y="332"/>
                                  </a:lnTo>
                                  <a:lnTo>
                                    <a:pt x="2200" y="413"/>
                                  </a:lnTo>
                                  <a:lnTo>
                                    <a:pt x="2193" y="433"/>
                                  </a:lnTo>
                                  <a:lnTo>
                                    <a:pt x="2184" y="453"/>
                                  </a:lnTo>
                                  <a:lnTo>
                                    <a:pt x="2173" y="470"/>
                                  </a:lnTo>
                                  <a:lnTo>
                                    <a:pt x="2172" y="474"/>
                                  </a:lnTo>
                                  <a:lnTo>
                                    <a:pt x="2165" y="477"/>
                                  </a:lnTo>
                                  <a:lnTo>
                                    <a:pt x="2151" y="484"/>
                                  </a:lnTo>
                                  <a:lnTo>
                                    <a:pt x="2151" y="4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178560"/>
                            <a:ext cx="1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2042" y="352"/>
                                  </a:moveTo>
                                  <a:lnTo>
                                    <a:pt x="2039" y="341"/>
                                  </a:lnTo>
                                  <a:lnTo>
                                    <a:pt x="2040" y="3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208440"/>
                            <a:ext cx="18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5">
                                  <a:moveTo>
                                    <a:pt x="2012" y="416"/>
                                  </a:moveTo>
                                  <a:lnTo>
                                    <a:pt x="2010" y="396"/>
                                  </a:lnTo>
                                  <a:lnTo>
                                    <a:pt x="2009" y="387"/>
                                  </a:lnTo>
                                  <a:lnTo>
                                    <a:pt x="2008" y="3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86120"/>
                            <a:ext cx="259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2">
                                  <a:moveTo>
                                    <a:pt x="2196" y="349"/>
                                  </a:moveTo>
                                  <a:lnTo>
                                    <a:pt x="2211" y="367"/>
                                  </a:lnTo>
                                  <a:lnTo>
                                    <a:pt x="2212" y="370"/>
                                  </a:lnTo>
                                  <a:lnTo>
                                    <a:pt x="2213" y="374"/>
                                  </a:lnTo>
                                  <a:lnTo>
                                    <a:pt x="2222" y="394"/>
                                  </a:lnTo>
                                  <a:lnTo>
                                    <a:pt x="2223" y="400"/>
                                  </a:lnTo>
                                  <a:lnTo>
                                    <a:pt x="2225" y="406"/>
                                  </a:lnTo>
                                  <a:lnTo>
                                    <a:pt x="2236" y="421"/>
                                  </a:lnTo>
                                  <a:lnTo>
                                    <a:pt x="2234" y="425"/>
                                  </a:lnTo>
                                  <a:lnTo>
                                    <a:pt x="2232" y="429"/>
                                  </a:lnTo>
                                  <a:lnTo>
                                    <a:pt x="2222" y="440"/>
                                  </a:lnTo>
                                  <a:lnTo>
                                    <a:pt x="2212" y="432"/>
                                  </a:lnTo>
                                  <a:lnTo>
                                    <a:pt x="2202" y="424"/>
                                  </a:lnTo>
                                  <a:lnTo>
                                    <a:pt x="2201" y="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79640"/>
                            <a:ext cx="309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2193" y="340"/>
                                  </a:moveTo>
                                  <a:lnTo>
                                    <a:pt x="2227" y="348"/>
                                  </a:lnTo>
                                  <a:lnTo>
                                    <a:pt x="2230" y="349"/>
                                  </a:lnTo>
                                  <a:lnTo>
                                    <a:pt x="2232" y="350"/>
                                  </a:lnTo>
                                  <a:lnTo>
                                    <a:pt x="2240" y="364"/>
                                  </a:lnTo>
                                  <a:lnTo>
                                    <a:pt x="2236" y="368"/>
                                  </a:lnTo>
                                  <a:lnTo>
                                    <a:pt x="2228" y="376"/>
                                  </a:lnTo>
                                  <a:lnTo>
                                    <a:pt x="2211" y="3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43" y="654"/>
                                  </a:moveTo>
                                  <a:lnTo>
                                    <a:pt x="2112" y="645"/>
                                  </a:lnTo>
                                  <a:lnTo>
                                    <a:pt x="2175" y="622"/>
                                  </a:lnTo>
                                  <a:lnTo>
                                    <a:pt x="2230" y="584"/>
                                  </a:lnTo>
                                  <a:lnTo>
                                    <a:pt x="2275" y="536"/>
                                  </a:lnTo>
                                  <a:lnTo>
                                    <a:pt x="2308" y="478"/>
                                  </a:lnTo>
                                  <a:lnTo>
                                    <a:pt x="2327" y="413"/>
                                  </a:lnTo>
                                  <a:lnTo>
                                    <a:pt x="2331" y="366"/>
                                  </a:lnTo>
                                  <a:lnTo>
                                    <a:pt x="2330" y="342"/>
                                  </a:lnTo>
                                  <a:lnTo>
                                    <a:pt x="2316" y="275"/>
                                  </a:lnTo>
                                  <a:lnTo>
                                    <a:pt x="2288" y="214"/>
                                  </a:lnTo>
                                  <a:lnTo>
                                    <a:pt x="2247" y="162"/>
                                  </a:lnTo>
                                  <a:lnTo>
                                    <a:pt x="2195" y="121"/>
                                  </a:lnTo>
                                  <a:lnTo>
                                    <a:pt x="2134" y="93"/>
                                  </a:lnTo>
                                  <a:lnTo>
                                    <a:pt x="2067" y="79"/>
                                  </a:lnTo>
                                  <a:lnTo>
                                    <a:pt x="2043" y="78"/>
                                  </a:lnTo>
                                  <a:lnTo>
                                    <a:pt x="2020" y="79"/>
                                  </a:lnTo>
                                  <a:lnTo>
                                    <a:pt x="1952" y="93"/>
                                  </a:lnTo>
                                  <a:lnTo>
                                    <a:pt x="1892" y="121"/>
                                  </a:lnTo>
                                  <a:lnTo>
                                    <a:pt x="1840" y="162"/>
                                  </a:lnTo>
                                  <a:lnTo>
                                    <a:pt x="1798" y="214"/>
                                  </a:lnTo>
                                  <a:lnTo>
                                    <a:pt x="1770" y="275"/>
                                  </a:lnTo>
                                  <a:lnTo>
                                    <a:pt x="1756" y="342"/>
                                  </a:lnTo>
                                  <a:lnTo>
                                    <a:pt x="1755" y="366"/>
                                  </a:lnTo>
                                  <a:lnTo>
                                    <a:pt x="1756" y="389"/>
                                  </a:lnTo>
                                  <a:lnTo>
                                    <a:pt x="1770" y="457"/>
                                  </a:lnTo>
                                  <a:lnTo>
                                    <a:pt x="1798" y="517"/>
                                  </a:lnTo>
                                  <a:lnTo>
                                    <a:pt x="1840" y="569"/>
                                  </a:lnTo>
                                  <a:lnTo>
                                    <a:pt x="1892" y="611"/>
                                  </a:lnTo>
                                  <a:lnTo>
                                    <a:pt x="1952" y="639"/>
                                  </a:lnTo>
                                  <a:lnTo>
                                    <a:pt x="2020" y="653"/>
                                  </a:lnTo>
                                  <a:lnTo>
                                    <a:pt x="2043" y="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.7pt;width:31.1pt;height:31.1pt" coordorigin="1731,54" coordsize="622,622">
                <v:group id="shape_0" style="position:absolute;left:1742;top:64;width:593;height:593">
                  <v:shape id="shape_0" coordorigin="1766,88" coordsize="549,549" path="m2315,363l2306,431l2282,493l2245,546l2196,589l2138,620l2073,636l2050,637l2026,637l1957,623l1897,596l1846,555l1805,505l1778,446l1766,381l1767,356l1780,285l1807,223l1846,171l1896,130l1953,102l2018,89l2040,88l2063,89l2129,103l2189,132l2239,173l2278,225l2304,286l2315,353l2315,363e" stroked="t" o:allowincell="f" style="position:absolute;left:1742;top:64;width:592;height:59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057;top:322;width:20;height:20">
                  <v:shape id="shape_0" coordorigin="2056,326" coordsize="20,20" path="m2064,326l2059,328l2056,338l2059,343l2068,346l2073,343l2076,333l2073,328l2064,326xe" fillcolor="white" stroked="f" o:allowincell="f" style="position:absolute;left:2057;top:322;width:19;height: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4;top:238;width:397;height:313">
                  <v:shape id="shape_0" coordorigin="1832,248" coordsize="368,290" path="m2061,262l2067,259l2074,264l2087,278l2101,296l2116,310l2165,360l2177,381l2171,395l2170,401l2167,419l2163,442l2150,460l2136,478l2126,489l2119,501l2112,494l2105,487l2097,471l2101,460l2106,450l2123,430l2121,422l2127,399l2126,394l2107,383l2103,378l2098,373l2092,365l2087,363l2081,362l2076,361l2052,353l2042,352l2033,370l2032,376l2031,381l2024,397l2008,414l2013,420l2029,436l2043,448l2046,452l2082,501l2088,517l2083,524l2078,532l2076,538l2065,533l2054,528l2046,518l2019,507l2012,501l1999,489l1981,471l1968,458l1956,442l1944,426l1888,387l1862,363l1863,355l1836,347l1832,339l1835,327l1843,305l1854,280l1863,261l1883,257l1907,260l1953,256l1984,254l2002,252l2011,251l2016,250l2037,249l2061,248l2075,255l2096,268l2115,282l2135,296l2186,332l2200,413l2193,433l2184,453l2173,470l2172,474l2165,477l2151,484l2151,462e" stroked="t" o:allowincell="f" style="position:absolute;left:1814;top:238;width:396;height:312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038;top:335;width:3;height:14">
                  <v:shape id="shape_0" coordorigin="2039,338" coordsize="3,14" path="m2042,352l2039,341l2040,338e" stroked="t" o:allowincell="f" style="position:absolute;left:2038;top:335;width:2;height:13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005;top:382;width:3;height:36">
                  <v:shape id="shape_0" coordorigin="2008,381" coordsize="3,35" path="m2012,416l2010,396l2009,387l2008,381e" stroked="t" o:allowincell="f" style="position:absolute;left:2005;top:382;width:2;height:35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208;top:347;width:41;height:98">
                  <v:shape id="shape_0" coordorigin="2196,349" coordsize="39,92" path="m2196,349l2211,367l2212,370l2213,374l2222,394l2223,400l2225,406l2236,421l2234,425l2232,429l2222,440l2212,432l2202,424l2201,416e" stroked="t" o:allowincell="f" style="position:absolute;left:2208;top:347;width:40;height:97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205;top:337;width:49;height:37">
                  <v:shape id="shape_0" coordorigin="2193,340" coordsize="47,36" path="m2193,340l2227,348l2230,349l2232,350l2240,364l2236,368l2228,376l2211,372e" stroked="t" o:allowincell="f" style="position:absolute;left:2205;top:337;width:48;height:36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731;top:54;width:622;height:622">
                  <v:shape id="shape_0" coordorigin="1755,78" coordsize="576,576" path="m2043,654l2112,645l2175,622l2230,584l2275,536l2308,478l2327,413l2331,366l2330,342l2316,275l2288,214l2247,162l2195,121l2134,93l2067,79l2043,78l2020,79l1952,93l1892,121l1840,162l1798,214l1770,275l1756,342l1755,366l1756,389l1770,457l1798,517l1840,569l1892,611l1952,639l2020,653l2043,654xe" stroked="t" o:allowincell="f" style="position:absolute;left:1731;top:54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36"/>
          <w:szCs w:val="36"/>
        </w:rPr>
        <w:t>Ce faci în decursul unei zile</w:t>
      </w:r>
      <w:r>
        <w:rPr>
          <w:rFonts w:eastAsia="Arial" w:cs="Arial" w:ascii="Arial" w:hAnsi="Arial"/>
          <w:b/>
          <w:bCs/>
          <w:color w:val="231F20"/>
          <w:w w:val="95"/>
          <w:sz w:val="36"/>
          <w:szCs w:val="36"/>
        </w:rPr>
        <w:t>?</w:t>
      </w:r>
      <w:r>
        <w:rPr>
          <w:rFonts w:eastAsia="Americana;Courier New" w:cs="Americana;Courier New" w:ascii="Americana;Courier New" w:hAnsi="Americana;Courier New"/>
          <w:color w:val="231F20"/>
          <w:w w:val="95"/>
          <w:sz w:val="24"/>
          <w:szCs w:val="24"/>
        </w:rPr>
        <w:t>30mi</w:t>
      </w:r>
      <w:bookmarkStart w:id="0" w:name="_GoBack"/>
      <w:bookmarkEnd w:id="0"/>
      <w:r>
        <w:rPr>
          <w:rFonts w:eastAsia="Americana;Courier New" w:cs="Americana;Courier New" w:ascii="Americana;Courier New" w:hAnsi="Americana;Courier New"/>
          <w:color w:val="231F20"/>
          <w:w w:val="95"/>
          <w:sz w:val="24"/>
          <w:szCs w:val="24"/>
        </w:rPr>
        <w:t>nute.</w:t>
      </w:r>
    </w:p>
    <w:p>
      <w:pPr>
        <w:pStyle w:val="TextBody"/>
        <w:spacing w:lineRule="auto" w:line="290" w:before="76" w:after="0"/>
        <w:rPr>
          <w:rFonts w:ascii="MS Gothic;ＭＳ ゴシック" w:hAnsi="MS Gothic;ＭＳ ゴシック" w:eastAsia="MS Gothic;ＭＳ ゴシック" w:cs="MS Gothic;ＭＳ ゴシック"/>
        </w:rPr>
      </w:pPr>
      <w:r>
        <w:rPr/>
        <w:t>Da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 fie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>rui copil o foaie de hârtie A4. Încuraja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-i 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fa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un desen cu</w:t>
      </w:r>
      <w:r>
        <w:rPr>
          <w:rFonts w:eastAsia="Malgun Gothic" w:cs="Malgun Gothic" w:ascii="Malgun Gothic" w:hAnsi="Malgun Gothic"/>
        </w:rPr>
        <w:t xml:space="preserve"> lu</w:t>
      </w:r>
      <w:r>
        <w:rPr/>
        <w:t>crurile pe care le fac în fiecare zi. Dup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aceasta, da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 fie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rui copil o foaie de lucru </w:t>
      </w:r>
      <w:r>
        <w:rPr>
          <w:rFonts w:cs="Arial" w:ascii="Arial" w:hAnsi="Arial"/>
        </w:rPr>
        <w:t>ș</w:t>
      </w:r>
      <w:r>
        <w:rPr>
          <w:rFonts w:eastAsia="Malgun Gothic" w:cs="Malgun Gothic" w:ascii="Malgun Gothic" w:hAnsi="Malgun Gothic"/>
        </w:rPr>
        <w:t>i un stilou  verde, ro</w:t>
      </w:r>
      <w:r>
        <w:rPr>
          <w:rFonts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 xml:space="preserve">u </w:t>
      </w:r>
      <w:r>
        <w:rPr>
          <w:rFonts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 xml:space="preserve">i albastru. </w:t>
      </w:r>
      <w:r>
        <w:rPr>
          <w:rFonts w:eastAsia="Malgun Gothic" w:cs="Malgun Gothic" w:ascii="Malgun Gothic" w:hAnsi="Malgun Gothic"/>
        </w:rPr>
        <w:t xml:space="preserve">Spuneti-le </w:t>
      </w:r>
      <w:r>
        <w:rPr>
          <w:rFonts w:eastAsia="Malgun Gothic" w:cs="Malgun Gothic" w:ascii="Malgun Gothic" w:hAnsi="Malgun Gothic"/>
        </w:rPr>
        <w:t>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desen</w:t>
      </w:r>
      <w:r>
        <w:rPr>
          <w:rFonts w:eastAsia="Malgun Gothic" w:cs="Malgun Gothic" w:ascii="Malgun Gothic" w:hAnsi="Malgun Gothic"/>
        </w:rPr>
        <w:t>eze</w:t>
      </w:r>
      <w:r>
        <w:rPr>
          <w:rFonts w:eastAsia="Malgun Gothic" w:cs="Malgun Gothic" w:ascii="Malgun Gothic" w:hAnsi="Malgun Gothic"/>
        </w:rPr>
        <w:t xml:space="preserve"> un cerc verde în jurul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lor de diminea</w:t>
      </w:r>
      <w:r>
        <w:rPr>
          <w:rFonts w:cs="Arial" w:ascii="Arial" w:hAnsi="Arial"/>
          <w:sz w:val="16"/>
          <w:szCs w:val="16"/>
        </w:rPr>
        <w:t>ță</w:t>
      </w:r>
      <w:r>
        <w:rPr>
          <w:rFonts w:eastAsia="Malgun Gothic" w:cs="Malgun Gothic" w:ascii="Malgun Gothic" w:hAnsi="Malgun Gothic"/>
        </w:rPr>
        <w:t>, ro</w:t>
      </w:r>
      <w:r>
        <w:rPr>
          <w:rFonts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 xml:space="preserve">u </w:t>
      </w:r>
      <w:r>
        <w:rPr>
          <w:rFonts w:eastAsia="Malgun Gothic" w:cs="Malgun Gothic" w:ascii="Malgun Gothic" w:hAnsi="Malgun Gothic"/>
        </w:rPr>
        <w:t>pentru</w:t>
      </w:r>
      <w:r>
        <w:rPr>
          <w:rFonts w:eastAsia="Malgun Gothic" w:cs="Malgun Gothic" w:ascii="Malgun Gothic" w:hAnsi="Malgun Gothic"/>
        </w:rPr>
        <w:t xml:space="preserve"> dup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-amiaza </w:t>
      </w:r>
      <w:r>
        <w:rPr>
          <w:rFonts w:cs="Arial" w:ascii="Arial" w:hAnsi="Arial"/>
        </w:rPr>
        <w:t>ș</w:t>
      </w:r>
      <w:r>
        <w:rPr>
          <w:rFonts w:eastAsia="Malgun Gothic" w:cs="Malgun Gothic" w:ascii="Malgun Gothic" w:hAnsi="Malgun Gothic"/>
        </w:rPr>
        <w:t xml:space="preserve">i albastru </w:t>
      </w:r>
      <w:r>
        <w:rPr>
          <w:rFonts w:eastAsia="Malgun Gothic" w:cs="Malgun Gothic" w:ascii="Malgun Gothic" w:hAnsi="Malgun Gothic"/>
        </w:rPr>
        <w:t>î</w:t>
      </w:r>
      <w:r>
        <w:rPr>
          <w:rFonts w:eastAsia="Malgun Gothic" w:cs="Malgun Gothic" w:ascii="Malgun Gothic" w:hAnsi="Malgun Gothic"/>
        </w:rPr>
        <w:t>n jurul</w:t>
      </w:r>
      <w:r>
        <w:rPr/>
        <w:t xml:space="preserve">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</w:t>
      </w:r>
      <w:r>
        <w:rPr>
          <w:rFonts w:eastAsia="Malgun Gothic" w:cs="Malgun Gothic" w:ascii="Malgun Gothic" w:hAnsi="Malgun Gothic"/>
        </w:rPr>
        <w:t>lor</w:t>
      </w:r>
      <w:r>
        <w:rPr>
          <w:rFonts w:eastAsia="Malgun Gothic" w:cs="Malgun Gothic" w:ascii="Malgun Gothic" w:hAnsi="Malgun Gothic"/>
        </w:rPr>
        <w:t xml:space="preserve"> de sear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TextBody"/>
        <w:spacing w:lineRule="auto" w:line="290" w:before="76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9660</wp:posOffset>
                </wp:positionH>
                <wp:positionV relativeFrom="paragraph">
                  <wp:posOffset>79375</wp:posOffset>
                </wp:positionV>
                <wp:extent cx="394970" cy="394970"/>
                <wp:effectExtent l="15240" t="1524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3808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4">
                                  <a:moveTo>
                                    <a:pt x="2306" y="437"/>
                                  </a:moveTo>
                                  <a:lnTo>
                                    <a:pt x="2297" y="505"/>
                                  </a:lnTo>
                                  <a:lnTo>
                                    <a:pt x="2274" y="567"/>
                                  </a:lnTo>
                                  <a:lnTo>
                                    <a:pt x="2236" y="621"/>
                                  </a:lnTo>
                                  <a:lnTo>
                                    <a:pt x="2188" y="664"/>
                                  </a:lnTo>
                                  <a:lnTo>
                                    <a:pt x="2130" y="695"/>
                                  </a:lnTo>
                                  <a:lnTo>
                                    <a:pt x="2066" y="712"/>
                                  </a:lnTo>
                                  <a:lnTo>
                                    <a:pt x="2043" y="714"/>
                                  </a:lnTo>
                                  <a:lnTo>
                                    <a:pt x="2018" y="713"/>
                                  </a:lnTo>
                                  <a:lnTo>
                                    <a:pt x="1948" y="700"/>
                                  </a:lnTo>
                                  <a:lnTo>
                                    <a:pt x="1886" y="673"/>
                                  </a:lnTo>
                                  <a:lnTo>
                                    <a:pt x="1834" y="633"/>
                                  </a:lnTo>
                                  <a:lnTo>
                                    <a:pt x="1793" y="583"/>
                                  </a:lnTo>
                                  <a:lnTo>
                                    <a:pt x="1765" y="525"/>
                                  </a:lnTo>
                                  <a:lnTo>
                                    <a:pt x="1752" y="460"/>
                                  </a:lnTo>
                                  <a:lnTo>
                                    <a:pt x="1751" y="437"/>
                                  </a:lnTo>
                                  <a:lnTo>
                                    <a:pt x="1752" y="414"/>
                                  </a:lnTo>
                                  <a:lnTo>
                                    <a:pt x="1765" y="348"/>
                                  </a:lnTo>
                                  <a:lnTo>
                                    <a:pt x="1794" y="289"/>
                                  </a:lnTo>
                                  <a:lnTo>
                                    <a:pt x="1835" y="238"/>
                                  </a:lnTo>
                                  <a:lnTo>
                                    <a:pt x="1887" y="199"/>
                                  </a:lnTo>
                                  <a:lnTo>
                                    <a:pt x="1947" y="172"/>
                                  </a:lnTo>
                                  <a:lnTo>
                                    <a:pt x="2014" y="160"/>
                                  </a:lnTo>
                                  <a:lnTo>
                                    <a:pt x="2039" y="161"/>
                                  </a:lnTo>
                                  <a:lnTo>
                                    <a:pt x="2108" y="174"/>
                                  </a:lnTo>
                                  <a:lnTo>
                                    <a:pt x="2170" y="201"/>
                                  </a:lnTo>
                                  <a:lnTo>
                                    <a:pt x="2223" y="241"/>
                                  </a:lnTo>
                                  <a:lnTo>
                                    <a:pt x="2263" y="291"/>
                                  </a:lnTo>
                                  <a:lnTo>
                                    <a:pt x="2291" y="350"/>
                                  </a:lnTo>
                                  <a:lnTo>
                                    <a:pt x="2305" y="414"/>
                                  </a:lnTo>
                                  <a:lnTo>
                                    <a:pt x="2306" y="43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19880"/>
                            <a:ext cx="565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2128" y="350"/>
                                  </a:moveTo>
                                  <a:lnTo>
                                    <a:pt x="2145" y="362"/>
                                  </a:lnTo>
                                  <a:lnTo>
                                    <a:pt x="2156" y="378"/>
                                  </a:lnTo>
                                  <a:lnTo>
                                    <a:pt x="2212" y="361"/>
                                  </a:lnTo>
                                  <a:lnTo>
                                    <a:pt x="2204" y="340"/>
                                  </a:lnTo>
                                  <a:lnTo>
                                    <a:pt x="2192" y="324"/>
                                  </a:lnTo>
                                  <a:lnTo>
                                    <a:pt x="2128" y="35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241200"/>
                            <a:ext cx="52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1892" y="556"/>
                                  </a:moveTo>
                                  <a:lnTo>
                                    <a:pt x="1903" y="569"/>
                                  </a:lnTo>
                                  <a:lnTo>
                                    <a:pt x="1957" y="555"/>
                                  </a:lnTo>
                                  <a:lnTo>
                                    <a:pt x="1966" y="547"/>
                                  </a:lnTo>
                                  <a:lnTo>
                                    <a:pt x="1970" y="542"/>
                                  </a:lnTo>
                                  <a:lnTo>
                                    <a:pt x="1970" y="538"/>
                                  </a:lnTo>
                                  <a:lnTo>
                                    <a:pt x="1970" y="537"/>
                                  </a:lnTo>
                                  <a:lnTo>
                                    <a:pt x="1970" y="535"/>
                                  </a:lnTo>
                                  <a:lnTo>
                                    <a:pt x="1969" y="535"/>
                                  </a:lnTo>
                                  <a:lnTo>
                                    <a:pt x="1968" y="534"/>
                                  </a:lnTo>
                                  <a:lnTo>
                                    <a:pt x="1967" y="534"/>
                                  </a:lnTo>
                                  <a:lnTo>
                                    <a:pt x="1965" y="534"/>
                                  </a:lnTo>
                                  <a:lnTo>
                                    <a:pt x="1961" y="534"/>
                                  </a:lnTo>
                                  <a:lnTo>
                                    <a:pt x="1955" y="536"/>
                                  </a:lnTo>
                                  <a:lnTo>
                                    <a:pt x="1946" y="540"/>
                                  </a:lnTo>
                                  <a:lnTo>
                                    <a:pt x="1954" y="533"/>
                                  </a:lnTo>
                                  <a:lnTo>
                                    <a:pt x="1957" y="527"/>
                                  </a:lnTo>
                                  <a:lnTo>
                                    <a:pt x="1957" y="522"/>
                                  </a:lnTo>
                                  <a:lnTo>
                                    <a:pt x="1957" y="520"/>
                                  </a:lnTo>
                                  <a:lnTo>
                                    <a:pt x="1957" y="518"/>
                                  </a:lnTo>
                                  <a:lnTo>
                                    <a:pt x="1955" y="517"/>
                                  </a:lnTo>
                                  <a:lnTo>
                                    <a:pt x="1954" y="516"/>
                                  </a:lnTo>
                                  <a:lnTo>
                                    <a:pt x="1952" y="515"/>
                                  </a:lnTo>
                                  <a:lnTo>
                                    <a:pt x="1949" y="515"/>
                                  </a:lnTo>
                                  <a:lnTo>
                                    <a:pt x="1946" y="515"/>
                                  </a:lnTo>
                                  <a:lnTo>
                                    <a:pt x="1941" y="517"/>
                                  </a:lnTo>
                                  <a:lnTo>
                                    <a:pt x="1932" y="522"/>
                                  </a:lnTo>
                                  <a:lnTo>
                                    <a:pt x="1940" y="515"/>
                                  </a:lnTo>
                                  <a:lnTo>
                                    <a:pt x="1943" y="509"/>
                                  </a:lnTo>
                                  <a:lnTo>
                                    <a:pt x="1943" y="504"/>
                                  </a:lnTo>
                                  <a:lnTo>
                                    <a:pt x="1943" y="503"/>
                                  </a:lnTo>
                                  <a:lnTo>
                                    <a:pt x="1943" y="501"/>
                                  </a:lnTo>
                                  <a:lnTo>
                                    <a:pt x="1942" y="501"/>
                                  </a:lnTo>
                                  <a:lnTo>
                                    <a:pt x="1942" y="500"/>
                                  </a:lnTo>
                                  <a:lnTo>
                                    <a:pt x="1940" y="500"/>
                                  </a:lnTo>
                                  <a:lnTo>
                                    <a:pt x="1939" y="500"/>
                                  </a:lnTo>
                                  <a:lnTo>
                                    <a:pt x="1933" y="500"/>
                                  </a:lnTo>
                                  <a:lnTo>
                                    <a:pt x="1927" y="502"/>
                                  </a:lnTo>
                                  <a:lnTo>
                                    <a:pt x="1921" y="507"/>
                                  </a:lnTo>
                                  <a:lnTo>
                                    <a:pt x="1892" y="5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05480"/>
                            <a:ext cx="2502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92">
                                  <a:moveTo>
                                    <a:pt x="1853" y="595"/>
                                  </a:moveTo>
                                  <a:lnTo>
                                    <a:pt x="1915" y="500"/>
                                  </a:lnTo>
                                  <a:lnTo>
                                    <a:pt x="2174" y="303"/>
                                  </a:lnTo>
                                  <a:lnTo>
                                    <a:pt x="2194" y="312"/>
                                  </a:lnTo>
                                  <a:lnTo>
                                    <a:pt x="2208" y="326"/>
                                  </a:lnTo>
                                  <a:lnTo>
                                    <a:pt x="2218" y="344"/>
                                  </a:lnTo>
                                  <a:lnTo>
                                    <a:pt x="1963" y="562"/>
                                  </a:lnTo>
                                  <a:lnTo>
                                    <a:pt x="1853" y="5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33920"/>
                            <a:ext cx="136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0">
                                  <a:moveTo>
                                    <a:pt x="1929" y="494"/>
                                  </a:moveTo>
                                  <a:lnTo>
                                    <a:pt x="2129" y="3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70640"/>
                            <a:ext cx="135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1">
                                  <a:moveTo>
                                    <a:pt x="1971" y="549"/>
                                  </a:moveTo>
                                  <a:lnTo>
                                    <a:pt x="2169" y="39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53000"/>
                            <a:ext cx="135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51">
                                  <a:moveTo>
                                    <a:pt x="1951" y="522"/>
                                  </a:moveTo>
                                  <a:lnTo>
                                    <a:pt x="2150" y="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28" y="725"/>
                                  </a:moveTo>
                                  <a:lnTo>
                                    <a:pt x="2097" y="717"/>
                                  </a:lnTo>
                                  <a:lnTo>
                                    <a:pt x="2160" y="693"/>
                                  </a:lnTo>
                                  <a:lnTo>
                                    <a:pt x="2215" y="656"/>
                                  </a:lnTo>
                                  <a:lnTo>
                                    <a:pt x="2260" y="607"/>
                                  </a:lnTo>
                                  <a:lnTo>
                                    <a:pt x="2293" y="549"/>
                                  </a:lnTo>
                                  <a:lnTo>
                                    <a:pt x="2312" y="484"/>
                                  </a:lnTo>
                                  <a:lnTo>
                                    <a:pt x="2316" y="437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301" y="346"/>
                                  </a:lnTo>
                                  <a:lnTo>
                                    <a:pt x="2273" y="286"/>
                                  </a:lnTo>
                                  <a:lnTo>
                                    <a:pt x="2232" y="234"/>
                                  </a:lnTo>
                                  <a:lnTo>
                                    <a:pt x="2180" y="193"/>
                                  </a:lnTo>
                                  <a:lnTo>
                                    <a:pt x="2119" y="164"/>
                                  </a:lnTo>
                                  <a:lnTo>
                                    <a:pt x="2052" y="150"/>
                                  </a:lnTo>
                                  <a:lnTo>
                                    <a:pt x="2028" y="149"/>
                                  </a:lnTo>
                                  <a:lnTo>
                                    <a:pt x="2005" y="150"/>
                                  </a:lnTo>
                                  <a:lnTo>
                                    <a:pt x="1937" y="164"/>
                                  </a:lnTo>
                                  <a:lnTo>
                                    <a:pt x="1877" y="193"/>
                                  </a:lnTo>
                                  <a:lnTo>
                                    <a:pt x="1825" y="234"/>
                                  </a:lnTo>
                                  <a:lnTo>
                                    <a:pt x="1783" y="286"/>
                                  </a:lnTo>
                                  <a:lnTo>
                                    <a:pt x="1755" y="346"/>
                                  </a:lnTo>
                                  <a:lnTo>
                                    <a:pt x="1741" y="414"/>
                                  </a:lnTo>
                                  <a:lnTo>
                                    <a:pt x="1740" y="437"/>
                                  </a:lnTo>
                                  <a:lnTo>
                                    <a:pt x="1741" y="461"/>
                                  </a:lnTo>
                                  <a:lnTo>
                                    <a:pt x="1755" y="528"/>
                                  </a:lnTo>
                                  <a:lnTo>
                                    <a:pt x="1783" y="589"/>
                                  </a:lnTo>
                                  <a:lnTo>
                                    <a:pt x="1825" y="641"/>
                                  </a:lnTo>
                                  <a:lnTo>
                                    <a:pt x="1877" y="682"/>
                                  </a:lnTo>
                                  <a:lnTo>
                                    <a:pt x="1937" y="710"/>
                                  </a:lnTo>
                                  <a:lnTo>
                                    <a:pt x="2005" y="724"/>
                                  </a:lnTo>
                                  <a:lnTo>
                                    <a:pt x="2028" y="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6.25pt;width:31.1pt;height:31.1pt" coordorigin="1716,125" coordsize="622,622">
                <v:group id="shape_0" style="position:absolute;left:1727;top:135;width:600;height:599">
                  <v:shape id="shape_0" coordorigin="1751,160" coordsize="555,554" path="m2306,437l2297,505l2274,567l2236,621l2188,664l2130,695l2066,712l2043,714l2018,713l1948,700l1886,673l1834,633l1793,583l1765,525l1752,460l1751,437l1752,414l1765,348l1794,289l1835,238l1887,199l1947,172l2014,160l2039,161l2108,174l2170,201l2223,241l2263,291l2291,350l2305,414l2306,437e" stroked="t" o:allowincell="f" style="position:absolute;left:1727;top:135;width:599;height:598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2136;top:314;width:89;height:57">
                  <v:shape id="shape_0" coordorigin="2128,324" coordsize="84,54" path="m2128,350l2145,362l2156,378l2212,361l2204,340l2192,324l2128,350e" stroked="t" o:allowincell="f" style="position:absolute;left:2136;top:314;width:88;height:56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880;top:505;width:83;height:73">
                  <v:shape id="shape_0" coordorigin="1892,500" coordsize="78,69" path="m1892,556l1903,569l1957,555l1966,547l1970,542l1970,538l1970,537l1970,535l1969,535l1968,534l1967,534l1965,534l1961,534l1955,536l1946,540l1954,533l1957,527l1957,522l1957,520l1957,518l1955,517l1954,516l1952,515l1949,515l1946,515l1941,517l1932,522l1940,515l1943,509l1943,504l1943,503l1943,501l1942,501l1942,500l1940,500l1939,500l1933,500l1927,502l1921,507l1892,556e" stroked="t" o:allowincell="f" style="position:absolute;left:1880;top:505;width:82;height:72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838;top:291;width:394;height:315">
                  <v:shape id="shape_0" coordorigin="1853,303" coordsize="365,292" path="m1853,595l1915,500l2174,303l2194,312l2208,326l2218,344l1963,562l1853,595e" stroked="t" o:allowincell="f" style="position:absolute;left:1838;top:291;width:393;height:314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920;top:336;width:215;height:161">
                  <v:shape id="shape_0" coordorigin="1929,344" coordsize="200,150" path="m1929,494l2129,344e" stroked="t" o:allowincell="f" style="position:absolute;left:1920;top:336;width:214;height:160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966;top:393;width:213;height:162">
                  <v:shape id="shape_0" coordorigin="1971,398" coordsize="198,151" path="m1971,549l2169,398e" stroked="t" o:allowincell="f" style="position:absolute;left:1966;top:393;width:212;height:161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944;top:366;width:213;height:162">
                  <v:shape id="shape_0" coordorigin="1951,372" coordsize="198,151" path="m1951,522l2150,372e" stroked="t" o:allowincell="f" style="position:absolute;left:1944;top:366;width:212;height:161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716;top:125;width:622;height:622">
                  <v:shape id="shape_0" coordorigin="1740,149" coordsize="576,576" path="m2028,725l2097,717l2160,693l2215,656l2260,607l2293,549l2312,484l2316,437l2315,414l2301,346l2273,286l2232,234l2180,193l2119,164l2052,150l2028,149l2005,150l1937,164l1877,193l1825,234l1783,286l1755,346l1741,414l1740,437l1741,461l1755,528l1783,589l1825,641l1877,682l1937,710l2005,724l2028,725xe" stroked="t" o:allowincell="f" style="position:absolute;left:1716;top:125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ând to</w:t>
      </w:r>
      <w:r>
        <w:rPr>
          <w:rFonts w:cs="Arial" w:ascii="Arial" w:hAnsi="Arial"/>
        </w:rPr>
        <w:t>ț</w:t>
      </w:r>
      <w:r>
        <w:rPr>
          <w:rFonts w:cs="Malgun Gothic" w:ascii="Malgun Gothic" w:hAnsi="Malgun Gothic"/>
        </w:rPr>
        <w:t xml:space="preserve">i au terminat, </w:t>
      </w:r>
      <w:r>
        <w:rPr>
          <w:rFonts w:cs="Malgun Gothic" w:ascii="Malgun Gothic" w:hAnsi="Malgun Gothic"/>
        </w:rPr>
        <w:t>a</w:t>
      </w:r>
      <w:r>
        <w:rPr>
          <w:rFonts w:cs="Arial" w:ascii="Arial" w:hAnsi="Arial"/>
        </w:rPr>
        <w:t>ș</w:t>
      </w:r>
      <w:r>
        <w:rPr>
          <w:rFonts w:cs="Malgun Gothic" w:ascii="Malgun Gothic" w:hAnsi="Malgun Gothic"/>
        </w:rPr>
        <w:t>eza</w:t>
      </w:r>
      <w:r>
        <w:rPr>
          <w:rFonts w:cs="Arial" w:ascii="Arial" w:hAnsi="Arial"/>
        </w:rPr>
        <w:t>ț</w:t>
      </w:r>
      <w:r>
        <w:rPr>
          <w:rFonts w:cs="Malgun Gothic" w:ascii="Malgun Gothic" w:hAnsi="Malgun Gothic"/>
        </w:rPr>
        <w:t>i-v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într-un cerc cu copiii.</w:t>
      </w:r>
      <w:r>
        <w:rPr>
          <w:rFonts w:cs="Malgun Gothic" w:ascii="Malgun Gothic" w:hAnsi="Malgun Gothic"/>
        </w:rPr>
        <w:t xml:space="preserve"> </w:t>
      </w:r>
      <w:r>
        <w:rPr>
          <w:rFonts w:cs="Malgun Gothic" w:ascii="Malgun Gothic" w:hAnsi="Malgun Gothic"/>
        </w:rPr>
        <w:t>Încuraja</w:t>
      </w:r>
      <w:r>
        <w:rPr>
          <w:rFonts w:cs="Arial" w:ascii="Arial" w:hAnsi="Arial"/>
        </w:rPr>
        <w:t>ț</w:t>
      </w:r>
      <w:r>
        <w:rPr>
          <w:rFonts w:cs="Malgun Gothic" w:ascii="Malgun Gothic" w:hAnsi="Malgun Gothic"/>
        </w:rPr>
        <w:t>i-i 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spun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ceva pe scurt despre desenele pe care le-au f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cut </w:t>
      </w:r>
      <w:r>
        <w:rPr>
          <w:rFonts w:cs="Arial" w:ascii="Arial" w:hAnsi="Arial"/>
        </w:rPr>
        <w:t>ș</w:t>
      </w:r>
      <w:r>
        <w:rPr>
          <w:rFonts w:cs="Malgun Gothic" w:ascii="Malgun Gothic" w:hAnsi="Malgun Gothic"/>
        </w:rPr>
        <w:t>i despre culorile pe care</w:t>
      </w:r>
      <w:r>
        <w:rPr>
          <w:rFonts w:cs="Malgun Gothic" w:ascii="Malgun Gothic" w:hAnsi="Malgun Gothic"/>
        </w:rPr>
        <w:t xml:space="preserve"> le-</w:t>
      </w:r>
      <w:r>
        <w:rPr>
          <w:rFonts w:cs="Malgun Gothic" w:ascii="Malgun Gothic" w:hAnsi="Malgun Gothic"/>
        </w:rPr>
        <w:t>au ales 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</w:t>
      </w:r>
      <w:r>
        <w:rPr>
          <w:rFonts w:cs="Malgun Gothic" w:ascii="Malgun Gothic" w:hAnsi="Malgun Gothic"/>
        </w:rPr>
        <w:t>încercuias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</w:rPr>
        <w:t>ț</w:t>
      </w:r>
      <w:r>
        <w:rPr>
          <w:rFonts w:cs="Malgun Gothic" w:ascii="Malgun Gothic" w:hAnsi="Malgun Gothic"/>
        </w:rPr>
        <w:t>ile pe foaia de lucru. Întreab</w:t>
      </w:r>
      <w:r>
        <w:rPr>
          <w:rFonts w:cs="Malgun Gothic" w:ascii="Malgun Gothic" w:hAnsi="Malgun Gothic"/>
        </w:rPr>
        <w:t>ati</w:t>
      </w:r>
      <w:r>
        <w:rPr>
          <w:rFonts w:cs="Malgun Gothic" w:ascii="Malgun Gothic" w:hAnsi="Malgun Gothic"/>
        </w:rPr>
        <w:t>-i pe copii c</w:t>
      </w:r>
      <w:r>
        <w:rPr>
          <w:rFonts w:cs="Malgun Gothic" w:ascii="Malgun Gothic" w:hAnsi="Malgun Gothic"/>
        </w:rPr>
        <w:t>um</w:t>
      </w:r>
      <w:r>
        <w:rPr>
          <w:rFonts w:cs="Malgun Gothic" w:ascii="Malgun Gothic" w:hAnsi="Malgun Gothic"/>
        </w:rPr>
        <w:t xml:space="preserve"> se </w:t>
      </w:r>
      <w:r>
        <w:rPr>
          <w:rFonts w:cs="Malgun Gothic" w:ascii="Malgun Gothic" w:hAnsi="Malgun Gothic"/>
        </w:rPr>
        <w:t>nume</w:t>
      </w:r>
      <w:r>
        <w:rPr>
          <w:rFonts w:cs="Arial" w:ascii="Arial" w:hAnsi="Arial"/>
        </w:rPr>
        <w:t>ș</w:t>
      </w:r>
      <w:r>
        <w:rPr>
          <w:rFonts w:cs="Malgun Gothic" w:ascii="Malgun Gothic" w:hAnsi="Malgun Gothic"/>
        </w:rPr>
        <w:t>te</w:t>
      </w:r>
      <w:r>
        <w:rPr>
          <w:rFonts w:cs="Malgun Gothic" w:ascii="Malgun Gothic" w:hAnsi="Malgun Gothic"/>
        </w:rPr>
        <w:t xml:space="preserve"> </w:t>
      </w:r>
      <w:r>
        <w:rPr>
          <w:rFonts w:cs="Malgun Gothic" w:ascii="Malgun Gothic" w:hAnsi="Malgun Gothic"/>
        </w:rPr>
        <w:t>momentul</w:t>
      </w:r>
      <w:r>
        <w:rPr>
          <w:rFonts w:cs="Malgun Gothic" w:ascii="Malgun Gothic" w:hAnsi="Malgun Gothic"/>
        </w:rPr>
        <w:t xml:space="preserve"> zilei cân</w:t>
      </w:r>
      <w:r>
        <w:rPr/>
        <w:t>d se trezesc</w:t>
      </w:r>
      <w:r>
        <w:rPr>
          <w:rFonts w:cs="Malgun Gothic" w:ascii="Malgun Gothic" w:hAnsi="Malgun Gothic"/>
        </w:rPr>
        <w:t>. Ce fel de lucruri face</w:t>
      </w:r>
      <w:r>
        <w:rPr>
          <w:rFonts w:cs="Arial" w:ascii="Arial" w:hAnsi="Arial"/>
        </w:rPr>
        <w:t>ț</w:t>
      </w:r>
      <w:r>
        <w:rPr>
          <w:rFonts w:cs="Malgun Gothic" w:ascii="Malgun Gothic" w:hAnsi="Malgun Gothic"/>
        </w:rPr>
        <w:t>i diminea</w:t>
      </w:r>
      <w:r>
        <w:rPr>
          <w:rFonts w:cs="Arial" w:ascii="Arial" w:hAnsi="Arial"/>
        </w:rPr>
        <w:t>ț</w:t>
      </w:r>
      <w:r>
        <w:rPr>
          <w:rFonts w:cs="Malgun Gothic" w:ascii="Malgun Gothic" w:hAnsi="Malgun Gothic"/>
        </w:rPr>
        <w:t>a? C</w:t>
      </w:r>
      <w:r>
        <w:rPr>
          <w:rFonts w:cs="Malgun Gothic" w:ascii="Malgun Gothic" w:hAnsi="Malgun Gothic"/>
        </w:rPr>
        <w:t>um se nume</w:t>
      </w:r>
      <w:r>
        <w:rPr>
          <w:rFonts w:cs="Arial" w:ascii="Arial" w:hAnsi="Arial"/>
        </w:rPr>
        <w:t>ș</w:t>
      </w:r>
      <w:r>
        <w:rPr>
          <w:rFonts w:cs="Malgun Gothic" w:ascii="Malgun Gothic" w:hAnsi="Malgun Gothic"/>
        </w:rPr>
        <w:t>te momentul zilei de</w:t>
      </w:r>
      <w:r>
        <w:rPr>
          <w:rFonts w:cs="Malgun Gothic" w:ascii="Malgun Gothic" w:hAnsi="Malgun Gothic"/>
        </w:rPr>
        <w:t xml:space="preserve"> dup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masa de prânz? Ce faci dup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>-amiaza? C</w:t>
      </w:r>
      <w:r>
        <w:rPr>
          <w:rFonts w:cs="Malgun Gothic" w:ascii="Malgun Gothic" w:hAnsi="Malgun Gothic"/>
        </w:rPr>
        <w:t>um se nume</w:t>
      </w:r>
      <w:r>
        <w:rPr>
          <w:rFonts w:cs="Arial" w:ascii="Arial" w:hAnsi="Arial"/>
        </w:rPr>
        <w:t>ș</w:t>
      </w:r>
      <w:r>
        <w:rPr>
          <w:rFonts w:cs="Malgun Gothic" w:ascii="Malgun Gothic" w:hAnsi="Malgun Gothic"/>
        </w:rPr>
        <w:t xml:space="preserve">te momentul zilei de </w:t>
      </w:r>
      <w:r>
        <w:rPr>
          <w:rFonts w:cs="Malgun Gothic" w:ascii="Malgun Gothic" w:hAnsi="Malgun Gothic"/>
        </w:rPr>
        <w:t>dup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 xml:space="preserve"> cin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Malgun Gothic" w:ascii="Malgun Gothic" w:hAnsi="Malgun Gothic"/>
        </w:rPr>
        <w:t>?</w:t>
      </w:r>
    </w:p>
    <w:p>
      <w:pPr>
        <w:pStyle w:val="TextBody"/>
        <w:spacing w:lineRule="auto" w:line="290" w:before="59" w:after="0"/>
        <w:ind w:left="1020" w:right="1191" w:hanging="0"/>
        <w:rPr>
          <w:color w:val="231F20"/>
        </w:rPr>
      </w:pPr>
      <w:r>
        <w:rPr>
          <w:color w:val="231F20"/>
        </w:rPr>
        <w:t>Ce fel de lucruri obi</w:t>
      </w:r>
      <w:r>
        <w:rPr>
          <w:rFonts w:cs="Arial" w:ascii="Arial" w:hAnsi="Arial"/>
          <w:color w:val="231F20"/>
        </w:rPr>
        <w:t>ș</w:t>
      </w:r>
      <w:r>
        <w:rPr>
          <w:color w:val="231F20"/>
        </w:rPr>
        <w:t>nuie</w:t>
      </w:r>
      <w:r>
        <w:rPr>
          <w:rFonts w:cs="Arial" w:ascii="Arial" w:hAnsi="Arial"/>
          <w:color w:val="231F20"/>
        </w:rPr>
        <w:t>ș</w:t>
      </w:r>
      <w:r>
        <w:rPr>
          <w:color w:val="231F20"/>
        </w:rPr>
        <w:t>ti s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color w:val="231F20"/>
        </w:rPr>
        <w:t xml:space="preserve"> faci seara? </w:t>
      </w:r>
    </w:p>
    <w:p>
      <w:pPr>
        <w:pStyle w:val="TextBody"/>
        <w:spacing w:lineRule="auto" w:line="290" w:before="59" w:after="0"/>
        <w:ind w:left="1020" w:right="1191" w:hanging="0"/>
        <w:rPr/>
      </w:pPr>
      <w:r>
        <w:rPr>
          <w:color w:val="231F20"/>
        </w:rPr>
        <w:t>Adresa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-v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copiilor s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v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ajute s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</w:t>
      </w:r>
      <w:r>
        <w:rPr>
          <w:rFonts w:eastAsia="Malgun Gothic" w:cs="Malgun Gothic" w:ascii="Malgun Gothic" w:hAnsi="Malgun Gothic"/>
          <w:color w:val="231F20"/>
        </w:rPr>
        <w:t>a</w:t>
      </w:r>
      <w:r>
        <w:rPr>
          <w:rFonts w:eastAsia="Malgun Gothic" w:cs="Arial" w:ascii="Arial" w:hAnsi="Arial"/>
          <w:color w:val="231F20"/>
          <w:sz w:val="16"/>
          <w:szCs w:val="16"/>
        </w:rPr>
        <w:t>ș</w:t>
      </w:r>
      <w:r>
        <w:rPr>
          <w:rFonts w:eastAsia="Malgun Gothic" w:cs="Malgun Gothic" w:ascii="Malgun Gothic" w:hAnsi="Malgun Gothic"/>
          <w:color w:val="231F20"/>
        </w:rPr>
        <w:t>eza</w:t>
      </w:r>
      <w:r>
        <w:rPr>
          <w:rFonts w:eastAsia="Malgun Gothic"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</w:t>
      </w:r>
      <w:r>
        <w:rPr>
          <w:rFonts w:eastAsia="Malgun Gothic" w:cs="Malgun Gothic" w:ascii="Malgun Gothic" w:hAnsi="Malgun Gothic"/>
          <w:color w:val="231F20"/>
        </w:rPr>
        <w:t xml:space="preserve"> </w:t>
      </w:r>
      <w:r>
        <w:rPr>
          <w:rFonts w:eastAsia="Malgun Gothic" w:cs="Malgun Gothic" w:ascii="Malgun Gothic" w:hAnsi="Malgun Gothic"/>
          <w:color w:val="231F20"/>
        </w:rPr>
        <w:t xml:space="preserve">în cronologie </w:t>
      </w:r>
      <w:r>
        <w:rPr>
          <w:rFonts w:eastAsia="Malgun Gothic" w:cs="Malgun Gothic" w:ascii="Malgun Gothic" w:hAnsi="Malgun Gothic"/>
          <w:color w:val="231F20"/>
        </w:rPr>
        <w:t>fotografiile laminat</w:t>
      </w:r>
      <w:r>
        <w:rPr>
          <w:color w:val="231F20"/>
        </w:rPr>
        <w:t>e la locul potrivit. Încuraj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-i pe copii s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-</w:t>
      </w:r>
      <w:r>
        <w:rPr>
          <w:rFonts w:eastAsia="MS Gothic;ＭＳ ゴシック" w:cs="Courier New" w:ascii="Courier New" w:hAnsi="Courier New"/>
          <w:color w:val="231F20"/>
        </w:rPr>
        <w:t>ș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i</w:t>
      </w:r>
      <w:r>
        <w:rPr>
          <w:rFonts w:eastAsia="Malgun Gothic" w:cs="Malgun Gothic" w:ascii="Malgun Gothic" w:hAnsi="Malgun Gothic"/>
          <w:color w:val="231F20"/>
        </w:rPr>
        <w:t xml:space="preserve"> priveasc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propriul desen. Pe ce parte din cronologie apar desenele lor: diminea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a, dup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-amiaza sau seara? Ata</w:t>
      </w:r>
      <w:r>
        <w:rPr>
          <w:rFonts w:cs="Arial" w:ascii="Arial" w:hAnsi="Arial"/>
          <w:color w:val="231F20"/>
        </w:rPr>
        <w:t>ș</w:t>
      </w:r>
      <w:r>
        <w:rPr>
          <w:rFonts w:eastAsia="Malgun Gothic" w:cs="Malgun Gothic" w:ascii="Malgun Gothic" w:hAnsi="Malgun Gothic"/>
          <w:color w:val="231F20"/>
        </w:rPr>
        <w:t>a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 xml:space="preserve">i desenele </w:t>
      </w:r>
      <w:r>
        <w:rPr>
          <w:rFonts w:eastAsia="Malgun Gothic" w:cs="Malgun Gothic" w:ascii="Malgun Gothic" w:hAnsi="Malgun Gothic"/>
          <w:color w:val="231F20"/>
        </w:rPr>
        <w:t>copiilor</w:t>
      </w:r>
      <w:r>
        <w:rPr>
          <w:rFonts w:eastAsia="Malgun Gothic" w:cs="Malgun Gothic" w:ascii="Malgun Gothic" w:hAnsi="Malgun Gothic"/>
          <w:color w:val="231F20"/>
        </w:rPr>
        <w:t xml:space="preserve"> </w:t>
      </w:r>
      <w:r>
        <w:rPr>
          <w:rFonts w:eastAsia="Malgun Gothic" w:cs="Malgun Gothic" w:ascii="Malgun Gothic" w:hAnsi="Malgun Gothic"/>
          <w:color w:val="231F20"/>
        </w:rPr>
        <w:t>în</w:t>
      </w:r>
      <w:r>
        <w:rPr>
          <w:rFonts w:eastAsia="Malgun Gothic" w:cs="Malgun Gothic" w:ascii="Malgun Gothic" w:hAnsi="Malgun Gothic"/>
          <w:color w:val="231F20"/>
        </w:rPr>
        <w:t xml:space="preserve"> cronologie </w:t>
      </w:r>
      <w:r>
        <w:rPr>
          <w:rFonts w:cs="Arial" w:ascii="Arial" w:hAnsi="Arial"/>
          <w:color w:val="231F20"/>
        </w:rPr>
        <w:t>ș</w:t>
      </w:r>
      <w:r>
        <w:rPr>
          <w:rFonts w:eastAsia="Malgun Gothic" w:cs="Malgun Gothic" w:ascii="Malgun Gothic" w:hAnsi="Malgun Gothic"/>
          <w:color w:val="231F20"/>
        </w:rPr>
        <w:t>i discuta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 alegerile</w:t>
      </w:r>
      <w:r>
        <w:rPr>
          <w:rFonts w:eastAsia="Malgun Gothic" w:cs="Malgun Gothic" w:ascii="Malgun Gothic" w:hAnsi="Malgun Gothic"/>
          <w:color w:val="231F20"/>
        </w:rPr>
        <w:t xml:space="preserve"> </w:t>
      </w:r>
      <w:r>
        <w:rPr>
          <w:rFonts w:eastAsia="Malgun Gothic" w:cs="Malgun Gothic" w:ascii="Malgun Gothic" w:hAnsi="Malgun Gothic"/>
          <w:color w:val="231F20"/>
        </w:rPr>
        <w:t>lor. Întreba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-</w:t>
      </w:r>
      <w:r>
        <w:rPr>
          <w:rFonts w:eastAsia="Malgun Gothic" w:cs="Malgun Gothic" w:ascii="Malgun Gothic" w:hAnsi="Malgun Gothic"/>
          <w:color w:val="231F20"/>
        </w:rPr>
        <w:t>i</w:t>
      </w:r>
      <w:r>
        <w:rPr>
          <w:rFonts w:eastAsia="Malgun Gothic" w:cs="Malgun Gothic" w:ascii="Malgun Gothic" w:hAnsi="Malgun Gothic"/>
          <w:color w:val="231F20"/>
        </w:rPr>
        <w:t>: "Ce acti</w:t>
      </w:r>
      <w:r>
        <w:rPr>
          <w:color w:val="231F20"/>
        </w:rPr>
        <w:t>vit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>i pute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 face</w:t>
      </w:r>
      <w:r>
        <w:rPr>
          <w:rFonts w:cs="Arial" w:ascii="Arial" w:hAnsi="Arial"/>
          <w:color w:val="231F20"/>
        </w:rPr>
        <w:t xml:space="preserve"> </w:t>
      </w:r>
      <w:r>
        <w:rPr>
          <w:rFonts w:eastAsia="Malgun Gothic" w:cs="Malgun Gothic" w:ascii="Malgun Gothic" w:hAnsi="Malgun Gothic"/>
          <w:color w:val="231F20"/>
        </w:rPr>
        <w:t xml:space="preserve">în diferite momente ale zilei?" De exemplu: </w:t>
      </w:r>
      <w:r>
        <w:rPr>
          <w:rFonts w:eastAsia="Malgun Gothic" w:cs="Malgun Gothic" w:ascii="Malgun Gothic" w:hAnsi="Malgun Gothic"/>
          <w:color w:val="231F20"/>
        </w:rPr>
        <w:t xml:space="preserve">voi </w:t>
      </w:r>
      <w:r>
        <w:rPr>
          <w:rFonts w:eastAsia="Malgun Gothic" w:cs="Malgun Gothic" w:ascii="Malgun Gothic" w:hAnsi="Malgun Gothic"/>
          <w:color w:val="231F20"/>
        </w:rPr>
        <w:t>mânca</w:t>
      </w:r>
      <w:r>
        <w:rPr>
          <w:rFonts w:cs="Arial" w:ascii="Arial" w:hAnsi="Arial"/>
          <w:color w:val="231F20"/>
          <w:sz w:val="16"/>
          <w:szCs w:val="16"/>
        </w:rPr>
        <w:t>ț</w:t>
      </w:r>
      <w:r>
        <w:rPr>
          <w:rFonts w:eastAsia="Malgun Gothic" w:cs="Malgun Gothic" w:ascii="Malgun Gothic" w:hAnsi="Malgun Gothic"/>
          <w:color w:val="231F20"/>
        </w:rPr>
        <w:t xml:space="preserve">i de trei ori pe zi </w:t>
      </w:r>
      <w:r>
        <w:rPr>
          <w:rFonts w:cs="Arial" w:ascii="Arial" w:hAnsi="Arial"/>
          <w:color w:val="231F20"/>
          <w:sz w:val="16"/>
          <w:szCs w:val="16"/>
        </w:rPr>
        <w:t>ș</w:t>
      </w:r>
      <w:r>
        <w:rPr>
          <w:rFonts w:eastAsia="Malgun Gothic" w:cs="Malgun Gothic" w:ascii="Malgun Gothic" w:hAnsi="Malgun Gothic"/>
          <w:color w:val="231F20"/>
        </w:rPr>
        <w:t>i v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sp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>la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</w:t>
      </w:r>
      <w:r>
        <w:rPr>
          <w:rFonts w:eastAsia="Malgun Gothic" w:cs="Malgun Gothic" w:ascii="Malgun Gothic" w:hAnsi="Malgun Gothic"/>
          <w:color w:val="231F20"/>
        </w:rPr>
        <w:t xml:space="preserve"> pe</w:t>
      </w:r>
      <w:r>
        <w:rPr>
          <w:rFonts w:eastAsia="Malgun Gothic" w:cs="Malgun Gothic" w:ascii="Malgun Gothic" w:hAnsi="Malgun Gothic"/>
          <w:color w:val="231F20"/>
        </w:rPr>
        <w:t xml:space="preserve"> din</w:t>
      </w:r>
      <w:r>
        <w:rPr>
          <w:rFonts w:cs="Arial" w:ascii="Arial" w:hAnsi="Arial"/>
          <w:color w:val="231F20"/>
        </w:rPr>
        <w:t>ț</w:t>
      </w:r>
      <w:r>
        <w:rPr>
          <w:rFonts w:eastAsia="Malgun Gothic" w:cs="Malgun Gothic" w:ascii="Malgun Gothic" w:hAnsi="Malgun Gothic"/>
          <w:color w:val="231F20"/>
        </w:rPr>
        <w:t>i de dou</w:t>
      </w:r>
      <w:r>
        <w:rPr>
          <w:rFonts w:eastAsia="MS Gothic;ＭＳ ゴシック" w:cs="MS Gothic;ＭＳ ゴシック" w:ascii="MS Gothic;ＭＳ ゴシック" w:hAnsi="MS Gothic;ＭＳ ゴシック"/>
          <w:color w:val="231F20"/>
        </w:rPr>
        <w:t>ă</w:t>
      </w:r>
      <w:r>
        <w:rPr>
          <w:rFonts w:eastAsia="Malgun Gothic" w:cs="Malgun Gothic" w:ascii="Malgun Gothic" w:hAnsi="Malgun Gothic"/>
          <w:color w:val="231F20"/>
        </w:rPr>
        <w:t xml:space="preserve"> ori</w:t>
      </w:r>
      <w:r>
        <w:rPr>
          <w:rFonts w:eastAsia="Malgun Gothic" w:cs="Malgun Gothic" w:ascii="Malgun Gothic" w:hAnsi="Malgun Gothic"/>
          <w:color w:val="231F20"/>
        </w:rPr>
        <w:t>.</w:t>
      </w:r>
    </w:p>
    <w:p>
      <w:pPr>
        <w:pStyle w:val="TextBody"/>
        <w:spacing w:lineRule="auto" w:line="290" w:before="59" w:after="0"/>
        <w:ind w:left="1020" w:right="1191" w:hanging="0"/>
        <w:rPr>
          <w:rFonts w:ascii="Malgun Gothic" w:hAnsi="Malgun Gothic" w:eastAsia="Malgun Gothic" w:cs="Malgun Gothic"/>
          <w:color w:val="231F20"/>
        </w:rPr>
      </w:pPr>
      <w:r>
        <w:rPr>
          <w:rFonts w:eastAsia="Malgun Gothic" w:cs="Malgun Gothic" w:ascii="Malgun Gothic" w:hAnsi="Malgun Gothic"/>
          <w:color w:val="231F20"/>
        </w:rPr>
      </w:r>
    </w:p>
    <w:p>
      <w:pPr>
        <w:pStyle w:val="TextBody"/>
        <w:spacing w:lineRule="auto" w:line="290"/>
        <w:ind w:left="1020" w:right="1028" w:hanging="0"/>
        <w:rPr/>
      </w:pPr>
      <w:r>
        <w:rPr/>
        <w:t>Întreaba</w:t>
      </w:r>
      <w:r>
        <w:rPr>
          <w:rFonts w:cs="Arial" w:ascii="Arial" w:hAnsi="Arial"/>
          <w:sz w:val="16"/>
          <w:szCs w:val="16"/>
        </w:rPr>
        <w:t>ț</w:t>
      </w:r>
      <w:r>
        <w:rPr/>
        <w:t>i</w:t>
      </w:r>
      <w:r>
        <w:rPr>
          <w:rFonts w:eastAsia="Malgun Gothic" w:cs="Malgun Gothic" w:ascii="Malgun Gothic" w:hAnsi="Malgun Gothic"/>
        </w:rPr>
        <w:t>-i pe copii da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fac</w:t>
      </w:r>
      <w:r>
        <w:rPr>
          <w:rFonts w:eastAsia="Malgun Gothic" w:cs="Malgun Gothic" w:ascii="Malgun Gothic" w:hAnsi="Malgun Gothic"/>
        </w:rPr>
        <w:t xml:space="preserve"> toate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ile afi</w:t>
      </w:r>
      <w:r>
        <w:rPr>
          <w:rFonts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 xml:space="preserve">ate </w:t>
      </w:r>
      <w:r>
        <w:rPr>
          <w:rFonts w:eastAsia="Malgun Gothic" w:cs="Malgun Gothic" w:ascii="Malgun Gothic" w:hAnsi="Malgun Gothic"/>
        </w:rPr>
        <w:t>în</w:t>
      </w:r>
      <w:r>
        <w:rPr>
          <w:rFonts w:eastAsia="Malgun Gothic" w:cs="Malgun Gothic" w:ascii="Malgun Gothic" w:hAnsi="Malgun Gothic"/>
        </w:rPr>
        <w:t xml:space="preserve"> cronologie în fiecare zi. Întreba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i</w:t>
      </w:r>
      <w:r>
        <w:rPr>
          <w:rFonts w:eastAsia="Malgun Gothic" w:cs="Malgun Gothic" w:ascii="Malgun Gothic" w:hAnsi="Malgun Gothic"/>
        </w:rPr>
        <w:t>-i</w:t>
      </w:r>
      <w:r>
        <w:rPr>
          <w:rFonts w:eastAsia="Malgun Gothic" w:cs="Malgun Gothic" w:ascii="Malgun Gothic" w:hAnsi="Malgun Gothic"/>
        </w:rPr>
        <w:t xml:space="preserve"> da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cineva face o activitat</w:t>
      </w:r>
      <w:r>
        <w:rPr/>
        <w:t>e la un alt moment al zilei? De exemplu, unii copii fac du</w:t>
      </w:r>
      <w:r>
        <w:rPr>
          <w:rFonts w:cs="Arial" w:ascii="Arial" w:hAnsi="Arial"/>
          <w:sz w:val="16"/>
          <w:szCs w:val="16"/>
        </w:rPr>
        <w:t>ș</w:t>
      </w:r>
      <w:r>
        <w:rPr/>
        <w:t xml:space="preserve"> diminea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a, iar al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i seara. Explica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i</w:t>
      </w:r>
      <w:r>
        <w:rPr>
          <w:rFonts w:eastAsia="Malgun Gothic" w:cs="Malgun Gothic" w:ascii="Malgun Gothic" w:hAnsi="Malgun Gothic"/>
        </w:rPr>
        <w:t>-le</w:t>
      </w:r>
      <w:r>
        <w:rPr>
          <w:rFonts w:eastAsia="Malgun Gothic" w:cs="Malgun Gothic" w:ascii="Malgun Gothic" w:hAnsi="Malgun Gothic"/>
        </w:rPr>
        <w:t xml:space="preserve"> faptul 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 xml:space="preserve">ile zilnice pot fi diferite </w:t>
      </w:r>
      <w:r>
        <w:rPr>
          <w:rFonts w:cs="Arial" w:ascii="Arial" w:hAnsi="Arial"/>
        </w:rPr>
        <w:t>ș</w:t>
      </w:r>
      <w:r>
        <w:rPr>
          <w:rFonts w:eastAsia="Malgun Gothic" w:cs="Malgun Gothic" w:ascii="Malgun Gothic" w:hAnsi="Malgun Gothic"/>
        </w:rPr>
        <w:t xml:space="preserve">i pot fi realizate în momente diferite. </w:t>
      </w:r>
      <w:r>
        <w:rPr>
          <w:rFonts w:eastAsia="Malgun Gothic" w:cs="Malgun Gothic" w:ascii="Malgun Gothic" w:hAnsi="Malgun Gothic"/>
        </w:rPr>
        <w:t xml:space="preserve">Care sunt </w:t>
      </w:r>
      <w:r>
        <w:rPr>
          <w:rFonts w:eastAsia="Malgun Gothic" w:cs="Malgun Gothic" w:ascii="Malgun Gothic" w:hAnsi="Malgun Gothic"/>
        </w:rPr>
        <w:t>alte diferen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e se gândesc copiii? De exemplu, cine m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>nân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o ma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g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/>
        <w:t>t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la prânz? Sau cine merge</w:t>
      </w:r>
      <w:r>
        <w:rPr>
          <w:rFonts w:eastAsia="Malgun Gothic" w:cs="Malgun Gothic" w:ascii="Malgun Gothic" w:hAnsi="Malgun Gothic"/>
        </w:rPr>
        <w:t xml:space="preserve"> la înot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î</w:t>
      </w:r>
      <w:r>
        <w:rPr>
          <w:rFonts w:eastAsia="Malgun Gothic" w:cs="Malgun Gothic" w:ascii="Malgun Gothic" w:hAnsi="Malgun Gothic"/>
        </w:rPr>
        <w:t xml:space="preserve">nainte de </w:t>
      </w:r>
      <w:r>
        <w:rPr>
          <w:rFonts w:eastAsia="Malgun Gothic"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>coal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>?</w:t>
      </w:r>
    </w:p>
    <w:p>
      <w:pPr>
        <w:pStyle w:val="TextBody"/>
        <w:spacing w:lineRule="auto" w:line="290" w:before="59" w:after="0"/>
        <w:ind w:left="1020" w:right="1191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90" w:before="76" w:after="0"/>
        <w:rPr>
          <w:color w:val="231F20"/>
        </w:rPr>
      </w:pPr>
      <w:r>
        <w:br w:type="column"/>
      </w:r>
      <w:r>
        <w:rPr>
          <w:color w:val="231F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mericana;Courier New" w:hAnsi="Americana;Courier New" w:eastAsia="Americana;Courier New" w:cs="Americana;Courier New"/>
          <w:b/>
          <w:b/>
          <w:bCs/>
          <w:color w:val="231F20"/>
          <w:w w:val="75"/>
          <w:sz w:val="34"/>
          <w:szCs w:val="34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</w:r>
    </w:p>
    <w:p>
      <w:pPr>
        <w:pStyle w:val="Normal"/>
        <w:ind w:left="504" w:hanging="0"/>
        <w:rPr/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  <w:t>Pont.</w:t>
      </w:r>
      <w:r>
        <w:rPr/>
        <w:t xml:space="preserve"> </w:t>
      </w: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>Utilizați    cartoanele cu activi</w:t>
      </w:r>
    </w:p>
    <w:p>
      <w:pPr>
        <w:pStyle w:val="Normal"/>
        <w:ind w:left="504" w:hanging="0"/>
        <w:rPr/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tăți zilnice pentru a arăta în mod clar </w:t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Cs/>
          <w:color w:val="231F20"/>
          <w:w w:val="75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 </w:t>
      </w: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>care dintre ele sunt</w:t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Cs/>
          <w:color w:val="231F20"/>
          <w:w w:val="75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  </w:t>
      </w: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dimineața, </w:t>
      </w:r>
    </w:p>
    <w:p>
      <w:pPr>
        <w:pStyle w:val="Normal"/>
        <w:ind w:left="504" w:hanging="0"/>
        <w:rPr/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>după-amiaza și seara,</w:t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Cs/>
          <w:color w:val="231F20"/>
          <w:w w:val="75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 </w:t>
      </w: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și ce moment al </w:t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Cs/>
          <w:color w:val="231F20"/>
          <w:w w:val="75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 </w:t>
      </w: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>zilei este acum.</w:t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/>
          <w:b/>
          <w:bCs/>
          <w:color w:val="231F20"/>
          <w:w w:val="75"/>
          <w:sz w:val="34"/>
          <w:szCs w:val="34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/>
          <w:b/>
          <w:bCs/>
          <w:color w:val="231F20"/>
          <w:w w:val="75"/>
          <w:sz w:val="34"/>
          <w:szCs w:val="34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</w:r>
    </w:p>
    <w:p>
      <w:pPr>
        <w:pStyle w:val="Normal"/>
        <w:ind w:left="504" w:hanging="0"/>
        <w:rPr>
          <w:rFonts w:ascii="Americana;Courier New" w:hAnsi="Americana;Courier New" w:eastAsia="Americana;Courier New" w:cs="Americana;Courier New"/>
          <w:bCs/>
          <w:color w:val="231F20"/>
          <w:w w:val="75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  <w:t xml:space="preserve"> </w:t>
      </w:r>
    </w:p>
    <w:p>
      <w:pPr>
        <w:pStyle w:val="Normal"/>
        <w:rPr>
          <w:rFonts w:ascii="Americana;Courier New" w:hAnsi="Americana;Courier New" w:eastAsia="Americana;Courier New" w:cs="Americana;Courier New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bCs/>
          <w:color w:val="231F20"/>
          <w:w w:val="75"/>
          <w:sz w:val="18"/>
          <w:szCs w:val="18"/>
        </w:rPr>
        <w:t xml:space="preserve">     </w:t>
      </w:r>
    </w:p>
    <w:p>
      <w:pPr>
        <w:sectPr>
          <w:type w:val="continuous"/>
          <w:pgSz w:w="11906" w:h="16838"/>
          <w:pgMar w:left="1680" w:right="280" w:gutter="0" w:header="0" w:top="180" w:footer="563" w:bottom="760"/>
          <w:cols w:num="2" w:equalWidth="false" w:sep="false">
            <w:col w:w="7414" w:space="40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mericana;Courier New" w:hAnsi="Americana;Courier New" w:eastAsia="Americana;Courier New" w:cs="Americana;Courier New"/>
          <w:sz w:val="20"/>
          <w:szCs w:val="20"/>
        </w:rPr>
      </w:pPr>
      <w:r>
        <w:rPr>
          <w:rFonts w:eastAsia="Americana;Courier New" w:cs="Americana;Courier New" w:ascii="Americana;Courier New" w:hAnsi="Americana;Courier New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90"/>
        <w:ind w:left="1020" w:right="1028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9660</wp:posOffset>
                </wp:positionH>
                <wp:positionV relativeFrom="paragraph">
                  <wp:posOffset>25400</wp:posOffset>
                </wp:positionV>
                <wp:extent cx="394970" cy="394970"/>
                <wp:effectExtent l="15240" t="1524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94920"/>
                          <a:chOff x="0" y="0"/>
                          <a:chExt cx="394920" cy="394920"/>
                        </a:xfrm>
                      </wpg:grpSpPr>
                      <wpg:grpSp>
                        <wpg:cNvGrpSpPr/>
                        <wpg:grpSpPr>
                          <a:xfrm>
                            <a:off x="6840" y="6840"/>
                            <a:ext cx="3808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54">
                                  <a:moveTo>
                                    <a:pt x="2306" y="352"/>
                                  </a:moveTo>
                                  <a:lnTo>
                                    <a:pt x="2297" y="420"/>
                                  </a:lnTo>
                                  <a:lnTo>
                                    <a:pt x="2274" y="482"/>
                                  </a:lnTo>
                                  <a:lnTo>
                                    <a:pt x="2236" y="536"/>
                                  </a:lnTo>
                                  <a:lnTo>
                                    <a:pt x="2188" y="579"/>
                                  </a:lnTo>
                                  <a:lnTo>
                                    <a:pt x="2130" y="610"/>
                                  </a:lnTo>
                                  <a:lnTo>
                                    <a:pt x="2066" y="627"/>
                                  </a:lnTo>
                                  <a:lnTo>
                                    <a:pt x="2043" y="629"/>
                                  </a:lnTo>
                                  <a:lnTo>
                                    <a:pt x="2018" y="629"/>
                                  </a:lnTo>
                                  <a:lnTo>
                                    <a:pt x="1948" y="615"/>
                                  </a:lnTo>
                                  <a:lnTo>
                                    <a:pt x="1886" y="588"/>
                                  </a:lnTo>
                                  <a:lnTo>
                                    <a:pt x="1834" y="548"/>
                                  </a:lnTo>
                                  <a:lnTo>
                                    <a:pt x="1793" y="498"/>
                                  </a:lnTo>
                                  <a:lnTo>
                                    <a:pt x="1765" y="440"/>
                                  </a:lnTo>
                                  <a:lnTo>
                                    <a:pt x="1752" y="375"/>
                                  </a:lnTo>
                                  <a:lnTo>
                                    <a:pt x="1751" y="352"/>
                                  </a:lnTo>
                                  <a:lnTo>
                                    <a:pt x="1752" y="329"/>
                                  </a:lnTo>
                                  <a:lnTo>
                                    <a:pt x="1765" y="263"/>
                                  </a:lnTo>
                                  <a:lnTo>
                                    <a:pt x="1794" y="204"/>
                                  </a:lnTo>
                                  <a:lnTo>
                                    <a:pt x="1835" y="153"/>
                                  </a:lnTo>
                                  <a:lnTo>
                                    <a:pt x="1887" y="114"/>
                                  </a:lnTo>
                                  <a:lnTo>
                                    <a:pt x="1947" y="87"/>
                                  </a:lnTo>
                                  <a:lnTo>
                                    <a:pt x="2014" y="75"/>
                                  </a:lnTo>
                                  <a:lnTo>
                                    <a:pt x="2039" y="76"/>
                                  </a:lnTo>
                                  <a:lnTo>
                                    <a:pt x="2108" y="89"/>
                                  </a:lnTo>
                                  <a:lnTo>
                                    <a:pt x="2170" y="116"/>
                                  </a:lnTo>
                                  <a:lnTo>
                                    <a:pt x="2223" y="156"/>
                                  </a:lnTo>
                                  <a:lnTo>
                                    <a:pt x="2263" y="206"/>
                                  </a:lnTo>
                                  <a:lnTo>
                                    <a:pt x="2291" y="265"/>
                                  </a:lnTo>
                                  <a:lnTo>
                                    <a:pt x="2305" y="329"/>
                                  </a:lnTo>
                                  <a:lnTo>
                                    <a:pt x="2306" y="3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295920"/>
                            <a:ext cx="3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2056" y="495"/>
                                  </a:moveTo>
                                  <a:lnTo>
                                    <a:pt x="2000" y="495"/>
                                  </a:lnTo>
                                  <a:lnTo>
                                    <a:pt x="1998" y="496"/>
                                  </a:lnTo>
                                  <a:lnTo>
                                    <a:pt x="1998" y="505"/>
                                  </a:lnTo>
                                  <a:lnTo>
                                    <a:pt x="2000" y="507"/>
                                  </a:lnTo>
                                  <a:lnTo>
                                    <a:pt x="2056" y="507"/>
                                  </a:lnTo>
                                  <a:lnTo>
                                    <a:pt x="2057" y="505"/>
                                  </a:lnTo>
                                  <a:lnTo>
                                    <a:pt x="2057" y="496"/>
                                  </a:lnTo>
                                  <a:lnTo>
                                    <a:pt x="2056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08520"/>
                            <a:ext cx="3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2056" y="513"/>
                                  </a:moveTo>
                                  <a:lnTo>
                                    <a:pt x="2000" y="513"/>
                                  </a:lnTo>
                                  <a:lnTo>
                                    <a:pt x="1998" y="514"/>
                                  </a:lnTo>
                                  <a:lnTo>
                                    <a:pt x="1998" y="523"/>
                                  </a:lnTo>
                                  <a:lnTo>
                                    <a:pt x="2000" y="525"/>
                                  </a:lnTo>
                                  <a:lnTo>
                                    <a:pt x="2056" y="525"/>
                                  </a:lnTo>
                                  <a:lnTo>
                                    <a:pt x="2057" y="523"/>
                                  </a:lnTo>
                                  <a:lnTo>
                                    <a:pt x="2057" y="514"/>
                                  </a:lnTo>
                                  <a:lnTo>
                                    <a:pt x="2056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20040"/>
                            <a:ext cx="39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2056" y="530"/>
                                  </a:moveTo>
                                  <a:lnTo>
                                    <a:pt x="2000" y="530"/>
                                  </a:lnTo>
                                  <a:lnTo>
                                    <a:pt x="1998" y="532"/>
                                  </a:lnTo>
                                  <a:lnTo>
                                    <a:pt x="1998" y="541"/>
                                  </a:lnTo>
                                  <a:lnTo>
                                    <a:pt x="2000" y="543"/>
                                  </a:lnTo>
                                  <a:lnTo>
                                    <a:pt x="2056" y="543"/>
                                  </a:lnTo>
                                  <a:lnTo>
                                    <a:pt x="2057" y="541"/>
                                  </a:lnTo>
                                  <a:lnTo>
                                    <a:pt x="2057" y="532"/>
                                  </a:lnTo>
                                  <a:lnTo>
                                    <a:pt x="2056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32640"/>
                            <a:ext cx="230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2045" y="548"/>
                                  </a:moveTo>
                                  <a:lnTo>
                                    <a:pt x="2011" y="548"/>
                                  </a:lnTo>
                                  <a:lnTo>
                                    <a:pt x="2014" y="554"/>
                                  </a:lnTo>
                                  <a:lnTo>
                                    <a:pt x="2020" y="559"/>
                                  </a:lnTo>
                                  <a:lnTo>
                                    <a:pt x="2035" y="559"/>
                                  </a:lnTo>
                                  <a:lnTo>
                                    <a:pt x="2042" y="554"/>
                                  </a:lnTo>
                                  <a:lnTo>
                                    <a:pt x="2045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35720"/>
                            <a:ext cx="102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2">
                                  <a:moveTo>
                                    <a:pt x="2052" y="474"/>
                                  </a:moveTo>
                                  <a:lnTo>
                                    <a:pt x="2060" y="474"/>
                                  </a:lnTo>
                                  <a:lnTo>
                                    <a:pt x="2064" y="469"/>
                                  </a:lnTo>
                                  <a:lnTo>
                                    <a:pt x="2064" y="462"/>
                                  </a:lnTo>
                                  <a:lnTo>
                                    <a:pt x="2064" y="436"/>
                                  </a:lnTo>
                                  <a:lnTo>
                                    <a:pt x="2064" y="425"/>
                                  </a:lnTo>
                                  <a:lnTo>
                                    <a:pt x="2073" y="411"/>
                                  </a:lnTo>
                                  <a:lnTo>
                                    <a:pt x="2078" y="405"/>
                                  </a:lnTo>
                                  <a:lnTo>
                                    <a:pt x="2084" y="398"/>
                                  </a:lnTo>
                                  <a:lnTo>
                                    <a:pt x="2088" y="395"/>
                                  </a:lnTo>
                                  <a:lnTo>
                                    <a:pt x="2094" y="388"/>
                                  </a:lnTo>
                                  <a:lnTo>
                                    <a:pt x="2100" y="382"/>
                                  </a:lnTo>
                                  <a:lnTo>
                                    <a:pt x="2102" y="375"/>
                                  </a:lnTo>
                                  <a:lnTo>
                                    <a:pt x="2102" y="368"/>
                                  </a:lnTo>
                                  <a:lnTo>
                                    <a:pt x="2102" y="317"/>
                                  </a:lnTo>
                                  <a:lnTo>
                                    <a:pt x="2102" y="312"/>
                                  </a:lnTo>
                                  <a:lnTo>
                                    <a:pt x="2103" y="305"/>
                                  </a:lnTo>
                                  <a:lnTo>
                                    <a:pt x="2098" y="297"/>
                                  </a:lnTo>
                                  <a:lnTo>
                                    <a:pt x="2085" y="281"/>
                                  </a:lnTo>
                                  <a:lnTo>
                                    <a:pt x="2068" y="270"/>
                                  </a:lnTo>
                                  <a:lnTo>
                                    <a:pt x="2049" y="262"/>
                                  </a:lnTo>
                                  <a:lnTo>
                                    <a:pt x="2021" y="263"/>
                                  </a:lnTo>
                                  <a:lnTo>
                                    <a:pt x="1999" y="267"/>
                                  </a:lnTo>
                                  <a:lnTo>
                                    <a:pt x="1981" y="274"/>
                                  </a:lnTo>
                                  <a:lnTo>
                                    <a:pt x="1968" y="285"/>
                                  </a:lnTo>
                                  <a:lnTo>
                                    <a:pt x="1953" y="305"/>
                                  </a:lnTo>
                                  <a:lnTo>
                                    <a:pt x="1953" y="312"/>
                                  </a:lnTo>
                                  <a:lnTo>
                                    <a:pt x="1953" y="317"/>
                                  </a:lnTo>
                                  <a:lnTo>
                                    <a:pt x="1953" y="368"/>
                                  </a:lnTo>
                                  <a:lnTo>
                                    <a:pt x="1953" y="375"/>
                                  </a:lnTo>
                                  <a:lnTo>
                                    <a:pt x="1956" y="382"/>
                                  </a:lnTo>
                                  <a:lnTo>
                                    <a:pt x="1961" y="388"/>
                                  </a:lnTo>
                                  <a:lnTo>
                                    <a:pt x="1968" y="395"/>
                                  </a:lnTo>
                                  <a:lnTo>
                                    <a:pt x="1971" y="398"/>
                                  </a:lnTo>
                                  <a:lnTo>
                                    <a:pt x="1978" y="405"/>
                                  </a:lnTo>
                                  <a:lnTo>
                                    <a:pt x="1983" y="411"/>
                                  </a:lnTo>
                                  <a:lnTo>
                                    <a:pt x="1991" y="425"/>
                                  </a:lnTo>
                                  <a:lnTo>
                                    <a:pt x="1991" y="436"/>
                                  </a:lnTo>
                                  <a:lnTo>
                                    <a:pt x="1991" y="462"/>
                                  </a:lnTo>
                                  <a:lnTo>
                                    <a:pt x="1991" y="469"/>
                                  </a:lnTo>
                                  <a:lnTo>
                                    <a:pt x="1996" y="474"/>
                                  </a:lnTo>
                                  <a:lnTo>
                                    <a:pt x="2004" y="474"/>
                                  </a:lnTo>
                                  <a:lnTo>
                                    <a:pt x="2052" y="4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53000"/>
                            <a:ext cx="37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2024" y="287"/>
                                  </a:moveTo>
                                  <a:lnTo>
                                    <a:pt x="2009" y="288"/>
                                  </a:lnTo>
                                  <a:lnTo>
                                    <a:pt x="1994" y="297"/>
                                  </a:lnTo>
                                  <a:lnTo>
                                    <a:pt x="1989" y="302"/>
                                  </a:lnTo>
                                  <a:lnTo>
                                    <a:pt x="1973" y="315"/>
                                  </a:lnTo>
                                  <a:lnTo>
                                    <a:pt x="1986" y="330"/>
                                  </a:lnTo>
                                  <a:lnTo>
                                    <a:pt x="1999" y="313"/>
                                  </a:lnTo>
                                  <a:lnTo>
                                    <a:pt x="2012" y="304"/>
                                  </a:lnTo>
                                  <a:lnTo>
                                    <a:pt x="2029" y="295"/>
                                  </a:lnTo>
                                  <a:lnTo>
                                    <a:pt x="2024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77120"/>
                            <a:ext cx="37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841" y="322"/>
                                  </a:moveTo>
                                  <a:lnTo>
                                    <a:pt x="1841" y="352"/>
                                  </a:lnTo>
                                  <a:lnTo>
                                    <a:pt x="1896" y="337"/>
                                  </a:lnTo>
                                  <a:lnTo>
                                    <a:pt x="1841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93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1906" y="201"/>
                                  </a:moveTo>
                                  <a:lnTo>
                                    <a:pt x="1885" y="222"/>
                                  </a:lnTo>
                                  <a:lnTo>
                                    <a:pt x="1935" y="251"/>
                                  </a:lnTo>
                                  <a:lnTo>
                                    <a:pt x="1906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77120"/>
                            <a:ext cx="37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2220" y="322"/>
                                  </a:moveTo>
                                  <a:lnTo>
                                    <a:pt x="2165" y="337"/>
                                  </a:lnTo>
                                  <a:lnTo>
                                    <a:pt x="2220" y="352"/>
                                  </a:lnTo>
                                  <a:lnTo>
                                    <a:pt x="222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964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151" y="205"/>
                                  </a:moveTo>
                                  <a:lnTo>
                                    <a:pt x="2123" y="255"/>
                                  </a:lnTo>
                                  <a:lnTo>
                                    <a:pt x="2173" y="226"/>
                                  </a:lnTo>
                                  <a:lnTo>
                                    <a:pt x="2151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65520"/>
                            <a:ext cx="198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2044" y="160"/>
                                  </a:moveTo>
                                  <a:lnTo>
                                    <a:pt x="2014" y="160"/>
                                  </a:lnTo>
                                  <a:lnTo>
                                    <a:pt x="2029" y="215"/>
                                  </a:lnTo>
                                  <a:lnTo>
                                    <a:pt x="204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2028" y="640"/>
                                  </a:moveTo>
                                  <a:lnTo>
                                    <a:pt x="2097" y="632"/>
                                  </a:lnTo>
                                  <a:lnTo>
                                    <a:pt x="2160" y="608"/>
                                  </a:lnTo>
                                  <a:lnTo>
                                    <a:pt x="2215" y="571"/>
                                  </a:lnTo>
                                  <a:lnTo>
                                    <a:pt x="2260" y="522"/>
                                  </a:lnTo>
                                  <a:lnTo>
                                    <a:pt x="2293" y="464"/>
                                  </a:lnTo>
                                  <a:lnTo>
                                    <a:pt x="2312" y="399"/>
                                  </a:lnTo>
                                  <a:lnTo>
                                    <a:pt x="2316" y="352"/>
                                  </a:lnTo>
                                  <a:lnTo>
                                    <a:pt x="2315" y="329"/>
                                  </a:lnTo>
                                  <a:lnTo>
                                    <a:pt x="2301" y="261"/>
                                  </a:lnTo>
                                  <a:lnTo>
                                    <a:pt x="2273" y="201"/>
                                  </a:lnTo>
                                  <a:lnTo>
                                    <a:pt x="2232" y="149"/>
                                  </a:lnTo>
                                  <a:lnTo>
                                    <a:pt x="2180" y="108"/>
                                  </a:lnTo>
                                  <a:lnTo>
                                    <a:pt x="2119" y="79"/>
                                  </a:lnTo>
                                  <a:lnTo>
                                    <a:pt x="2052" y="65"/>
                                  </a:lnTo>
                                  <a:lnTo>
                                    <a:pt x="2028" y="64"/>
                                  </a:lnTo>
                                  <a:lnTo>
                                    <a:pt x="2005" y="65"/>
                                  </a:lnTo>
                                  <a:lnTo>
                                    <a:pt x="1937" y="79"/>
                                  </a:lnTo>
                                  <a:lnTo>
                                    <a:pt x="1877" y="108"/>
                                  </a:lnTo>
                                  <a:lnTo>
                                    <a:pt x="1825" y="149"/>
                                  </a:lnTo>
                                  <a:lnTo>
                                    <a:pt x="1783" y="201"/>
                                  </a:lnTo>
                                  <a:lnTo>
                                    <a:pt x="1755" y="261"/>
                                  </a:lnTo>
                                  <a:lnTo>
                                    <a:pt x="1741" y="329"/>
                                  </a:lnTo>
                                  <a:lnTo>
                                    <a:pt x="1740" y="352"/>
                                  </a:lnTo>
                                  <a:lnTo>
                                    <a:pt x="1741" y="376"/>
                                  </a:lnTo>
                                  <a:lnTo>
                                    <a:pt x="1755" y="443"/>
                                  </a:lnTo>
                                  <a:lnTo>
                                    <a:pt x="1783" y="504"/>
                                  </a:lnTo>
                                  <a:lnTo>
                                    <a:pt x="1825" y="556"/>
                                  </a:lnTo>
                                  <a:lnTo>
                                    <a:pt x="1877" y="597"/>
                                  </a:lnTo>
                                  <a:lnTo>
                                    <a:pt x="1937" y="625"/>
                                  </a:lnTo>
                                  <a:lnTo>
                                    <a:pt x="2005" y="639"/>
                                  </a:lnTo>
                                  <a:lnTo>
                                    <a:pt x="2028" y="6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pt;width:31.1pt;height:31.1pt" coordorigin="1716,40" coordsize="622,622">
                <v:group id="shape_0" style="position:absolute;left:1727;top:51;width:600;height:599">
                  <v:shape id="shape_0" coordorigin="1751,75" coordsize="555,554" path="m2306,352l2297,420l2274,482l2236,536l2188,579l2130,610l2066,627l2043,629l2018,629l1948,615l1886,588l1834,548l1793,498l1765,440l1752,375l1751,352l1752,329l1765,263l1794,204l1835,153l1887,114l1947,87l2014,75l2039,76l2108,89l2170,116l2223,156l2263,206l2291,265l2305,329l2306,352e" stroked="t" o:allowincell="f" style="position:absolute;left:1727;top:51;width:599;height:598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1995;top:506;width:62;height:12">
                  <v:shape id="shape_0" coordorigin="1998,495" coordsize="59,12" path="m2056,495l2000,495l1998,496l1998,505l2000,507l2056,507l2057,505l2057,496l2056,495xe" fillcolor="#231f20" stroked="f" o:allowincell="f" style="position:absolute;left:1995;top:506;width:6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95;top:526;width:62;height:12">
                  <v:shape id="shape_0" coordorigin="1998,513" coordsize="59,12" path="m2056,513l2000,513l1998,514l1998,523l2000,525l2056,525l2057,523l2057,514l2056,513xe" fillcolor="#231f20" stroked="f" o:allowincell="f" style="position:absolute;left:1995;top:526;width:6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95;top:544;width:62;height:12">
                  <v:shape id="shape_0" coordorigin="1998,530" coordsize="59,12" path="m2056,530l2000,530l1998,532l1998,541l2000,543l2056,543l2057,541l2057,532l2056,530xe" fillcolor="#231f20" stroked="f" o:allowincell="f" style="position:absolute;left:1995;top:544;width:61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09;top:564;width:36;height:11">
                  <v:shape id="shape_0" coordorigin="2011,548" coordsize="35,11" path="m2045,548l2011,548l2014,554l2020,559l2035,559l2042,554l2045,548xe" fillcolor="#231f20" stroked="f" o:allowincell="f" style="position:absolute;left:2009;top:564;width:35;height: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46;top:254;width:161;height:228">
                  <v:shape id="shape_0" coordorigin="1953,262" coordsize="150,212" path="m2052,474l2060,474l2064,469l2064,462l2064,436l2064,425l2073,411l2078,405l2084,398l2088,395l2094,388l2100,382l2102,375l2102,368l2102,317l2102,312l2103,305l2098,297l2085,281l2068,270l2049,262l2021,263l1999,267l1981,274l1968,285l1953,305l1953,312l1953,317l1953,368l1953,375l1956,382l1961,388l1968,395l1971,398l1978,405l1983,411l1991,425l1991,436l1991,462l1991,469l1996,474l2004,474l2052,474e" stroked="t" o:allowincell="f" style="position:absolute;left:1946;top:254;width:160;height:227;mso-wrap-style:none;v-text-anchor:middle;mso-position-horizontal-relative:page">
                    <v:fill o:detectmouseclick="t" on="false"/>
                    <v:stroke color="#231f20" weight="11520" joinstyle="round" endcap="flat"/>
                    <w10:wrap type="none"/>
                  </v:shape>
                </v:group>
                <v:group id="shape_0" style="position:absolute;left:1968;top:281;width:59;height:45">
                  <v:shape id="shape_0" coordorigin="1973,287" coordsize="56,43" path="m2024,287l2009,288l1994,297l1989,302l1973,315l1986,330l1999,313l2012,304l2029,295l2024,287xe" fillcolor="#231f20" stroked="f" o:allowincell="f" style="position:absolute;left:1968;top:281;width:58;height: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825;top:319;width:59;height:31">
                  <v:shape id="shape_0" coordorigin="1841,322" coordsize="56,30" path="m1841,322l1841,352l1896,337l1841,322xe" fillcolor="#231f20" stroked="f" o:allowincell="f" style="position:absolute;left:1825;top:319;width:58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873;top:188;width:53;height:53">
                  <v:shape id="shape_0" coordorigin="1885,201" coordsize="50,50" path="m1906,201l1885,222l1935,251l1906,201xe" fillcolor="#231f20" stroked="f" o:allowincell="f" style="position:absolute;left:1873;top:188;width:52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76;top:319;width:59;height:31">
                  <v:shape id="shape_0" coordorigin="2165,322" coordsize="56,30" path="m2220,322l2165,337l2220,352l2220,322xe" fillcolor="#231f20" stroked="f" o:allowincell="f" style="position:absolute;left:2176;top:319;width:58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130;top:192;width:53;height:53">
                  <v:shape id="shape_0" coordorigin="2123,205" coordsize="50,50" path="m2151,205l2123,255l2173,226l2151,205xe" fillcolor="#231f20" stroked="f" o:allowincell="f" style="position:absolute;left:2130;top:192;width:52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012;top:143;width:31;height:59">
                  <v:shape id="shape_0" coordorigin="2014,160" coordsize="30,56" path="m2044,160l2014,160l2029,215l2044,160xe" fillcolor="#231f20" stroked="f" o:allowincell="f" style="position:absolute;left:2012;top:143;width:30;height: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16;top:40;width:622;height:622">
                  <v:shape id="shape_0" coordorigin="1740,64" coordsize="576,576" path="m2028,640l2097,632l2160,608l2215,571l2260,522l2293,464l2312,399l2316,352l2315,329l2301,261l2273,201l2232,149l2180,108l2119,79l2052,65l2028,64l2005,65l1937,79l1877,108l1825,149l1783,201l1755,261l1741,329l1740,352l1741,376l1755,443l1783,504l1825,556l1877,597l1937,625l2005,639l2028,640xe" stroked="t" o:allowincell="f" style="position:absolute;left:1716;top:40;width:621;height:621;mso-wrap-style:none;v-text-anchor:middle;mso-position-horizontal-relative:page">
                    <v:fill o:detectmouseclick="t" on="false"/>
                    <v:stroke color="#231f20" weight="30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90"/>
        <w:ind w:left="1020" w:right="1028" w:hanging="0"/>
        <w:rPr/>
      </w:pPr>
      <w:r>
        <w:rPr/>
        <w:t>Întreaba</w:t>
      </w:r>
      <w:r>
        <w:rPr>
          <w:rFonts w:cs="Arial" w:ascii="Arial" w:hAnsi="Arial"/>
          <w:sz w:val="16"/>
          <w:szCs w:val="16"/>
        </w:rPr>
        <w:t>ț</w:t>
      </w:r>
      <w:r>
        <w:rPr/>
        <w:t>i</w:t>
      </w:r>
      <w:r>
        <w:rPr>
          <w:rFonts w:eastAsia="Malgun Gothic" w:cs="Malgun Gothic" w:ascii="Malgun Gothic" w:hAnsi="Malgun Gothic"/>
        </w:rPr>
        <w:t>-i pe copii da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fac</w:t>
      </w:r>
      <w:r>
        <w:rPr>
          <w:rFonts w:eastAsia="Malgun Gothic" w:cs="Malgun Gothic" w:ascii="Malgun Gothic" w:hAnsi="Malgun Gothic"/>
        </w:rPr>
        <w:t xml:space="preserve"> toate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ile afi</w:t>
      </w:r>
      <w:r>
        <w:rPr>
          <w:rFonts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 xml:space="preserve">ate </w:t>
      </w:r>
      <w:r>
        <w:rPr>
          <w:rFonts w:eastAsia="Malgun Gothic" w:cs="Malgun Gothic" w:ascii="Malgun Gothic" w:hAnsi="Malgun Gothic"/>
        </w:rPr>
        <w:t>în</w:t>
      </w:r>
      <w:r>
        <w:rPr>
          <w:rFonts w:eastAsia="Malgun Gothic" w:cs="Malgun Gothic" w:ascii="Malgun Gothic" w:hAnsi="Malgun Gothic"/>
        </w:rPr>
        <w:t xml:space="preserve"> cronologie în fiecare zi. Întreba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i</w:t>
      </w:r>
      <w:r>
        <w:rPr>
          <w:rFonts w:eastAsia="Malgun Gothic" w:cs="Malgun Gothic" w:ascii="Malgun Gothic" w:hAnsi="Malgun Gothic"/>
        </w:rPr>
        <w:t>-i</w:t>
      </w:r>
      <w:r>
        <w:rPr>
          <w:rFonts w:eastAsia="Malgun Gothic" w:cs="Malgun Gothic" w:ascii="Malgun Gothic" w:hAnsi="Malgun Gothic"/>
        </w:rPr>
        <w:t xml:space="preserve"> da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cineva face o activitat</w:t>
      </w:r>
      <w:r>
        <w:rPr/>
        <w:t>e la un alt moment al zilei? De exemplu, unii copii fac du</w:t>
      </w:r>
      <w:r>
        <w:rPr>
          <w:rFonts w:cs="Arial" w:ascii="Arial" w:hAnsi="Arial"/>
          <w:sz w:val="16"/>
          <w:szCs w:val="16"/>
        </w:rPr>
        <w:t>ș</w:t>
      </w:r>
      <w:r>
        <w:rPr/>
        <w:t xml:space="preserve"> diminea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a, iar al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>ii seara. Explica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i</w:t>
      </w:r>
      <w:r>
        <w:rPr>
          <w:rFonts w:eastAsia="Malgun Gothic" w:cs="Malgun Gothic" w:ascii="Malgun Gothic" w:hAnsi="Malgun Gothic"/>
        </w:rPr>
        <w:t>-le</w:t>
      </w:r>
      <w:r>
        <w:rPr>
          <w:rFonts w:eastAsia="Malgun Gothic" w:cs="Malgun Gothic" w:ascii="Malgun Gothic" w:hAnsi="Malgun Gothic"/>
        </w:rPr>
        <w:t xml:space="preserve"> faptul 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activ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Arial" w:ascii="Arial" w:hAnsi="Arial"/>
          <w:sz w:val="16"/>
          <w:szCs w:val="16"/>
        </w:rPr>
        <w:t>ț</w:t>
      </w:r>
      <w:r>
        <w:rPr>
          <w:rFonts w:eastAsia="Malgun Gothic" w:cs="Malgun Gothic" w:ascii="Malgun Gothic" w:hAnsi="Malgun Gothic"/>
        </w:rPr>
        <w:t xml:space="preserve">ile zilnice pot fi diferite </w:t>
      </w:r>
      <w:r>
        <w:rPr>
          <w:rFonts w:cs="Arial" w:ascii="Arial" w:hAnsi="Arial"/>
        </w:rPr>
        <w:t>ș</w:t>
      </w:r>
      <w:r>
        <w:rPr>
          <w:rFonts w:eastAsia="Malgun Gothic" w:cs="Malgun Gothic" w:ascii="Malgun Gothic" w:hAnsi="Malgun Gothic"/>
        </w:rPr>
        <w:t xml:space="preserve">i pot fi realizate în momente diferite. </w:t>
      </w:r>
      <w:r>
        <w:rPr>
          <w:rFonts w:eastAsia="Malgun Gothic" w:cs="Malgun Gothic" w:ascii="Malgun Gothic" w:hAnsi="Malgun Gothic"/>
        </w:rPr>
        <w:t xml:space="preserve">Care sunt </w:t>
      </w:r>
      <w:r>
        <w:rPr>
          <w:rFonts w:eastAsia="Malgun Gothic" w:cs="Malgun Gothic" w:ascii="Malgun Gothic" w:hAnsi="Malgun Gothic"/>
        </w:rPr>
        <w:t>alte diferen</w:t>
      </w:r>
      <w:r>
        <w:rPr>
          <w:rFonts w:cs="Arial" w:ascii="Arial" w:hAnsi="Arial"/>
        </w:rPr>
        <w:t>ț</w:t>
      </w:r>
      <w:r>
        <w:rPr>
          <w:rFonts w:eastAsia="Malgun Gothic" w:cs="Malgun Gothic" w:ascii="Malgun Gothic" w:hAnsi="Malgun Gothic"/>
        </w:rPr>
        <w:t>e se gândesc copiii? De exemplu, cine m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>nânc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o mas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g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/>
        <w:t>tit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 xml:space="preserve"> la prânz? Sau cine merge</w:t>
      </w:r>
      <w:r>
        <w:rPr>
          <w:rFonts w:eastAsia="Malgun Gothic" w:cs="Malgun Gothic" w:ascii="Malgun Gothic" w:hAnsi="Malgun Gothic"/>
        </w:rPr>
        <w:t xml:space="preserve"> la înot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î</w:t>
      </w:r>
      <w:r>
        <w:rPr>
          <w:rFonts w:eastAsia="Malgun Gothic" w:cs="Malgun Gothic" w:ascii="Malgun Gothic" w:hAnsi="Malgun Gothic"/>
        </w:rPr>
        <w:t xml:space="preserve">nainte de </w:t>
      </w:r>
      <w:r>
        <w:rPr>
          <w:rFonts w:eastAsia="Malgun Gothic" w:cs="Arial" w:ascii="Arial" w:hAnsi="Arial"/>
          <w:sz w:val="16"/>
          <w:szCs w:val="16"/>
        </w:rPr>
        <w:t>ș</w:t>
      </w:r>
      <w:r>
        <w:rPr>
          <w:rFonts w:eastAsia="Malgun Gothic" w:cs="Malgun Gothic" w:ascii="Malgun Gothic" w:hAnsi="Malgun Gothic"/>
        </w:rPr>
        <w:t>coal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60115</wp:posOffset>
                </wp:positionH>
                <wp:positionV relativeFrom="paragraph">
                  <wp:posOffset>-1270</wp:posOffset>
                </wp:positionV>
                <wp:extent cx="2931795" cy="1764665"/>
                <wp:effectExtent l="26035" t="2603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1764720"/>
                          <a:chOff x="0" y="0"/>
                          <a:chExt cx="2931840" cy="17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17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2299">
                                <a:moveTo>
                                  <a:pt x="6973" y="2074"/>
                                </a:moveTo>
                                <a:lnTo>
                                  <a:pt x="5875" y="2074"/>
                                </a:lnTo>
                                <a:lnTo>
                                  <a:pt x="5835" y="2074"/>
                                </a:lnTo>
                                <a:lnTo>
                                  <a:pt x="5769" y="2075"/>
                                </a:lnTo>
                                <a:lnTo>
                                  <a:pt x="5700" y="2084"/>
                                </a:lnTo>
                                <a:lnTo>
                                  <a:pt x="5652" y="2123"/>
                                </a:lnTo>
                                <a:lnTo>
                                  <a:pt x="5639" y="2182"/>
                                </a:lnTo>
                                <a:lnTo>
                                  <a:pt x="5635" y="2275"/>
                                </a:lnTo>
                                <a:lnTo>
                                  <a:pt x="5635" y="3507"/>
                                </a:lnTo>
                                <a:lnTo>
                                  <a:pt x="5636" y="3547"/>
                                </a:lnTo>
                                <a:lnTo>
                                  <a:pt x="5637" y="3613"/>
                                </a:lnTo>
                                <a:lnTo>
                                  <a:pt x="5646" y="3683"/>
                                </a:lnTo>
                                <a:lnTo>
                                  <a:pt x="5685" y="3731"/>
                                </a:lnTo>
                                <a:lnTo>
                                  <a:pt x="5743" y="3744"/>
                                </a:lnTo>
                                <a:lnTo>
                                  <a:pt x="5837" y="3747"/>
                                </a:lnTo>
                                <a:lnTo>
                                  <a:pt x="10001" y="3747"/>
                                </a:lnTo>
                                <a:lnTo>
                                  <a:pt x="10041" y="3747"/>
                                </a:lnTo>
                                <a:lnTo>
                                  <a:pt x="10108" y="3746"/>
                                </a:lnTo>
                                <a:lnTo>
                                  <a:pt x="10177" y="3737"/>
                                </a:lnTo>
                                <a:lnTo>
                                  <a:pt x="10225" y="3698"/>
                                </a:lnTo>
                                <a:lnTo>
                                  <a:pt x="10238" y="3639"/>
                                </a:lnTo>
                                <a:lnTo>
                                  <a:pt x="10241" y="3546"/>
                                </a:lnTo>
                                <a:lnTo>
                                  <a:pt x="10241" y="2314"/>
                                </a:lnTo>
                                <a:lnTo>
                                  <a:pt x="10241" y="2274"/>
                                </a:lnTo>
                                <a:lnTo>
                                  <a:pt x="10240" y="2208"/>
                                </a:lnTo>
                                <a:lnTo>
                                  <a:pt x="10231" y="2139"/>
                                </a:lnTo>
                                <a:lnTo>
                                  <a:pt x="10192" y="2090"/>
                                </a:lnTo>
                                <a:lnTo>
                                  <a:pt x="10134" y="2077"/>
                                </a:lnTo>
                                <a:lnTo>
                                  <a:pt x="10040" y="2074"/>
                                </a:lnTo>
                                <a:lnTo>
                                  <a:pt x="7466" y="2074"/>
                                </a:lnTo>
                                <a:lnTo>
                                  <a:pt x="7432" y="2074"/>
                                </a:lnTo>
                                <a:lnTo>
                                  <a:pt x="7348" y="2072"/>
                                </a:lnTo>
                                <a:lnTo>
                                  <a:pt x="7284" y="2067"/>
                                </a:lnTo>
                                <a:lnTo>
                                  <a:pt x="7218" y="2048"/>
                                </a:lnTo>
                                <a:lnTo>
                                  <a:pt x="7153" y="2008"/>
                                </a:lnTo>
                                <a:lnTo>
                                  <a:pt x="7093" y="1960"/>
                                </a:lnTo>
                                <a:lnTo>
                                  <a:pt x="7043" y="1918"/>
                                </a:lnTo>
                                <a:lnTo>
                                  <a:pt x="6490" y="144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-0.1pt;width:230.85pt;height:138.95pt" coordorigin="5449,-2" coordsize="4617,2779">
                <v:shape id="shape_0" coordorigin="5635,1448" coordsize="4606,2299" path="m6973,2074l5875,2074l5835,2074l5769,2075l5700,2084l5652,2123l5639,2182l5635,2275l5635,3507l5636,3547l5637,3613l5646,3683l5685,3731l5743,3744l5837,3747l10001,3747l10041,3747l10108,3746l10177,3737l10225,3698l10238,3639l10241,3546l10241,2314l10241,2274l10240,2208l10231,2139l10192,2090l10134,2077l10040,2074l7466,2074l7432,2074l7348,2072l7284,2067l7218,2048l7153,2008l7093,1960l7043,1918l6490,1448e" stroked="t" o:allowincell="f" style="position:absolute;left:5449;top:-2;width:4616;height:2778;mso-wrap-style:none;v-text-anchor:middle;mso-position-horizontal-relative:page">
                  <v:fill o:detectmouseclick="t" on="false"/>
                  <v:stroke color="#231f20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56" w:before="60" w:after="0"/>
        <w:ind w:left="0" w:right="312" w:hanging="0"/>
        <w:rPr>
          <w:rFonts w:ascii="Americana;Courier New" w:hAnsi="Americana;Courier New" w:eastAsia="Americana;Courier New" w:cs="Americana;Courier New"/>
          <w:b/>
          <w:b/>
          <w:bCs/>
          <w:color w:val="231F20"/>
          <w:w w:val="75"/>
          <w:sz w:val="34"/>
          <w:szCs w:val="34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</w:r>
    </w:p>
    <w:p>
      <w:pPr>
        <w:pStyle w:val="TextBody"/>
        <w:spacing w:lineRule="auto" w:line="314" w:before="47" w:after="0"/>
        <w:ind w:left="4165" w:right="227" w:hanging="0"/>
        <w:rPr>
          <w:rFonts w:ascii="Americana;Courier New" w:hAnsi="Americana;Courier New" w:eastAsia="Americana;Courier New" w:cs="Americana;Courier New"/>
          <w:color w:val="231F20"/>
          <w:w w:val="80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  <w:sz w:val="34"/>
          <w:szCs w:val="34"/>
        </w:rPr>
        <w:t>Pont</w:t>
      </w:r>
      <w:r>
        <w:rPr>
          <w:rFonts w:eastAsia="Americana;Courier New" w:cs="Americana;Courier New" w:ascii="Americana;Courier New" w:hAnsi="Americana;Courier New"/>
          <w:color w:val="231F20"/>
          <w:w w:val="80"/>
        </w:rPr>
        <w:t>. Dați unuia dintre copii o jucărie din</w:t>
      </w:r>
    </w:p>
    <w:p>
      <w:pPr>
        <w:pStyle w:val="TextBody"/>
        <w:spacing w:lineRule="auto" w:line="314" w:before="47" w:after="0"/>
        <w:ind w:left="4165" w:right="227" w:hanging="0"/>
        <w:rPr>
          <w:rFonts w:ascii="Americana;Courier New" w:hAnsi="Americana;Courier New" w:eastAsia="Americana;Courier New" w:cs="Americana;Courier New"/>
          <w:b/>
          <w:b/>
          <w:bCs/>
          <w:color w:val="231F20"/>
          <w:w w:val="75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</w:rPr>
        <w:t>clasă pentru a o lua acasă. A doua zi,încurajați-l să spună ce a facut acasă împreună cu jucăria. Dați</w:t>
      </w:r>
    </w:p>
    <w:p>
      <w:pPr>
        <w:pStyle w:val="TextBody"/>
        <w:spacing w:lineRule="auto" w:line="314" w:before="47" w:after="0"/>
        <w:ind w:left="4165" w:right="227" w:hanging="0"/>
        <w:rPr>
          <w:rFonts w:ascii="Americana;Courier New" w:hAnsi="Americana;Courier New" w:eastAsia="Americana;Courier New" w:cs="Americana;Courier New"/>
          <w:b/>
          <w:b/>
          <w:bCs/>
          <w:color w:val="231F20"/>
          <w:w w:val="75"/>
        </w:rPr>
      </w:pPr>
      <w:r>
        <w:rPr>
          <w:rFonts w:eastAsia="Americana;Courier New" w:cs="Americana;Courier New" w:ascii="Americana;Courier New" w:hAnsi="Americana;Courier New"/>
          <w:b/>
          <w:bCs/>
          <w:color w:val="231F20"/>
          <w:w w:val="75"/>
        </w:rPr>
        <w:t>fiecărui copil pe rând jucăria, astfel încât fiecare să aibă posibilitatea să vorbească despre activitățile lor zilnice.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60" w:footer="56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rPr>
          <w:rFonts w:ascii="Americana;Courier New" w:hAnsi="Americana;Courier New" w:eastAsia="Americana;Courier New" w:cs="Americana;Courier New"/>
          <w:sz w:val="18"/>
          <w:szCs w:val="18"/>
        </w:rPr>
      </w:pPr>
      <w:r>
        <w:rPr>
          <w:rFonts w:eastAsia="Americana;Courier New" w:cs="Americana;Courier New" w:ascii="Americana;Courier New" w:hAnsi="Americana;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before="78" w:after="0"/>
        <w:ind w:right="218" w:hanging="0"/>
        <w:jc w:val="right"/>
        <w:rPr>
          <w:rFonts w:ascii="Arial" w:hAnsi="Arial" w:eastAsia="Arial" w:cs="Arial"/>
          <w:sz w:val="15"/>
          <w:szCs w:val="15"/>
          <w:lang w:val="en-US" w:eastAsia="en-US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34840</wp:posOffset>
            </wp:positionH>
            <wp:positionV relativeFrom="page">
              <wp:posOffset>4471670</wp:posOffset>
            </wp:positionV>
            <wp:extent cx="2231390" cy="21348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133215</wp:posOffset>
            </wp:positionH>
            <wp:positionV relativeFrom="page">
              <wp:posOffset>7580630</wp:posOffset>
            </wp:positionV>
            <wp:extent cx="2752090" cy="21488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35675</wp:posOffset>
            </wp:positionH>
            <wp:positionV relativeFrom="paragraph">
              <wp:posOffset>-542925</wp:posOffset>
            </wp:positionV>
            <wp:extent cx="530225" cy="109410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33" r="-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4"/>
        <w:ind w:right="116" w:hanging="0"/>
        <w:jc w:val="right"/>
        <w:rPr>
          <w:rFonts w:ascii="Times New Roman" w:hAnsi="Times New Roman" w:eastAsia="Times New Roman" w:cs="Times New Roman"/>
          <w:color w:val="242121"/>
          <w:sz w:val="78"/>
          <w:szCs w:val="78"/>
          <w:lang w:val="en-US" w:eastAsia="en-US"/>
        </w:rPr>
      </w:pPr>
      <w:r>
        <w:rPr>
          <w:rFonts w:eastAsia="Times New Roman" w:cs="Times New Roman" w:ascii="Times New Roman" w:hAnsi="Times New Roman"/>
          <w:color w:val="242121"/>
          <w:sz w:val="78"/>
          <w:szCs w:val="7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95985</wp:posOffset>
            </wp:positionH>
            <wp:positionV relativeFrom="paragraph">
              <wp:posOffset>442595</wp:posOffset>
            </wp:positionV>
            <wp:extent cx="2761615" cy="23406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62145</wp:posOffset>
            </wp:positionH>
            <wp:positionV relativeFrom="paragraph">
              <wp:posOffset>186690</wp:posOffset>
            </wp:positionV>
            <wp:extent cx="2094230" cy="26104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6895</wp:posOffset>
                </wp:positionH>
                <wp:positionV relativeFrom="paragraph">
                  <wp:posOffset>908050</wp:posOffset>
                </wp:positionV>
                <wp:extent cx="1427480" cy="483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74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3.85pt;margin-top:71.45pt;width:112.35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ork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5"/>
        <w:ind w:right="399" w:hanging="0"/>
        <w:jc w:val="right"/>
        <w:rPr>
          <w:rFonts w:ascii="Times New Roman" w:hAnsi="Times New Roman" w:eastAsia="Times New Roman" w:cs="Times New Roman"/>
          <w:color w:val="242121"/>
          <w:w w:val="55"/>
          <w:sz w:val="57"/>
          <w:szCs w:val="57"/>
        </w:rPr>
      </w:pPr>
      <w:r>
        <w:rPr>
          <w:rFonts w:eastAsia="Times New Roman" w:cs="Times New Roman" w:ascii="Times New Roman" w:hAnsi="Times New Roman"/>
          <w:color w:val="242121"/>
          <w:w w:val="55"/>
          <w:sz w:val="57"/>
          <w:szCs w:val="57"/>
        </w:rPr>
      </w:r>
    </w:p>
    <w:p>
      <w:pPr>
        <w:pStyle w:val="Normal"/>
        <w:spacing w:lineRule="exact" w:line="365"/>
        <w:ind w:right="399" w:hanging="0"/>
        <w:jc w:val="right"/>
        <w:rPr>
          <w:rFonts w:ascii="Times New Roman" w:hAnsi="Times New Roman" w:eastAsia="Times New Roman" w:cs="Times New Roman"/>
          <w:color w:val="242121"/>
          <w:w w:val="55"/>
          <w:sz w:val="57"/>
          <w:szCs w:val="57"/>
        </w:rPr>
      </w:pPr>
      <w:r>
        <w:rPr>
          <w:rFonts w:eastAsia="Times New Roman" w:cs="Times New Roman" w:ascii="Times New Roman" w:hAnsi="Times New Roman"/>
          <w:color w:val="242121"/>
          <w:w w:val="55"/>
          <w:sz w:val="57"/>
          <w:szCs w:val="57"/>
        </w:rPr>
      </w:r>
    </w:p>
    <w:p>
      <w:pPr>
        <w:pStyle w:val="Normal"/>
        <w:spacing w:lineRule="exact" w:line="365"/>
        <w:ind w:right="399" w:hanging="0"/>
        <w:jc w:val="right"/>
        <w:rPr>
          <w:rFonts w:ascii="Times New Roman" w:hAnsi="Times New Roman" w:eastAsia="Times New Roman" w:cs="Times New Roman"/>
          <w:color w:val="242121"/>
          <w:w w:val="55"/>
          <w:sz w:val="57"/>
          <w:szCs w:val="57"/>
        </w:rPr>
      </w:pPr>
      <w:r>
        <w:rPr>
          <w:rFonts w:eastAsia="Times New Roman" w:cs="Times New Roman" w:ascii="Times New Roman" w:hAnsi="Times New Roman"/>
          <w:color w:val="242121"/>
          <w:w w:val="55"/>
          <w:sz w:val="57"/>
          <w:szCs w:val="57"/>
        </w:rPr>
      </w:r>
    </w:p>
    <w:p>
      <w:pPr>
        <w:pStyle w:val="Normal"/>
        <w:spacing w:lineRule="exact" w:line="365"/>
        <w:ind w:right="399" w:hanging="0"/>
        <w:jc w:val="right"/>
        <w:rPr>
          <w:rFonts w:ascii="Times New Roman" w:hAnsi="Times New Roman" w:eastAsia="Times New Roman" w:cs="Times New Roman"/>
          <w:color w:val="242121"/>
          <w:w w:val="55"/>
          <w:sz w:val="57"/>
          <w:szCs w:val="57"/>
        </w:rPr>
      </w:pPr>
      <w:r>
        <w:rPr>
          <w:rFonts w:eastAsia="Times New Roman" w:cs="Times New Roman" w:ascii="Times New Roman" w:hAnsi="Times New Roman"/>
          <w:color w:val="242121"/>
          <w:w w:val="55"/>
          <w:sz w:val="57"/>
          <w:szCs w:val="57"/>
        </w:rPr>
      </w:r>
    </w:p>
    <w:p>
      <w:pPr>
        <w:pStyle w:val="Normal"/>
        <w:spacing w:lineRule="exact" w:line="365"/>
        <w:ind w:right="399" w:hanging="0"/>
        <w:jc w:val="right"/>
        <w:rPr>
          <w:rFonts w:ascii="Times New Roman" w:hAnsi="Times New Roman" w:eastAsia="Times New Roman" w:cs="Times New Roman"/>
          <w:color w:val="242121"/>
          <w:w w:val="55"/>
          <w:sz w:val="57"/>
          <w:szCs w:val="57"/>
        </w:rPr>
      </w:pPr>
      <w:r>
        <w:rPr>
          <w:rFonts w:eastAsia="Times New Roman" w:cs="Times New Roman" w:ascii="Times New Roman" w:hAnsi="Times New Roman"/>
          <w:color w:val="242121"/>
          <w:w w:val="55"/>
          <w:sz w:val="57"/>
          <w:szCs w:val="57"/>
        </w:rPr>
      </w:r>
    </w:p>
    <w:p>
      <w:pPr>
        <w:pStyle w:val="Normal"/>
        <w:spacing w:lineRule="exact" w:line="365"/>
        <w:ind w:right="399" w:hanging="0"/>
        <w:jc w:val="right"/>
        <w:rPr>
          <w:rFonts w:ascii="Times New Roman" w:hAnsi="Times New Roman" w:eastAsia="Times New Roman" w:cs="Times New Roman"/>
          <w:color w:val="242121"/>
          <w:w w:val="90"/>
          <w:sz w:val="26"/>
          <w:szCs w:val="26"/>
        </w:rPr>
      </w:pPr>
      <w:r>
        <w:rPr>
          <w:rFonts w:eastAsia="Times New Roman" w:cs="Times New Roman" w:ascii="Times New Roman" w:hAnsi="Times New Roman"/>
          <w:color w:val="242121"/>
          <w:w w:val="90"/>
          <w:sz w:val="26"/>
          <w:szCs w:val="26"/>
        </w:rPr>
      </w:r>
    </w:p>
    <w:p>
      <w:pPr>
        <w:pStyle w:val="Normal"/>
        <w:spacing w:lineRule="auto" w:line="160" w:before="11" w:after="0"/>
        <w:ind w:left="9665" w:right="336" w:hanging="0"/>
        <w:jc w:val="both"/>
        <w:rPr>
          <w:rFonts w:ascii="Times New Roman" w:hAnsi="Times New Roman" w:eastAsia="Times New Roman" w:cs="Times New Roman"/>
          <w:color w:val="242121"/>
          <w:w w:val="90"/>
          <w:sz w:val="26"/>
          <w:szCs w:val="26"/>
        </w:rPr>
      </w:pPr>
      <w:r>
        <w:rPr>
          <w:rFonts w:eastAsia="Times New Roman" w:cs="Times New Roman" w:ascii="Times New Roman" w:hAnsi="Times New Roman"/>
          <w:color w:val="242121"/>
          <w:w w:val="90"/>
          <w:sz w:val="26"/>
          <w:szCs w:val="26"/>
        </w:rPr>
      </w:r>
    </w:p>
    <w:p>
      <w:pPr>
        <w:pStyle w:val="Normal"/>
        <w:spacing w:lineRule="auto" w:line="160" w:before="11" w:after="0"/>
        <w:ind w:left="9665" w:right="336" w:hanging="0"/>
        <w:jc w:val="both"/>
        <w:rPr>
          <w:rFonts w:ascii="Arial" w:hAnsi="Arial" w:eastAsia="Arial" w:cs="Arial"/>
          <w:color w:val="242121"/>
          <w:w w:val="90"/>
          <w:sz w:val="24"/>
          <w:szCs w:val="24"/>
        </w:rPr>
      </w:pPr>
      <w:r>
        <w:rPr>
          <w:rFonts w:eastAsia="Arial" w:cs="Arial" w:ascii="Arial" w:hAnsi="Arial"/>
          <w:color w:val="242121"/>
          <w:w w:val="9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78050" cy="20980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/>
        <w:drawing>
          <wp:inline distT="0" distB="0" distL="0" distR="0">
            <wp:extent cx="1972310" cy="2400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300" w:right="280" w:gutter="0" w:header="0" w:top="1180" w:footer="84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OT-Regular">
    <w:altName w:val="Malgun Gothic"/>
    <w:charset w:val="00"/>
    <w:family w:val="modern"/>
    <w:pitch w:val="variable"/>
  </w:font>
  <w:font w:name="Americana">
    <w:altName w:val="Courier New"/>
    <w:charset w:val="00"/>
    <w:family w:val="roman"/>
    <w:pitch w:val="variable"/>
  </w:font>
  <w:font w:name="DINOT-Black">
    <w:altName w:val="Malgun Gothic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DINOT-Bold">
    <w:altName w:val="Malgun Gothic"/>
    <w:charset w:val="00"/>
    <w:family w:val="moder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7355</wp:posOffset>
              </wp:positionH>
              <wp:positionV relativeFrom="page">
                <wp:posOffset>10194925</wp:posOffset>
              </wp:positionV>
              <wp:extent cx="1202055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hanging="0"/>
                            <w:rPr/>
                          </w:pPr>
                          <w:r>
                            <w:rPr>
                              <w:rFonts w:eastAsia="Americana;Courier New" w:cs="Americana;Courier New" w:ascii="Americana;Courier New" w:hAnsi="Americana;Courier New"/>
                              <w:b/>
                              <w:bCs/>
                              <w:color w:val="231F20"/>
                              <w:spacing w:val="-8"/>
                              <w:w w:val="9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Americana;Courier New" w:cs="Americana;Courier New" w:ascii="Americana;Courier New" w:hAnsi="Americana;Courier New"/>
                              <w:b/>
                              <w:bCs/>
                              <w:color w:val="231F20"/>
                              <w:w w:val="95"/>
                              <w:sz w:val="14"/>
                              <w:szCs w:val="14"/>
                            </w:rPr>
                            <w:t xml:space="preserve">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DINOT-Black;Malgun Gothic" w:cs="DINOT-Black;Malgun Gothic" w:ascii="DINOT-Black;Malgun Gothic" w:hAnsi="DINOT-Black;Malgun Gothic"/>
                              <w:b/>
                              <w:bCs/>
                              <w:color w:val="231F20"/>
                              <w:w w:val="95"/>
                              <w:sz w:val="14"/>
                              <w:szCs w:val="14"/>
                            </w:rPr>
                            <w:t>•</w:t>
                          </w:r>
                          <w:r>
                            <w:rPr>
                              <w:rFonts w:eastAsia="DINOT-Regular;Malgun Gothic" w:cs="DINOT-Regular;Malgun Gothic" w:ascii="DINOT-Regular;Malgun Gothic" w:hAnsi="DINOT-Regular;Malgun Gothic"/>
                              <w:color w:val="231F20"/>
                              <w:w w:val="95"/>
                              <w:sz w:val="14"/>
                              <w:szCs w:val="14"/>
                            </w:rPr>
                            <w:t>Time•</w:t>
                          </w:r>
                          <w:r>
                            <w:rPr>
                              <w:rFonts w:eastAsia="DINOT-Black;Malgun Gothic" w:cs="DINOT-Black;Malgun Gothic" w:ascii="DINOT-Black;Malgun Gothic" w:hAnsi="DINOT-Black;Malgun Gothic"/>
                              <w:b/>
                              <w:bCs/>
                              <w:color w:val="231F20"/>
                              <w:w w:val="95"/>
                              <w:sz w:val="14"/>
                              <w:szCs w:val="14"/>
                            </w:rPr>
                            <w:t>LESSON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15pt;mso-wrap-distance-left:9.05pt;mso-wrap-distance-right:9.05pt;mso-wrap-distance-top:0pt;mso-wrap-distance-bottom:0pt;margin-top:802.75pt;mso-position-vertical-relative:page;margin-left:1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hanging="0"/>
                      <w:rPr/>
                    </w:pPr>
                    <w:r>
                      <w:rPr>
                        <w:rFonts w:eastAsia="Americana;Courier New" w:cs="Americana;Courier New" w:ascii="Americana;Courier New" w:hAnsi="Americana;Courier New"/>
                        <w:b/>
                        <w:bCs/>
                        <w:color w:val="231F20"/>
                        <w:spacing w:val="-8"/>
                        <w:w w:val="95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Americana;Courier New" w:cs="Americana;Courier New" w:ascii="Americana;Courier New" w:hAnsi="Americana;Courier New"/>
                        <w:b/>
                        <w:bCs/>
                        <w:color w:val="231F20"/>
                        <w:w w:val="95"/>
                        <w:sz w:val="14"/>
                        <w:szCs w:val="14"/>
                      </w:rPr>
                      <w:t xml:space="preserve">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DINOT-Black;Malgun Gothic" w:cs="DINOT-Black;Malgun Gothic" w:ascii="DINOT-Black;Malgun Gothic" w:hAnsi="DINOT-Black;Malgun Gothic"/>
                        <w:b/>
                        <w:bCs/>
                        <w:color w:val="231F20"/>
                        <w:w w:val="95"/>
                        <w:sz w:val="14"/>
                        <w:szCs w:val="14"/>
                      </w:rPr>
                      <w:t>•</w:t>
                    </w:r>
                    <w:r>
                      <w:rPr>
                        <w:rFonts w:eastAsia="DINOT-Regular;Malgun Gothic" w:cs="DINOT-Regular;Malgun Gothic" w:ascii="DINOT-Regular;Malgun Gothic" w:hAnsi="DINOT-Regular;Malgun Gothic"/>
                        <w:color w:val="231F20"/>
                        <w:w w:val="95"/>
                        <w:sz w:val="14"/>
                        <w:szCs w:val="14"/>
                      </w:rPr>
                      <w:t>Time•</w:t>
                    </w:r>
                    <w:r>
                      <w:rPr>
                        <w:rFonts w:eastAsia="DINOT-Black;Malgun Gothic" w:cs="DINOT-Black;Malgun Gothic" w:ascii="DINOT-Black;Malgun Gothic" w:hAnsi="DINOT-Black;Malgun Gothic"/>
                        <w:b/>
                        <w:bCs/>
                        <w:color w:val="231F20"/>
                        <w:w w:val="95"/>
                        <w:sz w:val="14"/>
                        <w:szCs w:val="14"/>
                      </w:rPr>
                      <w:t>LESSON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73495</wp:posOffset>
          </wp:positionH>
          <wp:positionV relativeFrom="page">
            <wp:posOffset>10031095</wp:posOffset>
          </wp:positionV>
          <wp:extent cx="928370" cy="37973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91640</wp:posOffset>
              </wp:positionH>
              <wp:positionV relativeFrom="page">
                <wp:posOffset>10173335</wp:posOffset>
              </wp:positionV>
              <wp:extent cx="1213485" cy="1778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42121"/>
                              <w:w w:val="90"/>
                              <w:sz w:val="14"/>
                              <w:szCs w:val="14"/>
                            </w:rPr>
                            <w:t xml:space="preserve">P.AGB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121"/>
                              <w:spacing w:val="-2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121"/>
                              <w:spacing w:val="12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6E6D6D"/>
                              <w:spacing w:val="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8E8C8C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8E8C8C"/>
                              <w:spacing w:val="-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6E6D6D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242121"/>
                              <w:w w:val="115"/>
                              <w:sz w:val="14"/>
                              <w:szCs w:val="14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242121"/>
                              <w:sz w:val="14"/>
                              <w:szCs w:val="14"/>
                            </w:rPr>
                            <w:t>LESSON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4pt;mso-wrap-distance-left:9.05pt;mso-wrap-distance-right:9.05pt;mso-wrap-distance-top:0pt;mso-wrap-distance-bottom:0pt;margin-top:801.0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42121"/>
                        <w:w w:val="90"/>
                        <w:sz w:val="14"/>
                        <w:szCs w:val="14"/>
                      </w:rPr>
                      <w:t xml:space="preserve">P.AGB </w:t>
                    </w:r>
                    <w:r>
                      <w:rPr>
                        <w:rFonts w:eastAsia="Times New Roman" w:cs="Times New Roman" w:ascii="Times New Roman" w:hAnsi="Times New Roman"/>
                        <w:color w:val="242121"/>
                        <w:spacing w:val="-2"/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color w:val="242121"/>
                        <w:spacing w:val="12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6E6D6D"/>
                        <w:spacing w:val="11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8E8C8C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8E8C8C"/>
                        <w:spacing w:val="-9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6E6D6D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242121"/>
                        <w:w w:val="115"/>
                        <w:sz w:val="14"/>
                        <w:szCs w:val="14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242121"/>
                        <w:sz w:val="14"/>
                        <w:szCs w:val="14"/>
                      </w:rPr>
                      <w:t>LESSON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152"/>
      </w:pPr>
      <w:rPr>
        <w:rFonts w:ascii="Symbol" w:hAnsi="Symbol" w:cs="Symbol" w:hint="default"/>
        <w:sz w:val="18"/>
        <w:szCs w:val="18"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141"/>
      </w:pPr>
      <w:rPr>
        <w:rFonts w:ascii="Symbol" w:hAnsi="Symbol" w:cs="Symbol" w:hint="default"/>
        <w:sz w:val="18"/>
        <w:szCs w:val="18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879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231F20"/>
      <w:sz w:val="18"/>
      <w:szCs w:val="1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2" w:hanging="0"/>
    </w:pPr>
    <w:rPr>
      <w:rFonts w:ascii="DINOT-Regular;Malgun Gothic" w:hAnsi="DINOT-Regular;Malgun Gothic" w:eastAsia="DINOT-Regular;Malgun Gothic" w:cs="DINOT-Regular;Malgun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3:00Z</dcterms:created>
  <dc:creator>Estera</dc:creator>
  <dc:description/>
  <cp:keywords/>
  <dc:language>en-US</dc:language>
  <cp:lastModifiedBy>Estera</cp:lastModifiedBy>
  <dcterms:modified xsi:type="dcterms:W3CDTF">2017-05-17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9T00:00:00Z</vt:filetime>
  </property>
  <property fmtid="{D5CDD505-2E9C-101B-9397-08002B2CF9AE}" pid="3" name="LastSaved">
    <vt:filetime>2013-10-09T00:00:00Z</vt:filetime>
  </property>
</Properties>
</file>