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54"/>
          <w:szCs w:val="54"/>
        </w:rPr>
      </w:pPr>
      <w:r>
        <w:rPr>
          <w:rFonts w:eastAsia="Arial" w:cs="Arial" w:ascii="Arial" w:hAnsi="Arial"/>
          <w:b/>
          <w:bCs/>
          <w:color w:val="231F20"/>
          <w:spacing w:val="-7"/>
          <w:sz w:val="54"/>
          <w:szCs w:val="54"/>
        </w:rPr>
        <w:t xml:space="preserve">            </w:t>
      </w:r>
      <w:r>
        <w:rPr>
          <w:rFonts w:eastAsia="Arial" w:cs="Arial" w:ascii="Arial" w:hAnsi="Arial"/>
          <w:b/>
          <w:bCs/>
          <w:color w:val="231F20"/>
          <w:spacing w:val="-7"/>
          <w:sz w:val="54"/>
          <w:szCs w:val="54"/>
        </w:rPr>
        <w:t>Ce este gravitatia?</w:t>
      </w:r>
    </w:p>
    <w:p>
      <w:pPr>
        <w:pStyle w:val="Normal"/>
        <w:spacing w:lineRule="exact" w:line="422"/>
        <w:ind w:left="1041" w:hanging="0"/>
        <w:rPr>
          <w:rFonts w:ascii="Americana;Courier New" w:hAnsi="Americana;Courier New" w:eastAsia="Americana;Courier New" w:cs="Americana;Courier New"/>
          <w:sz w:val="40"/>
          <w:szCs w:val="40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40"/>
          <w:szCs w:val="40"/>
        </w:rPr>
        <w:t>Gravitatea</w:t>
      </w:r>
    </w:p>
    <w:p>
      <w:pPr>
        <w:pStyle w:val="Normal"/>
        <w:spacing w:lineRule="exact" w:line="1136"/>
        <w:ind w:left="929" w:hanging="0"/>
        <w:jc w:val="center"/>
        <w:rPr>
          <w:rFonts w:ascii="Americana;Courier New" w:hAnsi="Americana;Courier New" w:eastAsia="Americana;Courier New" w:cs="Americana;Courier New"/>
          <w:w w:val="140"/>
          <w:sz w:val="80"/>
          <w:szCs w:val="80"/>
          <w:lang w:val="en-US" w:eastAsia="en-US"/>
        </w:rPr>
      </w:pPr>
      <w:r>
        <w:br w:type="column"/>
      </w:r>
      <w:r>
        <w:rPr>
          <w:rFonts w:eastAsia="Americana;Courier New" w:cs="Americana;Courier New" w:ascii="Americana;Courier New" w:hAnsi="Americana;Courier New"/>
          <w:w w:val="14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02630</wp:posOffset>
            </wp:positionH>
            <wp:positionV relativeFrom="paragraph">
              <wp:posOffset>-1271270</wp:posOffset>
            </wp:positionV>
            <wp:extent cx="490220" cy="1023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5" r="-7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680" w:right="220" w:gutter="0" w:header="0" w:top="180" w:footer="563" w:bottom="760"/>
          <w:pgNumType w:start="1" w:fmt="decimal"/>
          <w:cols w:num="2" w:equalWidth="false" w:sep="false">
            <w:col w:w="6712" w:space="1102"/>
            <w:col w:w="2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mericana;Courier New" w:hAnsi="Americana;Courier New" w:eastAsia="Americana;Courier New" w:cs="Americana;Courier New"/>
          <w:sz w:val="13"/>
          <w:szCs w:val="13"/>
        </w:rPr>
      </w:pPr>
      <w:r>
        <w:rPr>
          <w:rFonts w:eastAsia="Americana;Courier New" w:cs="Americana;Courier New" w:ascii="Americana;Courier New" w:hAnsi="Americana;Courier New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80" w:right="220" w:gutter="0" w:header="0" w:top="180" w:footer="563" w:bottom="7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12" w:hanging="0"/>
        <w:rPr>
          <w:color w:val="231F20"/>
          <w:w w:val="105"/>
          <w:sz w:val="20"/>
          <w:szCs w:val="20"/>
        </w:rPr>
      </w:pPr>
      <w:r>
        <w:rPr>
          <w:color w:val="231F20"/>
          <w:w w:val="105"/>
          <w:sz w:val="20"/>
          <w:szCs w:val="20"/>
        </w:rPr>
      </w:r>
    </w:p>
    <w:p>
      <w:pPr>
        <w:pStyle w:val="Heading2"/>
        <w:ind w:left="1012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Timp</w:t>
      </w:r>
    </w:p>
    <w:p>
      <w:pPr>
        <w:pStyle w:val="TextBody"/>
        <w:spacing w:before="41" w:after="0"/>
        <w:ind w:left="1012" w:hanging="0"/>
        <w:rPr/>
      </w:pPr>
      <w:r>
        <w:rPr>
          <w:color w:val="231F20"/>
        </w:rPr>
        <w:t>60 minu</w:t>
      </w:r>
      <w:r>
        <w:rPr>
          <w:color w:val="231F20"/>
          <w:spacing w:val="-2"/>
        </w:rPr>
        <w:t>t</w:t>
      </w:r>
      <w:r>
        <w:rPr>
          <w:color w:val="231F20"/>
        </w:rPr>
        <w:t>e.</w:t>
      </w:r>
    </w:p>
    <w:p>
      <w:pPr>
        <w:pStyle w:val="Heading2"/>
        <w:ind w:left="879" w:hanging="0"/>
        <w:rPr/>
      </w:pPr>
      <w:r>
        <w:br w:type="column"/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70025</wp:posOffset>
                </wp:positionH>
                <wp:positionV relativeFrom="paragraph">
                  <wp:posOffset>2489200</wp:posOffset>
                </wp:positionV>
                <wp:extent cx="3310890" cy="139382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393920"/>
                          <a:chOff x="0" y="0"/>
                          <a:chExt cx="3310920" cy="13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09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2109">
                                <a:moveTo>
                                  <a:pt x="6148" y="1382"/>
                                </a:moveTo>
                                <a:lnTo>
                                  <a:pt x="6148" y="1225"/>
                                </a:lnTo>
                                <a:lnTo>
                                  <a:pt x="6146" y="1146"/>
                                </a:lnTo>
                                <a:lnTo>
                                  <a:pt x="6120" y="1089"/>
                                </a:lnTo>
                                <a:lnTo>
                                  <a:pt x="6040" y="1070"/>
                                </a:lnTo>
                                <a:lnTo>
                                  <a:pt x="5969" y="1068"/>
                                </a:lnTo>
                                <a:lnTo>
                                  <a:pt x="3568" y="1068"/>
                                </a:lnTo>
                                <a:lnTo>
                                  <a:pt x="3528" y="1068"/>
                                </a:lnTo>
                                <a:lnTo>
                                  <a:pt x="3462" y="1070"/>
                                </a:lnTo>
                                <a:lnTo>
                                  <a:pt x="3393" y="1079"/>
                                </a:lnTo>
                                <a:lnTo>
                                  <a:pt x="3345" y="1117"/>
                                </a:lnTo>
                                <a:lnTo>
                                  <a:pt x="3331" y="1176"/>
                                </a:lnTo>
                                <a:lnTo>
                                  <a:pt x="3328" y="1269"/>
                                </a:lnTo>
                                <a:lnTo>
                                  <a:pt x="3328" y="2026"/>
                                </a:lnTo>
                                <a:lnTo>
                                  <a:pt x="3328" y="2066"/>
                                </a:lnTo>
                                <a:lnTo>
                                  <a:pt x="3330" y="2132"/>
                                </a:lnTo>
                                <a:lnTo>
                                  <a:pt x="3339" y="2202"/>
                                </a:lnTo>
                                <a:lnTo>
                                  <a:pt x="3377" y="2250"/>
                                </a:lnTo>
                                <a:lnTo>
                                  <a:pt x="3436" y="2263"/>
                                </a:lnTo>
                                <a:lnTo>
                                  <a:pt x="3529" y="2266"/>
                                </a:lnTo>
                                <a:lnTo>
                                  <a:pt x="5235" y="2266"/>
                                </a:lnTo>
                                <a:lnTo>
                                  <a:pt x="5992" y="2266"/>
                                </a:lnTo>
                                <a:lnTo>
                                  <a:pt x="6063" y="2265"/>
                                </a:lnTo>
                                <a:lnTo>
                                  <a:pt x="6125" y="2253"/>
                                </a:lnTo>
                                <a:lnTo>
                                  <a:pt x="6151" y="2186"/>
                                </a:lnTo>
                                <a:lnTo>
                                  <a:pt x="6152" y="2119"/>
                                </a:lnTo>
                                <a:lnTo>
                                  <a:pt x="6152" y="1871"/>
                                </a:lnTo>
                                <a:lnTo>
                                  <a:pt x="6152" y="1837"/>
                                </a:lnTo>
                                <a:lnTo>
                                  <a:pt x="6154" y="1753"/>
                                </a:lnTo>
                                <a:lnTo>
                                  <a:pt x="6159" y="1690"/>
                                </a:lnTo>
                                <a:lnTo>
                                  <a:pt x="6179" y="1624"/>
                                </a:lnTo>
                                <a:lnTo>
                                  <a:pt x="6220" y="1560"/>
                                </a:lnTo>
                                <a:lnTo>
                                  <a:pt x="6270" y="1502"/>
                                </a:lnTo>
                                <a:lnTo>
                                  <a:pt x="6313" y="1453"/>
                                </a:lnTo>
                                <a:lnTo>
                                  <a:pt x="7483" y="15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196pt;width:260.7pt;height:109.75pt" coordorigin="2315,3920" coordsize="5214,2195">
                <v:shape id="shape_0" coordorigin="3328,157" coordsize="4155,2109" path="m6148,1382l6148,1225l6146,1146l6120,1089l6040,1070l5969,1068l3568,1068l3528,1068l3462,1070l3393,1079l3345,1117l3331,1176l3328,1269l3328,2026l3328,2066l3330,2132l3339,2202l3377,2250l3436,2263l3529,2266l5235,2266l5992,2266l6063,2265l6125,2253l6151,2186l6152,2119l6152,1871l6152,1837l6154,1753l6159,1690l6179,1624l6220,1560l6270,1502l6313,1453l7483,157e" stroked="t" o:allowincell="f" style="position:absolute;left:2315;top:3920;width:5213;height:2194;mso-wrap-style:none;v-text-anchor:middle;mso-position-horizontal-relative:page">
                  <v:fill o:detectmouseclick="t" on="false"/>
                  <v:stroke color="#231f20" weight="50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hanging="0"/>
        <w:rPr>
          <w:b w:val="false"/>
          <w:b w:val="false"/>
          <w:bCs w:val="false"/>
          <w:lang w:val="ro-RO"/>
        </w:rPr>
      </w:pPr>
      <w:r>
        <w:rPr/>
        <w:t xml:space="preserve">              </w:t>
      </w:r>
      <w:r>
        <w:rPr>
          <w:color w:val="231F20"/>
        </w:rPr>
        <w:t xml:space="preserve">Rezultatele învățării         </w:t>
      </w:r>
    </w:p>
    <w:p>
      <w:pPr>
        <w:pStyle w:val="TextBody"/>
        <w:spacing w:before="41" w:after="0"/>
        <w:ind w:left="879" w:hanging="0"/>
        <w:rPr/>
      </w:pPr>
      <w:r>
        <w:rPr>
          <w:color w:val="231F20"/>
          <w:spacing w:val="-9"/>
        </w:rPr>
        <w:t>sunt</w:t>
      </w:r>
      <w:r>
        <w:rPr>
          <w:color w:val="231F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90" w:before="50" w:after="0"/>
        <w:ind w:left="0" w:right="237" w:hanging="141"/>
        <w:rPr/>
      </w:pPr>
      <w:r>
        <w:rPr/>
        <w:t>S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/>
        <w:t xml:space="preserve"> </w:t>
      </w:r>
      <w:r>
        <w:rPr>
          <w:rFonts w:cs="Arial" w:ascii="Arial" w:hAnsi="Arial"/>
        </w:rPr>
        <w:t>ș</w:t>
      </w:r>
      <w:r>
        <w:rPr/>
        <w:t>tie ce este o for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/>
        <w:t xml:space="preserve"> de atrac</w:t>
      </w:r>
      <w:r>
        <w:rPr>
          <w:rFonts w:cs="Arial" w:ascii="Arial" w:hAnsi="Arial"/>
        </w:rPr>
        <w:t>ț</w:t>
      </w:r>
      <w:r>
        <w:rPr/>
        <w:t>i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0" w:leader="none"/>
        </w:tabs>
        <w:spacing w:before="50" w:after="0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S</w:t>
      </w:r>
      <w:r>
        <w:rPr>
          <w:rFonts w:eastAsia="MS Gothic;ＭＳ ゴシック" w:cs="MS Gothic;ＭＳ ゴシック" w:ascii="MS Gothic;ＭＳ ゴシック" w:hAnsi="MS Gothic;ＭＳ ゴシック"/>
          <w:color w:val="231F20"/>
          <w:spacing w:val="5"/>
        </w:rPr>
        <w:t xml:space="preserve">ă </w:t>
      </w:r>
      <w:r>
        <w:rPr>
          <w:rFonts w:cs="DINOT-Regular;Malgun Gothic"/>
          <w:color w:val="231F20"/>
          <w:spacing w:val="5"/>
        </w:rPr>
        <w:t>descoper</w:t>
      </w:r>
      <w:r>
        <w:rPr>
          <w:rFonts w:eastAsia="MS Gothic;ＭＳ ゴシック" w:cs="MS Gothic;ＭＳ ゴシック" w:ascii="MS Gothic;ＭＳ ゴシック" w:hAnsi="MS Gothic;ＭＳ ゴシック"/>
          <w:color w:val="231F20"/>
          <w:spacing w:val="5"/>
        </w:rPr>
        <w:t>e</w:t>
      </w:r>
      <w:r>
        <w:rPr>
          <w:rFonts w:cs="DINOT-Regular;Malgun Gothic"/>
          <w:color w:val="231F20"/>
          <w:spacing w:val="5"/>
        </w:rPr>
        <w:t xml:space="preserve">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 pe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>mânt putem zbura doar cu ajuto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0" w:leader="none"/>
        </w:tabs>
        <w:spacing w:before="50" w:after="0"/>
        <w:rPr>
          <w:rFonts w:cs="DINOT-Regular;Malgun Gothic"/>
        </w:rPr>
      </w:pPr>
      <w:r>
        <w:rPr>
          <w:rFonts w:cs="Arial" w:ascii="Arial" w:hAnsi="Arial"/>
          <w:color w:val="231F20"/>
          <w:spacing w:val="5"/>
        </w:rPr>
        <w:t>Să ș</w:t>
      </w:r>
      <w:r>
        <w:rPr>
          <w:rFonts w:cs="DINOT-Regular;Malgun Gothic"/>
          <w:color w:val="231F20"/>
          <w:spacing w:val="5"/>
        </w:rPr>
        <w:t>ti</w:t>
      </w:r>
      <w:r>
        <w:rPr>
          <w:rFonts w:cs="Arial" w:ascii="Arial" w:hAnsi="Arial"/>
          <w:color w:val="231F20"/>
          <w:spacing w:val="5"/>
        </w:rPr>
        <w:t>e</w:t>
      </w:r>
      <w:r>
        <w:rPr>
          <w:rFonts w:cs="DINOT-Regular;Malgun Gothic"/>
          <w:color w:val="231F20"/>
          <w:spacing w:val="5"/>
        </w:rPr>
        <w:t xml:space="preserve"> ce este gravitatea</w:t>
      </w:r>
    </w:p>
    <w:p>
      <w:pPr>
        <w:pStyle w:val="Normal"/>
        <w:spacing w:lineRule="exact" w:line="280" w:before="12" w:after="0"/>
        <w:rPr>
          <w:rFonts w:cs="DINOT-Regular;Malgun Gothic"/>
          <w:sz w:val="28"/>
          <w:szCs w:val="28"/>
        </w:rPr>
      </w:pPr>
      <w:r>
        <w:rPr>
          <w:rFonts w:cs="DINOT-Regular;Malgun Gothic"/>
          <w:sz w:val="28"/>
          <w:szCs w:val="28"/>
        </w:rPr>
      </w:r>
    </w:p>
    <w:p>
      <w:pPr>
        <w:pStyle w:val="TextBody"/>
        <w:tabs>
          <w:tab w:val="clear" w:pos="720"/>
          <w:tab w:val="left" w:pos="1031" w:leader="none"/>
        </w:tabs>
        <w:spacing w:lineRule="auto" w:line="290" w:before="41" w:after="0"/>
        <w:ind w:left="1020" w:righ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0" w:before="1" w:after="0"/>
        <w:rPr>
          <w:rFonts w:ascii="Arial Black" w:hAnsi="Arial Black" w:cs="Arial Black"/>
          <w:sz w:val="32"/>
          <w:szCs w:val="32"/>
        </w:rPr>
      </w:pPr>
      <w:r>
        <w:br w:type="column"/>
      </w:r>
      <w:r>
        <w:rPr>
          <w:rFonts w:cs="Calibri"/>
        </w:rPr>
        <w:t xml:space="preserve">               </w:t>
      </w:r>
    </w:p>
    <w:p>
      <w:pPr>
        <w:pStyle w:val="TextBody"/>
        <w:tabs>
          <w:tab w:val="clear" w:pos="720"/>
          <w:tab w:val="left" w:pos="885" w:leader="none"/>
        </w:tabs>
        <w:ind w:left="8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85" w:leader="none"/>
        </w:tabs>
        <w:ind w:left="8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 necesare</w:t>
      </w:r>
    </w:p>
    <w:p>
      <w:pPr>
        <w:pStyle w:val="TextBody"/>
        <w:tabs>
          <w:tab w:val="clear" w:pos="720"/>
          <w:tab w:val="left" w:pos="885" w:leader="none"/>
        </w:tabs>
        <w:ind w:left="873" w:hanging="0"/>
        <w:rPr>
          <w:rFonts w:ascii="Arial" w:hAnsi="Arial" w:cs="DINOT-Regular;Malgun Gothic"/>
          <w:b/>
          <w:b/>
          <w:sz w:val="24"/>
          <w:szCs w:val="24"/>
        </w:rPr>
      </w:pPr>
      <w:r>
        <w:rPr>
          <w:rFonts w:cs="DINOT-Regular;Malgun Gothic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ind w:left="873" w:hanging="141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2</w:t>
      </w:r>
      <w:r>
        <w:rPr>
          <w:rFonts w:cs="DINOT-Regular;Malgun Gothic"/>
          <w:color w:val="231F20"/>
        </w:rPr>
        <w:t xml:space="preserve">4 </w:t>
      </w:r>
      <w:r>
        <w:rPr>
          <w:rFonts w:cs="DINOT-Regular;Malgun Gothic"/>
          <w:color w:val="231F20"/>
          <w:spacing w:val="5"/>
        </w:rPr>
        <w:t>fi</w:t>
      </w:r>
      <w:r>
        <w:rPr>
          <w:rFonts w:cs="Arial" w:ascii="Arial" w:hAnsi="Arial"/>
          <w:color w:val="231F20"/>
          <w:spacing w:val="5"/>
        </w:rPr>
        <w:t>ș</w:t>
      </w:r>
      <w:r>
        <w:rPr>
          <w:rFonts w:cs="DINOT-Regular;Malgun Gothic"/>
          <w:color w:val="231F20"/>
          <w:spacing w:val="5"/>
        </w:rPr>
        <w:t>e de decupat pentru lec</w:t>
      </w:r>
      <w:r>
        <w:rPr>
          <w:rFonts w:cs="Arial" w:ascii="Arial" w:hAnsi="Arial"/>
          <w:color w:val="231F20"/>
          <w:spacing w:val="5"/>
        </w:rPr>
        <w:t>ț</w:t>
      </w:r>
      <w:r>
        <w:rPr>
          <w:rFonts w:cs="DINOT-Regular;Malgun Gothic"/>
          <w:color w:val="231F20"/>
          <w:spacing w:val="5"/>
        </w:rPr>
        <w:t>ia 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ind w:left="873" w:hanging="141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 xml:space="preserve">2 </w:t>
      </w:r>
      <w:r>
        <w:rPr>
          <w:rFonts w:cs="DINOT-Regular;Malgun Gothic"/>
          <w:color w:val="231F20"/>
          <w:spacing w:val="2"/>
        </w:rPr>
        <w:t>c</w:t>
      </w:r>
      <w:r>
        <w:rPr>
          <w:rFonts w:cs="DINOT-Regular;Malgun Gothic"/>
          <w:color w:val="231F20"/>
          <w:spacing w:val="5"/>
        </w:rPr>
        <w:t>on</w:t>
      </w:r>
      <w:r>
        <w:rPr>
          <w:rFonts w:cs="DINOT-Regular;Malgun Gothic"/>
          <w:color w:val="231F20"/>
          <w:spacing w:val="3"/>
        </w:rPr>
        <w:t>t</w:t>
      </w:r>
      <w:r>
        <w:rPr>
          <w:rFonts w:cs="DINOT-Regular;Malgun Gothic"/>
          <w:color w:val="231F20"/>
          <w:spacing w:val="5"/>
        </w:rPr>
        <w:t>aine</w:t>
      </w:r>
      <w:r>
        <w:rPr>
          <w:rFonts w:cs="DINOT-Regular;Malgun Gothic"/>
          <w:color w:val="231F20"/>
          <w:spacing w:val="3"/>
        </w:rPr>
        <w:t>r</w:t>
      </w:r>
      <w:r>
        <w:rPr>
          <w:rFonts w:cs="DINOT-Regular;Malgun Gothic"/>
          <w:color w:val="231F20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before="50" w:after="0"/>
        <w:ind w:left="885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>2</w:t>
      </w:r>
      <w:r>
        <w:rPr>
          <w:rFonts w:cs="DINOT-Regular;Malgun Gothic"/>
          <w:color w:val="231F20"/>
          <w:spacing w:val="5"/>
        </w:rPr>
        <w:t xml:space="preserve">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>r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>mizi Leg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before="50" w:after="0"/>
        <w:ind w:left="885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>2 clame de hai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before="50" w:after="0"/>
        <w:ind w:left="885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 xml:space="preserve">2 </w:t>
      </w:r>
      <w:r>
        <w:rPr>
          <w:rFonts w:cs="DINOT-Regular;Malgun Gothic"/>
          <w:color w:val="231F20"/>
          <w:spacing w:val="4"/>
        </w:rPr>
        <w:t>m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4"/>
        </w:rPr>
        <w:t>rgele de lem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before="50" w:after="0"/>
        <w:ind w:left="885" w:hanging="152"/>
        <w:rPr>
          <w:rFonts w:cs="DINOT-Regular;Malgun Gothic"/>
        </w:rPr>
      </w:pPr>
      <w:r>
        <w:rPr>
          <w:rFonts w:cs="DINOT-Regular;Malgun Gothic"/>
          <w:color w:val="231F20"/>
          <w:spacing w:val="3"/>
        </w:rPr>
        <w:t>12 mingi de tenis de mas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ind w:left="885" w:hanging="152"/>
        <w:rPr>
          <w:rFonts w:cs="DINOT-Regular;Malgun Gothic"/>
        </w:rPr>
      </w:pPr>
      <w:r>
        <w:rPr>
          <w:rFonts w:cs="DINOT-Regular;Malgun Gothic"/>
        </w:rPr>
        <w:t xml:space="preserve">12 </w:t>
      </w:r>
      <w:r>
        <w:rPr>
          <w:rFonts w:cs="DINOT-Regular;Malgun Gothic"/>
          <w:color w:val="231F20"/>
          <w:spacing w:val="5"/>
        </w:rPr>
        <w:t>ascu</w:t>
      </w:r>
      <w:r>
        <w:rPr>
          <w:rFonts w:cs="Arial" w:ascii="Arial" w:hAnsi="Arial"/>
          <w:color w:val="231F20"/>
          <w:spacing w:val="5"/>
        </w:rPr>
        <w:t>ț</w:t>
      </w:r>
      <w:r>
        <w:rPr>
          <w:rFonts w:cs="DINOT-Regular;Malgun Gothic"/>
          <w:color w:val="231F20"/>
          <w:spacing w:val="5"/>
        </w:rPr>
        <w:t>ito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ind w:left="885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>2</w:t>
      </w:r>
      <w:r>
        <w:rPr>
          <w:rFonts w:cs="DINOT-Regular;Malgun Gothic"/>
          <w:color w:val="231F20"/>
          <w:spacing w:val="5"/>
        </w:rPr>
        <w:t xml:space="preserve"> elastice de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>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before="50" w:after="0"/>
        <w:ind w:left="885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>2 benzi de elastic ob</w:t>
      </w:r>
      <w:r>
        <w:rPr>
          <w:rFonts w:cs="Arial" w:ascii="Arial" w:hAnsi="Arial"/>
          <w:color w:val="231F20"/>
        </w:rPr>
        <w:t>ș</w:t>
      </w:r>
      <w:r>
        <w:rPr>
          <w:rFonts w:cs="DINOT-Regular;Malgun Gothic"/>
          <w:color w:val="231F20"/>
        </w:rPr>
        <w:t>inui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before="50" w:after="0"/>
        <w:ind w:left="885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12 ace de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r cu metal </w:t>
      </w:r>
    </w:p>
    <w:p>
      <w:pPr>
        <w:pStyle w:val="TextBody"/>
        <w:tabs>
          <w:tab w:val="clear" w:pos="720"/>
          <w:tab w:val="left" w:pos="885" w:leader="none"/>
        </w:tabs>
        <w:spacing w:before="50" w:after="0"/>
        <w:ind w:left="885" w:hanging="0"/>
        <w:rPr>
          <w:rFonts w:cs="DINOT-Regular;Malgun Gothic"/>
        </w:rPr>
      </w:pPr>
      <w:r>
        <w:rPr>
          <w:color w:val="231F20"/>
          <w:spacing w:val="5"/>
        </w:rPr>
        <w:t>(o</w:t>
      </w:r>
      <w:r>
        <w:rPr>
          <w:rFonts w:cs="Arial" w:ascii="Arial" w:hAnsi="Arial"/>
          <w:color w:val="231F20"/>
          <w:spacing w:val="5"/>
        </w:rPr>
        <w:t>ț</w:t>
      </w:r>
      <w:r>
        <w:rPr>
          <w:color w:val="231F20"/>
          <w:spacing w:val="5"/>
        </w:rPr>
        <w:t>el</w:t>
      </w:r>
      <w:r>
        <w:rPr>
          <w:color w:val="231F20"/>
        </w:rPr>
        <w:t>) si clem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de îmbin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90"/>
        <w:ind w:left="873" w:right="1932" w:hanging="141"/>
        <w:rPr/>
      </w:pP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 xml:space="preserve">2 </w:t>
      </w:r>
      <w:r>
        <w:rPr>
          <w:rFonts w:cs="DINOT-Regular;Malgun Gothic"/>
          <w:color w:val="231F20"/>
          <w:spacing w:val="5"/>
        </w:rPr>
        <w:t>pungi cu nod r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sucit </w:t>
      </w:r>
    </w:p>
    <w:p>
      <w:pPr>
        <w:sectPr>
          <w:type w:val="continuous"/>
          <w:pgSz w:w="11906" w:h="16838"/>
          <w:pgMar w:left="1680" w:right="220" w:gutter="0" w:header="0" w:top="180" w:footer="563" w:bottom="760"/>
          <w:cols w:num="3" w:equalWidth="false" w:sep="false">
            <w:col w:w="1944" w:space="40"/>
            <w:col w:w="3265" w:space="40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5"/>
        <w:ind w:left="1870" w:hanging="0"/>
        <w:rPr>
          <w:rFonts w:ascii="Americana;Courier New" w:hAnsi="Americana;Courier New" w:eastAsia="Americana;Courier New" w:cs="Americana;Courier New"/>
          <w:color w:val="231F20"/>
          <w:w w:val="75"/>
        </w:rPr>
      </w:pPr>
      <w:r>
        <w:rPr>
          <w:rFonts w:eastAsia="Americana;Courier New" w:cs="Americana;Courier New" w:ascii="Americana;Courier New" w:hAnsi="Americana;Courier New"/>
          <w:color w:val="231F20"/>
          <w:w w:val="75"/>
        </w:rPr>
      </w:r>
    </w:p>
    <w:p>
      <w:pPr>
        <w:pStyle w:val="TextBody"/>
        <w:spacing w:lineRule="auto" w:line="314" w:before="27" w:after="0"/>
        <w:ind w:left="1020" w:right="94" w:hanging="0"/>
        <w:rPr>
          <w:rFonts w:ascii="Americana;Courier New" w:hAnsi="Americana;Courier New" w:eastAsia="Americana;Courier New" w:cs="Americana;Courier New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  <w:t xml:space="preserve"> </w:t>
      </w: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  <w:t>Pont.</w:t>
      </w:r>
      <w:r>
        <w:rPr>
          <w:rFonts w:cs="Americana;Courier New" w:ascii="Americana;Courier New" w:hAnsi="Americana;Courier New"/>
          <w:w w:val="75"/>
        </w:rPr>
        <w:t>Pentru această  lecție se folosesc aceleași  materiale ca în  lecția 4. Dacă doriți puteți combina aceste două lecți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57" w:leader="none"/>
        </w:tabs>
        <w:ind w:left="1857" w:hanging="152"/>
        <w:rPr>
          <w:rFonts w:cs="DINOT-Regular;Malgun Gothic"/>
        </w:rPr>
      </w:pPr>
      <w:r>
        <w:br w:type="column"/>
      </w: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>2</w:t>
      </w:r>
      <w:r>
        <w:rPr>
          <w:rFonts w:cs="DINOT-Regular;Malgun Gothic"/>
          <w:color w:val="231F20"/>
          <w:spacing w:val="2"/>
        </w:rPr>
        <w:t xml:space="preserve"> dopuri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57" w:leader="none"/>
        </w:tabs>
        <w:spacing w:before="50" w:after="0"/>
        <w:ind w:left="1857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 xml:space="preserve">2 </w:t>
      </w:r>
      <w:r>
        <w:rPr>
          <w:rFonts w:cs="DINOT-Regular;Malgun Gothic"/>
          <w:color w:val="231F20"/>
          <w:spacing w:val="5"/>
        </w:rPr>
        <w:t>magneti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57" w:leader="none"/>
        </w:tabs>
        <w:spacing w:before="50" w:after="0"/>
        <w:ind w:left="1857" w:hanging="152"/>
        <w:rPr>
          <w:rFonts w:cs="DINOT-Regular;Malgun Gothic"/>
        </w:rPr>
      </w:pPr>
      <w:r>
        <w:rPr>
          <w:rFonts w:cs="DINOT-Regular;Malgun Gothic"/>
          <w:color w:val="231F20"/>
        </w:rPr>
        <w:t>foarfec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57" w:leader="none"/>
        </w:tabs>
        <w:spacing w:before="50" w:after="0"/>
        <w:ind w:left="1857" w:hanging="152"/>
        <w:rPr>
          <w:rFonts w:cs="DINOT-Regular;Malgun Gothic"/>
        </w:rPr>
      </w:pPr>
      <w:r>
        <w:rPr>
          <w:rFonts w:cs="DINOT-Regular;Malgun Gothic"/>
          <w:color w:val="231F20"/>
        </w:rPr>
        <w:t>agraf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</w:rPr>
        <w:t xml:space="preserve"> de birou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57" w:leader="none"/>
        </w:tabs>
        <w:spacing w:before="50" w:after="0"/>
        <w:ind w:left="1857" w:hanging="152"/>
        <w:rPr>
          <w:rFonts w:cs="DINOT-Regular;Malgun Gothic"/>
        </w:rPr>
      </w:pPr>
      <w:r>
        <w:rPr>
          <w:rFonts w:cs="DINOT-Regular;Malgun Gothic"/>
          <w:color w:val="231F20"/>
          <w:spacing w:val="3"/>
        </w:rPr>
        <w:t>band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3"/>
        </w:rPr>
        <w:t xml:space="preserve"> adeziv</w:t>
      </w:r>
      <w:r>
        <w:rPr>
          <w:rFonts w:eastAsia="MS Gothic;ＭＳ ゴシック" w:cs="Courier New" w:ascii="Courier New" w:hAnsi="Courier New"/>
          <w:bCs/>
          <w:color w:val="231F20"/>
          <w:sz w:val="20"/>
          <w:szCs w:val="20"/>
        </w:rPr>
        <w:t>ă</w:t>
      </w:r>
    </w:p>
    <w:p>
      <w:pPr>
        <w:sectPr>
          <w:type w:val="continuous"/>
          <w:pgSz w:w="11906" w:h="16838"/>
          <w:pgMar w:left="1680" w:right="220" w:gutter="0" w:header="0" w:top="180" w:footer="563" w:bottom="760"/>
          <w:cols w:num="2" w:equalWidth="false" w:sep="false">
            <w:col w:w="4275" w:space="40"/>
            <w:col w:w="5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DINOT-Regular;Malgun Gothic" w:hAnsi="DINOT-Regular;Malgun Gothic" w:eastAsia="DINOT-Regular;Malgun Gothic" w:cs="DINOT-Regular;Malgun Gothic"/>
          <w:sz w:val="20"/>
          <w:szCs w:val="20"/>
        </w:rPr>
      </w:pPr>
      <w:r>
        <w:rPr>
          <w:rFonts w:eastAsia="DINOT-Regular;Malgun Gothic" w:cs="DINOT-Regular;Malgun Gothic" w:ascii="DINOT-Regular;Malgun Gothic" w:hAnsi="DINOT-Regular;Malgun Gothic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9" w:after="0"/>
        <w:ind w:left="1012" w:hanging="0"/>
        <w:rPr>
          <w:rFonts w:ascii="Arial" w:hAnsi="Arial" w:eastAsia="Arial" w:cs="Arial"/>
          <w:b/>
          <w:b/>
          <w:bCs/>
          <w:color w:val="231F20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sz w:val="36"/>
          <w:szCs w:val="36"/>
        </w:rPr>
      </w:r>
    </w:p>
    <w:p>
      <w:pPr>
        <w:pStyle w:val="Normal"/>
        <w:spacing w:before="59" w:after="0"/>
        <w:ind w:left="1012" w:hanging="0"/>
        <w:rPr>
          <w:rFonts w:ascii="Arial" w:hAnsi="Arial" w:eastAsia="Arial" w:cs="Arial"/>
          <w:b/>
          <w:b/>
          <w:bCs/>
          <w:color w:val="231F20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sz w:val="36"/>
          <w:szCs w:val="36"/>
        </w:rPr>
      </w:r>
    </w:p>
    <w:p>
      <w:pPr>
        <w:pStyle w:val="Normal"/>
        <w:spacing w:before="59" w:after="0"/>
        <w:ind w:left="1012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231F20"/>
          <w:spacing w:val="-6"/>
          <w:sz w:val="36"/>
          <w:szCs w:val="36"/>
        </w:rPr>
        <w:t>r</w:t>
      </w:r>
      <w:r>
        <w:rPr>
          <w:rFonts w:eastAsia="Arial" w:cs="Arial" w:ascii="Arial" w:hAnsi="Arial"/>
          <w:b/>
          <w:bCs/>
          <w:color w:val="231F20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231F20"/>
          <w:spacing w:val="-4"/>
          <w:sz w:val="36"/>
          <w:szCs w:val="36"/>
        </w:rPr>
        <w:t>gătire</w:t>
      </w:r>
    </w:p>
    <w:p>
      <w:pPr>
        <w:pStyle w:val="Normal"/>
        <w:spacing w:before="76" w:after="0"/>
        <w:ind w:left="1012" w:hanging="0"/>
        <w:rPr>
          <w:rFonts w:ascii="DINOT-Regular;Malgun Gothic" w:hAnsi="DINOT-Regular;Malgun Gothic" w:eastAsia="DINOT-Regular;Malgun Gothic" w:cs="DINOT-Regular;Malgun Gothic"/>
          <w:sz w:val="18"/>
          <w:szCs w:val="18"/>
        </w:rPr>
      </w:pPr>
      <w:r>
        <w:rPr>
          <w:rFonts w:eastAsia="DINOT-Regular;Malgun Gothic" w:cs="DINOT-Regular;Malgun Gothic" w:ascii="DINOT-Regular;Malgun Gothic" w:hAnsi="DINOT-Regular;Malgun Gothic"/>
          <w:color w:val="231F20"/>
          <w:spacing w:val="-7"/>
          <w:sz w:val="18"/>
          <w:szCs w:val="18"/>
        </w:rPr>
        <w:t xml:space="preserve">Pentru activitatea </w:t>
      </w:r>
      <w:r>
        <w:rPr>
          <w:rFonts w:eastAsia="DINOT-Regular;Malgun Gothic" w:cs="DINOT-Regular;Malgun Gothic" w:ascii="DINOT-Regular;Malgun Gothic" w:hAnsi="DINOT-Regular;Malgun Gothic"/>
          <w:b/>
          <w:color w:val="231F20"/>
          <w:spacing w:val="-7"/>
          <w:sz w:val="18"/>
          <w:szCs w:val="18"/>
        </w:rPr>
        <w:t xml:space="preserve">Diferite </w:t>
      </w:r>
      <w:r>
        <w:rPr>
          <w:rFonts w:eastAsia="DINOT-Bold;Malgun Gothic" w:cs="DINOT-Bold;Malgun Gothic" w:ascii="DINOT-Bold;Malgun Gothic" w:hAnsi="DINOT-Bold;Malgun Gothic"/>
          <w:b/>
          <w:bCs/>
          <w:color w:val="231F20"/>
          <w:sz w:val="18"/>
          <w:szCs w:val="18"/>
        </w:rPr>
        <w:t>tipuri de for</w:t>
      </w:r>
      <w:r>
        <w:rPr>
          <w:rFonts w:eastAsia="DINOT-Bold;Malgun Gothic" w:cs="Arial" w:ascii="Arial" w:hAnsi="Arial"/>
          <w:b/>
          <w:bCs/>
          <w:color w:val="231F20"/>
          <w:sz w:val="18"/>
          <w:szCs w:val="18"/>
        </w:rPr>
        <w:t>ț</w:t>
      </w:r>
      <w:r>
        <w:rPr>
          <w:rFonts w:eastAsia="DINOT-Bold;Malgun Gothic" w:cs="DINOT-Bold;Malgun Gothic" w:ascii="DINOT-Bold;Malgun Gothic" w:hAnsi="DINOT-Bold;Malgun Gothic"/>
          <w:b/>
          <w:bCs/>
          <w:color w:val="231F20"/>
          <w:sz w:val="18"/>
          <w:szCs w:val="18"/>
        </w:rPr>
        <w:t xml:space="preserve">e </w:t>
      </w:r>
      <w:r>
        <w:rPr>
          <w:rFonts w:eastAsia="DINOT-Regular;Malgun Gothic" w:cs="DINOT-Regular;Malgun Gothic" w:ascii="DINOT-Regular;Malgun Gothic" w:hAnsi="DINOT-Regular;Malgun Gothic"/>
          <w:color w:val="231F20"/>
          <w:spacing w:val="-2"/>
          <w:sz w:val="18"/>
          <w:szCs w:val="18"/>
        </w:rPr>
        <w:t>ve</w:t>
      </w:r>
      <w:r>
        <w:rPr>
          <w:rFonts w:eastAsia="DINOT-Regular;Malgun Gothic" w:cs="Arial" w:ascii="Arial" w:hAnsi="Arial"/>
          <w:color w:val="231F20"/>
          <w:spacing w:val="-2"/>
          <w:sz w:val="18"/>
          <w:szCs w:val="18"/>
        </w:rPr>
        <w:t>ț</w:t>
      </w:r>
      <w:r>
        <w:rPr>
          <w:rFonts w:eastAsia="DINOT-Regular;Malgun Gothic" w:cs="DINOT-Regular;Malgun Gothic" w:ascii="DINOT-Regular;Malgun Gothic" w:hAnsi="DINOT-Regular;Malgun Gothic"/>
          <w:color w:val="231F20"/>
          <w:spacing w:val="-2"/>
          <w:sz w:val="18"/>
          <w:szCs w:val="18"/>
        </w:rPr>
        <w:t xml:space="preserve">i avea nevoie 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 xml:space="preserve">de un magnet </w:t>
      </w:r>
      <w:r>
        <w:rPr>
          <w:rFonts w:eastAsia="DINOT-Regular;Malgun Gothic" w:cs="Arial" w:ascii="Arial" w:hAnsi="Arial"/>
          <w:color w:val="231F20"/>
          <w:sz w:val="18"/>
          <w:szCs w:val="18"/>
        </w:rPr>
        <w:t>ș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>i de o agraf</w:t>
      </w:r>
      <w:r>
        <w:rPr>
          <w:rFonts w:eastAsia="MS Gothic;ＭＳ ゴシック" w:cs="Courier New" w:ascii="Courier New" w:hAnsi="Courier New"/>
          <w:bCs/>
          <w:color w:val="231F20"/>
          <w:sz w:val="20"/>
          <w:szCs w:val="20"/>
        </w:rPr>
        <w:t>ă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 xml:space="preserve"> de birou.</w:t>
      </w:r>
    </w:p>
    <w:p>
      <w:pPr>
        <w:pStyle w:val="Normal"/>
        <w:spacing w:lineRule="exact" w:line="120" w:before="10" w:after="0"/>
        <w:rPr>
          <w:rFonts w:ascii="DINOT-Regular;Malgun Gothic" w:hAnsi="DINOT-Regular;Malgun Gothic" w:eastAsia="DINOT-Regular;Malgun Gothic" w:cs="DINOT-Regular;Malgun Gothic"/>
          <w:sz w:val="12"/>
          <w:szCs w:val="12"/>
        </w:rPr>
      </w:pPr>
      <w:r>
        <w:rPr>
          <w:rFonts w:eastAsia="DINOT-Regular;Malgun Gothic" w:cs="DINOT-Regular;Malgun Gothic" w:ascii="DINOT-Regular;Malgun Gothic" w:hAnsi="DINOT-Regular;Malgun Gothic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90"/>
        <w:ind w:left="1012" w:right="2968" w:hanging="0"/>
        <w:rPr/>
      </w:pPr>
      <w:r>
        <w:rPr>
          <w:color w:val="231F20"/>
          <w:spacing w:val="-7"/>
        </w:rPr>
        <w:t xml:space="preserve">Pentru activitatea </w:t>
      </w:r>
      <w:r>
        <w:rPr>
          <w:rFonts w:eastAsia="DINOT-Bold;Malgun Gothic" w:cs="DINOT-Bold;Malgun Gothic" w:ascii="DINOT-Bold;Malgun Gothic" w:hAnsi="DINOT-Bold;Malgun Gothic"/>
          <w:b/>
          <w:bCs/>
          <w:color w:val="231F20"/>
        </w:rPr>
        <w:t>În ce direc</w:t>
      </w:r>
      <w:r>
        <w:rPr>
          <w:rFonts w:eastAsia="DINOT-Bold;Malgun Gothic" w:cs="Arial" w:ascii="Arial" w:hAnsi="Arial"/>
          <w:b/>
          <w:bCs/>
          <w:color w:val="231F20"/>
        </w:rPr>
        <w:t>ț</w:t>
      </w:r>
      <w:r>
        <w:rPr>
          <w:rFonts w:eastAsia="DINOT-Bold;Malgun Gothic" w:cs="DINOT-Bold;Malgun Gothic" w:ascii="DINOT-Bold;Malgun Gothic" w:hAnsi="DINOT-Bold;Malgun Gothic"/>
          <w:b/>
          <w:bCs/>
          <w:color w:val="231F20"/>
        </w:rPr>
        <w:t>ie cade?</w:t>
      </w:r>
      <w:r>
        <w:rPr>
          <w:color w:val="231F20"/>
          <w:spacing w:val="-2"/>
        </w:rPr>
        <w:t xml:space="preserve"> ve</w:t>
      </w:r>
      <w:r>
        <w:rPr>
          <w:rFonts w:cs="Arial" w:ascii="Arial" w:hAnsi="Arial"/>
          <w:color w:val="231F20"/>
          <w:spacing w:val="-2"/>
          <w:sz w:val="16"/>
          <w:szCs w:val="16"/>
        </w:rPr>
        <w:t>ț</w:t>
      </w:r>
      <w:r>
        <w:rPr>
          <w:color w:val="231F20"/>
          <w:spacing w:val="-2"/>
        </w:rPr>
        <w:t xml:space="preserve">i avea nevoie de </w:t>
      </w:r>
      <w:r>
        <w:rPr>
          <w:color w:val="231F20"/>
        </w:rPr>
        <w:t xml:space="preserve">12 </w:t>
      </w:r>
      <w:r>
        <w:rPr>
          <w:color w:val="231F20"/>
          <w:spacing w:val="-3"/>
        </w:rPr>
        <w:t>c</w:t>
      </w:r>
      <w:r>
        <w:rPr>
          <w:color w:val="231F20"/>
        </w:rPr>
        <w:t>on</w:t>
      </w:r>
      <w:r>
        <w:rPr>
          <w:color w:val="231F20"/>
          <w:spacing w:val="-2"/>
        </w:rPr>
        <w:t>t</w:t>
      </w:r>
      <w:r>
        <w:rPr>
          <w:color w:val="231F20"/>
        </w:rPr>
        <w:t>aine</w:t>
      </w:r>
      <w:r>
        <w:rPr>
          <w:color w:val="231F20"/>
          <w:spacing w:val="-2"/>
        </w:rPr>
        <w:t>r</w:t>
      </w:r>
      <w:r>
        <w:rPr>
          <w:color w:val="231F20"/>
        </w:rPr>
        <w:t xml:space="preserve">e. </w:t>
      </w:r>
      <w:r>
        <w:rPr>
          <w:color w:val="231F20"/>
          <w:spacing w:val="1"/>
        </w:rPr>
        <w:t>Î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 xml:space="preserve">fiecare </w:t>
      </w:r>
      <w:r>
        <w:rPr>
          <w:color w:val="231F20"/>
          <w:spacing w:val="-1"/>
        </w:rPr>
        <w:t>c</w:t>
      </w:r>
      <w:r>
        <w:rPr>
          <w:color w:val="231F20"/>
          <w:spacing w:val="1"/>
        </w:rPr>
        <w:t>on</w:t>
      </w:r>
      <w:r>
        <w:rPr>
          <w:color w:val="231F20"/>
        </w:rPr>
        <w:t>t</w:t>
      </w:r>
      <w:r>
        <w:rPr>
          <w:color w:val="231F20"/>
          <w:spacing w:val="1"/>
        </w:rPr>
        <w:t>aine</w:t>
      </w:r>
      <w:r>
        <w:rPr>
          <w:color w:val="231F20"/>
        </w:rPr>
        <w:t xml:space="preserve">r </w:t>
      </w:r>
      <w:r>
        <w:rPr>
          <w:color w:val="231F20"/>
          <w:spacing w:val="1"/>
        </w:rPr>
        <w:t>pune</w:t>
      </w:r>
      <w:r>
        <w:rPr>
          <w:rFonts w:cs="Arial" w:ascii="Arial" w:hAnsi="Arial"/>
          <w:color w:val="231F20"/>
          <w:spacing w:val="1"/>
        </w:rPr>
        <w:t>ț</w:t>
      </w:r>
      <w:r>
        <w:rPr>
          <w:color w:val="231F20"/>
          <w:spacing w:val="1"/>
        </w:rPr>
        <w:t>i urm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toarele obiecte</w:t>
      </w:r>
      <w:r>
        <w:rPr>
          <w:color w:val="231F20"/>
        </w:rPr>
        <w:t xml:space="preserve">: </w:t>
      </w:r>
      <w:r>
        <w:rPr>
          <w:color w:val="231F20"/>
          <w:spacing w:val="1"/>
        </w:rPr>
        <w:t>o c</w:t>
      </w:r>
      <w:r>
        <w:rPr>
          <w:rFonts w:eastAsia="MS Gothic;ＭＳ ゴシック" w:cs="Courier New" w:ascii="Courier New" w:hAnsi="Courier New"/>
          <w:bCs/>
          <w:color w:val="231F20"/>
          <w:sz w:val="16"/>
          <w:szCs w:val="16"/>
        </w:rPr>
        <w:t>ă</w:t>
      </w:r>
      <w:r>
        <w:rPr>
          <w:color w:val="231F20"/>
          <w:spacing w:val="1"/>
        </w:rPr>
        <w:t>r</w:t>
      </w:r>
      <w:r>
        <w:rPr>
          <w:rFonts w:eastAsia="MS Gothic;ＭＳ ゴシック" w:cs="Courier New" w:ascii="Courier New" w:hAnsi="Courier New"/>
          <w:bCs/>
          <w:color w:val="231F20"/>
          <w:sz w:val="16"/>
          <w:szCs w:val="16"/>
        </w:rPr>
        <w:t>ă</w:t>
      </w:r>
      <w:r>
        <w:rPr>
          <w:color w:val="231F20"/>
          <w:spacing w:val="1"/>
        </w:rPr>
        <w:t>mid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Leg</w:t>
      </w:r>
      <w:r>
        <w:rPr>
          <w:color w:val="231F20"/>
        </w:rPr>
        <w:t xml:space="preserve">o, o </w:t>
      </w:r>
      <w:r>
        <w:rPr>
          <w:color w:val="231F20"/>
          <w:spacing w:val="1"/>
        </w:rPr>
        <w:t>clam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de haine,</w:t>
      </w:r>
      <w:r>
        <w:rPr/>
        <w:t xml:space="preserve"> o </w:t>
      </w:r>
      <w:r>
        <w:rPr>
          <w:color w:val="231F20"/>
          <w:spacing w:val="-1"/>
        </w:rPr>
        <w:t>m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-1"/>
        </w:rPr>
        <w:t>rgea de lemn</w:t>
      </w:r>
      <w:r>
        <w:rPr>
          <w:color w:val="231F20"/>
        </w:rPr>
        <w:t xml:space="preserve">, </w:t>
      </w:r>
      <w:r>
        <w:rPr>
          <w:color w:val="231F20"/>
          <w:spacing w:val="-2"/>
        </w:rPr>
        <w:t>o minge d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enis de mas</w:t>
      </w:r>
      <w:r>
        <w:rPr>
          <w:rFonts w:eastAsia="MS Gothic;ＭＳ ゴシック" w:cs="Courier New" w:ascii="Courier New" w:hAnsi="Courier New"/>
          <w:bCs/>
          <w:color w:val="231F20"/>
          <w:sz w:val="16"/>
          <w:szCs w:val="16"/>
        </w:rPr>
        <w:t>ă</w:t>
      </w:r>
      <w:r>
        <w:rPr>
          <w:color w:val="231F20"/>
        </w:rPr>
        <w:t xml:space="preserve"> ,o ascutitoare, un elastic de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>r, o band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de elastic obi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nuit, un ac de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>r, o pung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cu nod r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>sucit si o buca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de dop.</w:t>
      </w:r>
    </w:p>
    <w:p>
      <w:pPr>
        <w:pStyle w:val="TextBody"/>
        <w:ind w:left="1012" w:hanging="0"/>
        <w:rPr/>
      </w:pPr>
      <w:r>
        <w:rPr>
          <w:color w:val="231F20"/>
        </w:rPr>
        <w:t>Realiza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 xml:space="preserve">i 24 de </w:t>
      </w:r>
      <w:r>
        <w:rPr>
          <w:color w:val="231F20"/>
          <w:spacing w:val="-3"/>
        </w:rPr>
        <w:t>c</w:t>
      </w:r>
      <w:r>
        <w:rPr>
          <w:color w:val="231F20"/>
        </w:rPr>
        <w:t>opii ale fi</w:t>
      </w:r>
      <w:r>
        <w:rPr>
          <w:rFonts w:cs="Arial" w:ascii="Arial" w:hAnsi="Arial"/>
          <w:color w:val="231F20"/>
        </w:rPr>
        <w:t>ș</w:t>
      </w:r>
      <w:r>
        <w:rPr>
          <w:color w:val="231F20"/>
        </w:rPr>
        <w:t>ei de decupat pentru lec</w:t>
      </w:r>
      <w:r>
        <w:rPr>
          <w:rFonts w:cs="Arial" w:ascii="Arial" w:hAnsi="Arial"/>
          <w:color w:val="231F20"/>
        </w:rPr>
        <w:t>ț</w:t>
      </w:r>
      <w:r>
        <w:rPr>
          <w:color w:val="231F20"/>
        </w:rPr>
        <w:t>ia 4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80" w:right="220" w:gutter="0" w:header="0" w:top="180" w:footer="563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012" w:hanging="0"/>
        <w:rPr>
          <w:rFonts w:ascii="Arial" w:hAnsi="Arial" w:eastAsia="Arial" w:cs="Arial"/>
          <w:b/>
          <w:b/>
          <w:bCs/>
          <w:color w:val="231F20"/>
          <w:w w:val="90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w w:val="90"/>
          <w:sz w:val="36"/>
          <w:szCs w:val="36"/>
        </w:rPr>
      </w:r>
    </w:p>
    <w:p>
      <w:pPr>
        <w:pStyle w:val="Normal"/>
        <w:spacing w:before="59" w:after="0"/>
        <w:ind w:left="1012" w:hanging="0"/>
        <w:rPr>
          <w:rFonts w:ascii="Arial" w:hAnsi="Arial" w:eastAsia="Arial" w:cs="Arial"/>
          <w:b/>
          <w:b/>
          <w:bCs/>
          <w:color w:val="231F20"/>
          <w:w w:val="90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w w:val="90"/>
          <w:sz w:val="36"/>
          <w:szCs w:val="36"/>
        </w:rPr>
      </w:r>
    </w:p>
    <w:p>
      <w:pPr>
        <w:pStyle w:val="Normal"/>
        <w:spacing w:before="59" w:after="0"/>
        <w:ind w:left="1012" w:hanging="0"/>
        <w:rPr>
          <w:rFonts w:ascii="Arial" w:hAnsi="Arial" w:eastAsia="Arial" w:cs="Arial"/>
          <w:b/>
          <w:b/>
          <w:bCs/>
          <w:color w:val="231F20"/>
          <w:w w:val="90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w w:val="90"/>
          <w:sz w:val="36"/>
          <w:szCs w:val="36"/>
        </w:rPr>
      </w:r>
    </w:p>
    <w:p>
      <w:pPr>
        <w:pStyle w:val="Normal"/>
        <w:spacing w:before="59" w:after="0"/>
        <w:ind w:left="1012" w:hanging="0"/>
        <w:rPr>
          <w:rFonts w:ascii="Arial" w:hAnsi="Arial" w:eastAsia="Arial" w:cs="Arial"/>
          <w:b/>
          <w:b/>
          <w:bCs/>
          <w:color w:val="231F20"/>
          <w:w w:val="90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w w:val="90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12410</wp:posOffset>
                </wp:positionH>
                <wp:positionV relativeFrom="paragraph">
                  <wp:posOffset>-3175</wp:posOffset>
                </wp:positionV>
                <wp:extent cx="1748155" cy="2408555"/>
                <wp:effectExtent l="26035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2408400"/>
                          <a:chOff x="0" y="0"/>
                          <a:chExt cx="1748160" cy="24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16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3638">
                                <a:moveTo>
                                  <a:pt x="9419" y="3000"/>
                                </a:moveTo>
                                <a:lnTo>
                                  <a:pt x="9419" y="659"/>
                                </a:lnTo>
                                <a:lnTo>
                                  <a:pt x="9419" y="619"/>
                                </a:lnTo>
                                <a:lnTo>
                                  <a:pt x="9420" y="553"/>
                                </a:lnTo>
                                <a:lnTo>
                                  <a:pt x="9430" y="484"/>
                                </a:lnTo>
                                <a:lnTo>
                                  <a:pt x="9468" y="435"/>
                                </a:lnTo>
                                <a:lnTo>
                                  <a:pt x="9527" y="422"/>
                                </a:lnTo>
                                <a:lnTo>
                                  <a:pt x="9620" y="419"/>
                                </a:lnTo>
                                <a:lnTo>
                                  <a:pt x="10869" y="419"/>
                                </a:lnTo>
                                <a:lnTo>
                                  <a:pt x="10909" y="419"/>
                                </a:lnTo>
                                <a:lnTo>
                                  <a:pt x="10975" y="420"/>
                                </a:lnTo>
                                <a:lnTo>
                                  <a:pt x="11044" y="429"/>
                                </a:lnTo>
                                <a:lnTo>
                                  <a:pt x="11093" y="468"/>
                                </a:lnTo>
                                <a:lnTo>
                                  <a:pt x="11106" y="527"/>
                                </a:lnTo>
                                <a:lnTo>
                                  <a:pt x="11109" y="620"/>
                                </a:lnTo>
                                <a:lnTo>
                                  <a:pt x="11109" y="3817"/>
                                </a:lnTo>
                                <a:lnTo>
                                  <a:pt x="11109" y="3857"/>
                                </a:lnTo>
                                <a:lnTo>
                                  <a:pt x="11108" y="3923"/>
                                </a:lnTo>
                                <a:lnTo>
                                  <a:pt x="11099" y="3992"/>
                                </a:lnTo>
                                <a:lnTo>
                                  <a:pt x="11060" y="4040"/>
                                </a:lnTo>
                                <a:lnTo>
                                  <a:pt x="11001" y="4054"/>
                                </a:lnTo>
                                <a:lnTo>
                                  <a:pt x="10908" y="4057"/>
                                </a:lnTo>
                                <a:lnTo>
                                  <a:pt x="9639" y="4057"/>
                                </a:lnTo>
                                <a:lnTo>
                                  <a:pt x="9599" y="4057"/>
                                </a:lnTo>
                                <a:lnTo>
                                  <a:pt x="9535" y="4055"/>
                                </a:lnTo>
                                <a:lnTo>
                                  <a:pt x="9470" y="4044"/>
                                </a:lnTo>
                                <a:lnTo>
                                  <a:pt x="9429" y="3998"/>
                                </a:lnTo>
                                <a:lnTo>
                                  <a:pt x="9420" y="3928"/>
                                </a:lnTo>
                                <a:lnTo>
                                  <a:pt x="9419" y="3859"/>
                                </a:lnTo>
                                <a:lnTo>
                                  <a:pt x="9419" y="3552"/>
                                </a:lnTo>
                                <a:lnTo>
                                  <a:pt x="9419" y="3517"/>
                                </a:lnTo>
                                <a:lnTo>
                                  <a:pt x="9417" y="3433"/>
                                </a:lnTo>
                                <a:lnTo>
                                  <a:pt x="9409" y="3373"/>
                                </a:lnTo>
                                <a:lnTo>
                                  <a:pt x="9380" y="3318"/>
                                </a:lnTo>
                                <a:lnTo>
                                  <a:pt x="9320" y="3278"/>
                                </a:lnTo>
                                <a:lnTo>
                                  <a:pt x="9248" y="3248"/>
                                </a:lnTo>
                                <a:lnTo>
                                  <a:pt x="9218" y="3237"/>
                                </a:lnTo>
                                <a:lnTo>
                                  <a:pt x="8331" y="290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-0.25pt;width:137.65pt;height:189.65pt" coordorigin="8366,-5" coordsize="2753,3793">
                <v:shape id="shape_0" coordorigin="8331,419" coordsize="2778,3638" path="m9419,3000l9419,659l9419,619l9420,553l9430,484l9468,435l9527,422l9620,419l10869,419l10909,419l10975,420l11044,429l11093,468l11106,527l11109,620l11109,3817l11109,3857l11108,3923l11099,3992l11060,4040l11001,4054l10908,4057l9639,4057l9599,4057l9535,4055l9470,4044l9429,3998l9420,3928l9419,3859l9419,3552l9419,3517l9417,3433l9409,3373l9380,3318l9320,3278l9248,3248l9218,3237l8331,2906e" stroked="t" o:allowincell="f" style="position:absolute;left:8366;top:-5;width:2752;height:3792;mso-wrap-style:none;v-text-anchor:middle;mso-position-horizontal-relative:page">
                  <v:fill o:detectmouseclick="t" on="false"/>
                  <v:stroke color="#231f20" weight="50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9" w:after="0"/>
        <w:ind w:left="1012" w:hanging="0"/>
        <w:rPr>
          <w:rFonts w:ascii="Arial" w:hAnsi="Arial" w:eastAsia="Arial" w:cs="Arial"/>
          <w:b/>
          <w:b/>
          <w:bCs/>
          <w:color w:val="231F20"/>
          <w:w w:val="90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w w:val="90"/>
          <w:sz w:val="36"/>
          <w:szCs w:val="36"/>
        </w:rPr>
      </w:r>
    </w:p>
    <w:p>
      <w:pPr>
        <w:pStyle w:val="Normal"/>
        <w:spacing w:before="59" w:after="0"/>
        <w:ind w:left="1012" w:hanging="0"/>
        <w:rPr>
          <w:rFonts w:ascii="Americana;Courier New" w:hAnsi="Americana;Courier New" w:eastAsia="Americana;Courier New" w:cs="Americana;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76035</wp:posOffset>
            </wp:positionH>
            <wp:positionV relativeFrom="page">
              <wp:posOffset>10031095</wp:posOffset>
            </wp:positionV>
            <wp:extent cx="908050" cy="372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ragraph">
                  <wp:posOffset>71755</wp:posOffset>
                </wp:positionV>
                <wp:extent cx="394970" cy="394970"/>
                <wp:effectExtent l="15240" t="1524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480"/>
                            <a:ext cx="3805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49">
                                  <a:moveTo>
                                    <a:pt x="2321" y="422"/>
                                  </a:moveTo>
                                  <a:lnTo>
                                    <a:pt x="2312" y="490"/>
                                  </a:lnTo>
                                  <a:lnTo>
                                    <a:pt x="2288" y="551"/>
                                  </a:lnTo>
                                  <a:lnTo>
                                    <a:pt x="2251" y="604"/>
                                  </a:lnTo>
                                  <a:lnTo>
                                    <a:pt x="2202" y="647"/>
                                  </a:lnTo>
                                  <a:lnTo>
                                    <a:pt x="2144" y="678"/>
                                  </a:lnTo>
                                  <a:lnTo>
                                    <a:pt x="2078" y="694"/>
                                  </a:lnTo>
                                  <a:lnTo>
                                    <a:pt x="2055" y="696"/>
                                  </a:lnTo>
                                  <a:lnTo>
                                    <a:pt x="2031" y="696"/>
                                  </a:lnTo>
                                  <a:lnTo>
                                    <a:pt x="1962" y="682"/>
                                  </a:lnTo>
                                  <a:lnTo>
                                    <a:pt x="1900" y="655"/>
                                  </a:lnTo>
                                  <a:lnTo>
                                    <a:pt x="1848" y="616"/>
                                  </a:lnTo>
                                  <a:lnTo>
                                    <a:pt x="1807" y="566"/>
                                  </a:lnTo>
                                  <a:lnTo>
                                    <a:pt x="1780" y="508"/>
                                  </a:lnTo>
                                  <a:lnTo>
                                    <a:pt x="1766" y="444"/>
                                  </a:lnTo>
                                  <a:lnTo>
                                    <a:pt x="1767" y="418"/>
                                  </a:lnTo>
                                  <a:lnTo>
                                    <a:pt x="1780" y="346"/>
                                  </a:lnTo>
                                  <a:lnTo>
                                    <a:pt x="1807" y="283"/>
                                  </a:lnTo>
                                  <a:lnTo>
                                    <a:pt x="1847" y="231"/>
                                  </a:lnTo>
                                  <a:lnTo>
                                    <a:pt x="1897" y="189"/>
                                  </a:lnTo>
                                  <a:lnTo>
                                    <a:pt x="1955" y="161"/>
                                  </a:lnTo>
                                  <a:lnTo>
                                    <a:pt x="2020" y="148"/>
                                  </a:lnTo>
                                  <a:lnTo>
                                    <a:pt x="2043" y="147"/>
                                  </a:lnTo>
                                  <a:lnTo>
                                    <a:pt x="2066" y="148"/>
                                  </a:lnTo>
                                  <a:lnTo>
                                    <a:pt x="2133" y="162"/>
                                  </a:lnTo>
                                  <a:lnTo>
                                    <a:pt x="2192" y="190"/>
                                  </a:lnTo>
                                  <a:lnTo>
                                    <a:pt x="2243" y="231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309" y="343"/>
                                  </a:lnTo>
                                  <a:lnTo>
                                    <a:pt x="2320" y="410"/>
                                  </a:lnTo>
                                  <a:lnTo>
                                    <a:pt x="2321" y="4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14840"/>
                            <a:ext cx="285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20">
                                  <a:moveTo>
                                    <a:pt x="2055" y="305"/>
                                  </a:moveTo>
                                  <a:lnTo>
                                    <a:pt x="1994" y="312"/>
                                  </a:lnTo>
                                  <a:lnTo>
                                    <a:pt x="1919" y="344"/>
                                  </a:lnTo>
                                  <a:lnTo>
                                    <a:pt x="1867" y="383"/>
                                  </a:lnTo>
                                  <a:lnTo>
                                    <a:pt x="1836" y="418"/>
                                  </a:lnTo>
                                  <a:lnTo>
                                    <a:pt x="1841" y="422"/>
                                  </a:lnTo>
                                  <a:lnTo>
                                    <a:pt x="1846" y="426"/>
                                  </a:lnTo>
                                  <a:lnTo>
                                    <a:pt x="1890" y="469"/>
                                  </a:lnTo>
                                  <a:lnTo>
                                    <a:pt x="1954" y="508"/>
                                  </a:lnTo>
                                  <a:lnTo>
                                    <a:pt x="2010" y="524"/>
                                  </a:lnTo>
                                  <a:lnTo>
                                    <a:pt x="2044" y="523"/>
                                  </a:lnTo>
                                  <a:lnTo>
                                    <a:pt x="2104" y="512"/>
                                  </a:lnTo>
                                  <a:lnTo>
                                    <a:pt x="2175" y="482"/>
                                  </a:lnTo>
                                  <a:lnTo>
                                    <a:pt x="2233" y="438"/>
                                  </a:lnTo>
                                  <a:lnTo>
                                    <a:pt x="2244" y="426"/>
                                  </a:lnTo>
                                  <a:lnTo>
                                    <a:pt x="2251" y="420"/>
                                  </a:lnTo>
                                  <a:lnTo>
                                    <a:pt x="2251" y="417"/>
                                  </a:lnTo>
                                  <a:lnTo>
                                    <a:pt x="2248" y="412"/>
                                  </a:lnTo>
                                  <a:lnTo>
                                    <a:pt x="2193" y="360"/>
                                  </a:lnTo>
                                  <a:lnTo>
                                    <a:pt x="2133" y="324"/>
                                  </a:lnTo>
                                  <a:lnTo>
                                    <a:pt x="2083" y="308"/>
                                  </a:lnTo>
                                  <a:lnTo>
                                    <a:pt x="2055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134640"/>
                            <a:ext cx="122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961" y="386"/>
                                  </a:moveTo>
                                  <a:lnTo>
                                    <a:pt x="1956" y="397"/>
                                  </a:lnTo>
                                  <a:lnTo>
                                    <a:pt x="1954" y="408"/>
                                  </a:lnTo>
                                  <a:lnTo>
                                    <a:pt x="1954" y="424"/>
                                  </a:lnTo>
                                  <a:lnTo>
                                    <a:pt x="1956" y="445"/>
                                  </a:lnTo>
                                  <a:lnTo>
                                    <a:pt x="1993" y="497"/>
                                  </a:lnTo>
                                  <a:lnTo>
                                    <a:pt x="2043" y="512"/>
                                  </a:lnTo>
                                  <a:lnTo>
                                    <a:pt x="2066" y="509"/>
                                  </a:lnTo>
                                  <a:lnTo>
                                    <a:pt x="2086" y="501"/>
                                  </a:lnTo>
                                  <a:lnTo>
                                    <a:pt x="2099" y="492"/>
                                  </a:lnTo>
                                  <a:lnTo>
                                    <a:pt x="2042" y="492"/>
                                  </a:lnTo>
                                  <a:lnTo>
                                    <a:pt x="2020" y="488"/>
                                  </a:lnTo>
                                  <a:lnTo>
                                    <a:pt x="2001" y="477"/>
                                  </a:lnTo>
                                  <a:lnTo>
                                    <a:pt x="1986" y="461"/>
                                  </a:lnTo>
                                  <a:lnTo>
                                    <a:pt x="1977" y="442"/>
                                  </a:lnTo>
                                  <a:lnTo>
                                    <a:pt x="1974" y="423"/>
                                  </a:lnTo>
                                  <a:lnTo>
                                    <a:pt x="1974" y="412"/>
                                  </a:lnTo>
                                  <a:lnTo>
                                    <a:pt x="1976" y="402"/>
                                  </a:lnTo>
                                  <a:lnTo>
                                    <a:pt x="1980" y="394"/>
                                  </a:lnTo>
                                  <a:lnTo>
                                    <a:pt x="1972" y="390"/>
                                  </a:lnTo>
                                  <a:lnTo>
                                    <a:pt x="196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2099" y="353"/>
                                  </a:moveTo>
                                  <a:lnTo>
                                    <a:pt x="2032" y="353"/>
                                  </a:lnTo>
                                  <a:lnTo>
                                    <a:pt x="2044" y="353"/>
                                  </a:lnTo>
                                  <a:lnTo>
                                    <a:pt x="2066" y="357"/>
                                  </a:lnTo>
                                  <a:lnTo>
                                    <a:pt x="2110" y="403"/>
                                  </a:lnTo>
                                  <a:lnTo>
                                    <a:pt x="2112" y="424"/>
                                  </a:lnTo>
                                  <a:lnTo>
                                    <a:pt x="2108" y="446"/>
                                  </a:lnTo>
                                  <a:lnTo>
                                    <a:pt x="2098" y="465"/>
                                  </a:lnTo>
                                  <a:lnTo>
                                    <a:pt x="2082" y="480"/>
                                  </a:lnTo>
                                  <a:lnTo>
                                    <a:pt x="2062" y="489"/>
                                  </a:lnTo>
                                  <a:lnTo>
                                    <a:pt x="2043" y="492"/>
                                  </a:lnTo>
                                  <a:lnTo>
                                    <a:pt x="2099" y="492"/>
                                  </a:lnTo>
                                  <a:lnTo>
                                    <a:pt x="2104" y="489"/>
                                  </a:lnTo>
                                  <a:lnTo>
                                    <a:pt x="2118" y="472"/>
                                  </a:lnTo>
                                  <a:lnTo>
                                    <a:pt x="2128" y="453"/>
                                  </a:lnTo>
                                  <a:lnTo>
                                    <a:pt x="2132" y="431"/>
                                  </a:lnTo>
                                  <a:lnTo>
                                    <a:pt x="2123" y="424"/>
                                  </a:lnTo>
                                  <a:lnTo>
                                    <a:pt x="2133" y="424"/>
                                  </a:lnTo>
                                  <a:lnTo>
                                    <a:pt x="2133" y="422"/>
                                  </a:lnTo>
                                  <a:lnTo>
                                    <a:pt x="2130" y="400"/>
                                  </a:lnTo>
                                  <a:lnTo>
                                    <a:pt x="2122" y="380"/>
                                  </a:lnTo>
                                  <a:lnTo>
                                    <a:pt x="2109" y="362"/>
                                  </a:lnTo>
                                  <a:lnTo>
                                    <a:pt x="2099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2133" y="424"/>
                                  </a:moveTo>
                                  <a:lnTo>
                                    <a:pt x="2123" y="424"/>
                                  </a:lnTo>
                                  <a:lnTo>
                                    <a:pt x="2133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2044" y="333"/>
                                  </a:moveTo>
                                  <a:lnTo>
                                    <a:pt x="2029" y="333"/>
                                  </a:lnTo>
                                  <a:lnTo>
                                    <a:pt x="2016" y="336"/>
                                  </a:lnTo>
                                  <a:lnTo>
                                    <a:pt x="2004" y="342"/>
                                  </a:lnTo>
                                  <a:lnTo>
                                    <a:pt x="2013" y="360"/>
                                  </a:lnTo>
                                  <a:lnTo>
                                    <a:pt x="2022" y="356"/>
                                  </a:lnTo>
                                  <a:lnTo>
                                    <a:pt x="2032" y="353"/>
                                  </a:lnTo>
                                  <a:lnTo>
                                    <a:pt x="2099" y="353"/>
                                  </a:lnTo>
                                  <a:lnTo>
                                    <a:pt x="2093" y="348"/>
                                  </a:lnTo>
                                  <a:lnTo>
                                    <a:pt x="2073" y="338"/>
                                  </a:lnTo>
                                  <a:lnTo>
                                    <a:pt x="2051" y="333"/>
                                  </a:lnTo>
                                  <a:lnTo>
                                    <a:pt x="2044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43" y="713"/>
                                  </a:moveTo>
                                  <a:lnTo>
                                    <a:pt x="2112" y="704"/>
                                  </a:lnTo>
                                  <a:lnTo>
                                    <a:pt x="2175" y="681"/>
                                  </a:lnTo>
                                  <a:lnTo>
                                    <a:pt x="2230" y="643"/>
                                  </a:lnTo>
                                  <a:lnTo>
                                    <a:pt x="2275" y="595"/>
                                  </a:lnTo>
                                  <a:lnTo>
                                    <a:pt x="2308" y="537"/>
                                  </a:lnTo>
                                  <a:lnTo>
                                    <a:pt x="2327" y="472"/>
                                  </a:lnTo>
                                  <a:lnTo>
                                    <a:pt x="2331" y="425"/>
                                  </a:lnTo>
                                  <a:lnTo>
                                    <a:pt x="2330" y="401"/>
                                  </a:lnTo>
                                  <a:lnTo>
                                    <a:pt x="2316" y="334"/>
                                  </a:lnTo>
                                  <a:lnTo>
                                    <a:pt x="2288" y="273"/>
                                  </a:lnTo>
                                  <a:lnTo>
                                    <a:pt x="2247" y="221"/>
                                  </a:lnTo>
                                  <a:lnTo>
                                    <a:pt x="2195" y="180"/>
                                  </a:lnTo>
                                  <a:lnTo>
                                    <a:pt x="2134" y="152"/>
                                  </a:lnTo>
                                  <a:lnTo>
                                    <a:pt x="2067" y="138"/>
                                  </a:lnTo>
                                  <a:lnTo>
                                    <a:pt x="2043" y="137"/>
                                  </a:lnTo>
                                  <a:lnTo>
                                    <a:pt x="2020" y="138"/>
                                  </a:lnTo>
                                  <a:lnTo>
                                    <a:pt x="1952" y="152"/>
                                  </a:lnTo>
                                  <a:lnTo>
                                    <a:pt x="1892" y="180"/>
                                  </a:lnTo>
                                  <a:lnTo>
                                    <a:pt x="1840" y="221"/>
                                  </a:lnTo>
                                  <a:lnTo>
                                    <a:pt x="1798" y="273"/>
                                  </a:lnTo>
                                  <a:lnTo>
                                    <a:pt x="1770" y="334"/>
                                  </a:lnTo>
                                  <a:lnTo>
                                    <a:pt x="1756" y="401"/>
                                  </a:lnTo>
                                  <a:lnTo>
                                    <a:pt x="1755" y="425"/>
                                  </a:lnTo>
                                  <a:lnTo>
                                    <a:pt x="1756" y="448"/>
                                  </a:lnTo>
                                  <a:lnTo>
                                    <a:pt x="1770" y="516"/>
                                  </a:lnTo>
                                  <a:lnTo>
                                    <a:pt x="1798" y="576"/>
                                  </a:lnTo>
                                  <a:lnTo>
                                    <a:pt x="1840" y="628"/>
                                  </a:lnTo>
                                  <a:lnTo>
                                    <a:pt x="1892" y="670"/>
                                  </a:lnTo>
                                  <a:lnTo>
                                    <a:pt x="1952" y="698"/>
                                  </a:lnTo>
                                  <a:lnTo>
                                    <a:pt x="2020" y="712"/>
                                  </a:lnTo>
                                  <a:lnTo>
                                    <a:pt x="2043" y="7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5.65pt;width:31.1pt;height:31.1pt" coordorigin="1731,113" coordsize="622,622">
                <v:group id="shape_0" style="position:absolute;left:1742;top:123;width:599;height:593">
                  <v:shape id="shape_0" coordorigin="1766,147" coordsize="554,549" path="m2321,422l2312,490l2288,551l2251,604l2202,647l2144,678l2078,694l2055,696l2031,696l1962,682l1900,655l1848,616l1807,566l1780,508l1766,444l1767,418l1780,346l1807,283l1847,231l1897,189l1955,161l2020,148l2043,147l2066,148l2133,162l2192,190l2243,231l2283,283l2309,343l2320,410l2321,422e" stroked="t" o:allowincell="f" style="position:absolute;left:1742;top:123;width:598;height:592;mso-wrap-style:none;v-text-anchor:middle;mso-position-horizontal-relative:page">
                    <v:fill o:detectmouseclick="t" on="false"/>
                    <v:stroke color="#231f20" weight="13320" joinstyle="round" endcap="flat"/>
                    <w10:wrap type="none"/>
                  </v:shape>
                </v:group>
                <v:group id="shape_0" style="position:absolute;left:1818;top:294;width:449;height:237">
                  <v:shape id="shape_0" coordorigin="1836,305" coordsize="416,220" path="m2055,305l1994,312l1919,344l1867,383l1836,418l1841,422l1846,426l1890,469l1954,508l2010,524l2044,523l2104,512l2175,482l2233,438l2244,426l2251,420l2251,417l2248,412l2193,360l2133,324l2083,308l2055,305xe" fillcolor="#231f20" stroked="f" o:allowincell="f" style="position:absolute;left:1818;top:294;width:448;height:23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46;top:325;width:192;height:192">
                  <v:shape id="shape_0" coordorigin="1954,333" coordsize="179,179" path="m1961,386l1956,397l1954,408l1954,424l1956,445l1993,497l2043,512l2066,509l2086,501l2099,492l2042,492l2020,488l2001,477l1986,461l1977,442l1974,423l1974,412l1976,402l1980,394l1972,390l1961,386xe" fillcolor="#231f20" stroked="f" o:allowincell="f" style="position:absolute;left:1946;top:325;width:19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4,333" coordsize="179,179" path="m2099,353l2032,353l2044,353l2066,357l2110,403l2112,424l2108,446l2098,465l2082,480l2062,489l2043,492l2099,492l2104,489l2118,472l2128,453l2132,431l2123,424l2133,424l2133,422l2130,400l2122,380l2109,362l2099,353xe" fillcolor="#231f20" stroked="f" o:allowincell="f" style="position:absolute;left:1946;top:325;width:19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4,333" coordsize="179,179" path="m2133,424l2123,424l2133,424xe" fillcolor="#231f20" stroked="f" o:allowincell="f" style="position:absolute;left:1946;top:325;width:19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4,333" coordsize="179,179" path="m2044,333l2029,333l2016,336l2004,342l2013,360l2022,356l2032,353l2099,353l2093,348l2073,338l2051,333l2044,333xe" fillcolor="#231f20" stroked="f" o:allowincell="f" style="position:absolute;left:1946;top:325;width:19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31;top:113;width:622;height:622">
                  <v:shape id="shape_0" coordorigin="1755,137" coordsize="576,576" path="m2043,713l2112,704l2175,681l2230,643l2275,595l2308,537l2327,472l2331,425l2330,401l2316,334l2288,273l2247,221l2195,180l2134,152l2067,138l2043,137l2020,138l1952,152l1892,180l1840,221l1798,273l1770,334l1756,401l1755,425l1756,448l1770,516l1798,576l1840,628l1892,670l1952,698l2020,712l2043,713xe" stroked="t" o:allowincell="f" style="position:absolute;left:1731;top:113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0"/>
          <w:sz w:val="36"/>
          <w:szCs w:val="36"/>
        </w:rPr>
        <w:t xml:space="preserve">Diferite tipuri de forțe </w:t>
      </w:r>
      <w:r>
        <w:rPr>
          <w:rFonts w:eastAsia="Americana;Courier New" w:cs="Americana;Courier New" w:ascii="Americana;Courier New" w:hAnsi="Americana;Courier New"/>
          <w:color w:val="231F20"/>
          <w:spacing w:val="-17"/>
          <w:w w:val="90"/>
          <w:sz w:val="24"/>
          <w:szCs w:val="24"/>
        </w:rPr>
        <w:t>1</w:t>
      </w:r>
      <w:r>
        <w:rPr>
          <w:rFonts w:eastAsia="Americana;Courier New" w:cs="Americana;Courier New" w:ascii="Americana;Courier New" w:hAnsi="Americana;Courier New"/>
          <w:color w:val="231F20"/>
          <w:w w:val="90"/>
          <w:sz w:val="24"/>
          <w:szCs w:val="24"/>
        </w:rPr>
        <w:t>0minute.</w:t>
      </w:r>
    </w:p>
    <w:p>
      <w:pPr>
        <w:pStyle w:val="TextBody"/>
        <w:spacing w:lineRule="auto" w:line="290" w:before="76" w:after="0"/>
        <w:ind w:left="1012" w:hanging="0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9185</wp:posOffset>
                </wp:positionH>
                <wp:positionV relativeFrom="paragraph">
                  <wp:posOffset>1727200</wp:posOffset>
                </wp:positionV>
                <wp:extent cx="394970" cy="394970"/>
                <wp:effectExtent l="15240" t="15240" r="1587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480"/>
                            <a:ext cx="3765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49">
                                  <a:moveTo>
                                    <a:pt x="2315" y="3029"/>
                                  </a:moveTo>
                                  <a:lnTo>
                                    <a:pt x="2306" y="3097"/>
                                  </a:lnTo>
                                  <a:lnTo>
                                    <a:pt x="2282" y="3158"/>
                                  </a:lnTo>
                                  <a:lnTo>
                                    <a:pt x="2245" y="3212"/>
                                  </a:lnTo>
                                  <a:lnTo>
                                    <a:pt x="2196" y="3255"/>
                                  </a:lnTo>
                                  <a:lnTo>
                                    <a:pt x="2138" y="3285"/>
                                  </a:lnTo>
                                  <a:lnTo>
                                    <a:pt x="2073" y="3301"/>
                                  </a:lnTo>
                                  <a:lnTo>
                                    <a:pt x="2050" y="3303"/>
                                  </a:lnTo>
                                  <a:lnTo>
                                    <a:pt x="2026" y="3302"/>
                                  </a:lnTo>
                                  <a:lnTo>
                                    <a:pt x="1957" y="3289"/>
                                  </a:lnTo>
                                  <a:lnTo>
                                    <a:pt x="1897" y="3261"/>
                                  </a:lnTo>
                                  <a:lnTo>
                                    <a:pt x="1846" y="3221"/>
                                  </a:lnTo>
                                  <a:lnTo>
                                    <a:pt x="1805" y="3171"/>
                                  </a:lnTo>
                                  <a:lnTo>
                                    <a:pt x="1778" y="3112"/>
                                  </a:lnTo>
                                  <a:lnTo>
                                    <a:pt x="1766" y="3046"/>
                                  </a:lnTo>
                                  <a:lnTo>
                                    <a:pt x="1767" y="3021"/>
                                  </a:lnTo>
                                  <a:lnTo>
                                    <a:pt x="1780" y="2951"/>
                                  </a:lnTo>
                                  <a:lnTo>
                                    <a:pt x="1807" y="2889"/>
                                  </a:lnTo>
                                  <a:lnTo>
                                    <a:pt x="1846" y="2837"/>
                                  </a:lnTo>
                                  <a:lnTo>
                                    <a:pt x="1896" y="2796"/>
                                  </a:lnTo>
                                  <a:lnTo>
                                    <a:pt x="1953" y="2768"/>
                                  </a:lnTo>
                                  <a:lnTo>
                                    <a:pt x="2018" y="2755"/>
                                  </a:lnTo>
                                  <a:lnTo>
                                    <a:pt x="2040" y="2754"/>
                                  </a:lnTo>
                                  <a:lnTo>
                                    <a:pt x="2063" y="2755"/>
                                  </a:lnTo>
                                  <a:lnTo>
                                    <a:pt x="2129" y="2769"/>
                                  </a:lnTo>
                                  <a:lnTo>
                                    <a:pt x="2189" y="2797"/>
                                  </a:lnTo>
                                  <a:lnTo>
                                    <a:pt x="2239" y="2839"/>
                                  </a:lnTo>
                                  <a:lnTo>
                                    <a:pt x="2278" y="2891"/>
                                  </a:lnTo>
                                  <a:lnTo>
                                    <a:pt x="2304" y="2952"/>
                                  </a:lnTo>
                                  <a:lnTo>
                                    <a:pt x="2315" y="3019"/>
                                  </a:lnTo>
                                  <a:lnTo>
                                    <a:pt x="2315" y="30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27828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1991" y="3194"/>
                                  </a:moveTo>
                                  <a:lnTo>
                                    <a:pt x="1996" y="3172"/>
                                  </a:lnTo>
                                  <a:lnTo>
                                    <a:pt x="2011" y="3156"/>
                                  </a:lnTo>
                                  <a:lnTo>
                                    <a:pt x="2031" y="3149"/>
                                  </a:lnTo>
                                  <a:lnTo>
                                    <a:pt x="2055" y="3154"/>
                                  </a:lnTo>
                                  <a:lnTo>
                                    <a:pt x="2072" y="3167"/>
                                  </a:lnTo>
                                  <a:lnTo>
                                    <a:pt x="2080" y="3186"/>
                                  </a:lnTo>
                                  <a:lnTo>
                                    <a:pt x="2076" y="3211"/>
                                  </a:lnTo>
                                  <a:lnTo>
                                    <a:pt x="2063" y="3228"/>
                                  </a:lnTo>
                                  <a:lnTo>
                                    <a:pt x="2045" y="3238"/>
                                  </a:lnTo>
                                  <a:lnTo>
                                    <a:pt x="2020" y="3234"/>
                                  </a:lnTo>
                                  <a:lnTo>
                                    <a:pt x="2002" y="3222"/>
                                  </a:lnTo>
                                  <a:lnTo>
                                    <a:pt x="1992" y="3205"/>
                                  </a:lnTo>
                                  <a:lnTo>
                                    <a:pt x="1991" y="319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72360"/>
                            <a:ext cx="142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62">
                                  <a:moveTo>
                                    <a:pt x="1997" y="3112"/>
                                  </a:moveTo>
                                  <a:lnTo>
                                    <a:pt x="1994" y="3097"/>
                                  </a:lnTo>
                                  <a:lnTo>
                                    <a:pt x="1992" y="3077"/>
                                  </a:lnTo>
                                  <a:lnTo>
                                    <a:pt x="1994" y="3058"/>
                                  </a:lnTo>
                                  <a:lnTo>
                                    <a:pt x="2039" y="2995"/>
                                  </a:lnTo>
                                  <a:lnTo>
                                    <a:pt x="2057" y="2982"/>
                                  </a:lnTo>
                                  <a:lnTo>
                                    <a:pt x="2072" y="2968"/>
                                  </a:lnTo>
                                  <a:lnTo>
                                    <a:pt x="2071" y="2939"/>
                                  </a:lnTo>
                                  <a:lnTo>
                                    <a:pt x="2062" y="2921"/>
                                  </a:lnTo>
                                  <a:lnTo>
                                    <a:pt x="2047" y="2913"/>
                                  </a:lnTo>
                                  <a:lnTo>
                                    <a:pt x="2018" y="2915"/>
                                  </a:lnTo>
                                  <a:lnTo>
                                    <a:pt x="1997" y="2922"/>
                                  </a:lnTo>
                                  <a:lnTo>
                                    <a:pt x="1983" y="2930"/>
                                  </a:lnTo>
                                  <a:lnTo>
                                    <a:pt x="1941" y="2890"/>
                                  </a:lnTo>
                                  <a:lnTo>
                                    <a:pt x="2003" y="2854"/>
                                  </a:lnTo>
                                  <a:lnTo>
                                    <a:pt x="2028" y="2850"/>
                                  </a:lnTo>
                                  <a:lnTo>
                                    <a:pt x="2056" y="2851"/>
                                  </a:lnTo>
                                  <a:lnTo>
                                    <a:pt x="2120" y="2875"/>
                                  </a:lnTo>
                                  <a:lnTo>
                                    <a:pt x="2149" y="2925"/>
                                  </a:lnTo>
                                  <a:lnTo>
                                    <a:pt x="2147" y="2956"/>
                                  </a:lnTo>
                                  <a:lnTo>
                                    <a:pt x="2140" y="2980"/>
                                  </a:lnTo>
                                  <a:lnTo>
                                    <a:pt x="2129" y="2997"/>
                                  </a:lnTo>
                                  <a:lnTo>
                                    <a:pt x="2117" y="3010"/>
                                  </a:lnTo>
                                  <a:lnTo>
                                    <a:pt x="2105" y="3019"/>
                                  </a:lnTo>
                                  <a:lnTo>
                                    <a:pt x="2083" y="3036"/>
                                  </a:lnTo>
                                  <a:lnTo>
                                    <a:pt x="2069" y="3053"/>
                                  </a:lnTo>
                                  <a:lnTo>
                                    <a:pt x="2062" y="3070"/>
                                  </a:lnTo>
                                  <a:lnTo>
                                    <a:pt x="2059" y="3086"/>
                                  </a:lnTo>
                                  <a:lnTo>
                                    <a:pt x="2058" y="3099"/>
                                  </a:lnTo>
                                  <a:lnTo>
                                    <a:pt x="2059" y="3106"/>
                                  </a:lnTo>
                                  <a:lnTo>
                                    <a:pt x="2059" y="3112"/>
                                  </a:lnTo>
                                  <a:lnTo>
                                    <a:pt x="1997" y="311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43" y="3319"/>
                                  </a:moveTo>
                                  <a:lnTo>
                                    <a:pt x="2112" y="3311"/>
                                  </a:lnTo>
                                  <a:lnTo>
                                    <a:pt x="2175" y="3287"/>
                                  </a:lnTo>
                                  <a:lnTo>
                                    <a:pt x="2230" y="3250"/>
                                  </a:lnTo>
                                  <a:lnTo>
                                    <a:pt x="2275" y="3202"/>
                                  </a:lnTo>
                                  <a:lnTo>
                                    <a:pt x="2308" y="3144"/>
                                  </a:lnTo>
                                  <a:lnTo>
                                    <a:pt x="2327" y="3078"/>
                                  </a:lnTo>
                                  <a:lnTo>
                                    <a:pt x="2331" y="3032"/>
                                  </a:lnTo>
                                  <a:lnTo>
                                    <a:pt x="2330" y="3008"/>
                                  </a:lnTo>
                                  <a:lnTo>
                                    <a:pt x="2316" y="2941"/>
                                  </a:lnTo>
                                  <a:lnTo>
                                    <a:pt x="2288" y="2880"/>
                                  </a:lnTo>
                                  <a:lnTo>
                                    <a:pt x="2247" y="2828"/>
                                  </a:lnTo>
                                  <a:lnTo>
                                    <a:pt x="2195" y="2787"/>
                                  </a:lnTo>
                                  <a:lnTo>
                                    <a:pt x="2134" y="2758"/>
                                  </a:lnTo>
                                  <a:lnTo>
                                    <a:pt x="2067" y="2745"/>
                                  </a:lnTo>
                                  <a:lnTo>
                                    <a:pt x="2043" y="2744"/>
                                  </a:lnTo>
                                  <a:lnTo>
                                    <a:pt x="2020" y="2745"/>
                                  </a:lnTo>
                                  <a:lnTo>
                                    <a:pt x="1952" y="2758"/>
                                  </a:lnTo>
                                  <a:lnTo>
                                    <a:pt x="1892" y="2787"/>
                                  </a:lnTo>
                                  <a:lnTo>
                                    <a:pt x="1840" y="2828"/>
                                  </a:lnTo>
                                  <a:lnTo>
                                    <a:pt x="1798" y="2880"/>
                                  </a:lnTo>
                                  <a:lnTo>
                                    <a:pt x="1770" y="2941"/>
                                  </a:lnTo>
                                  <a:lnTo>
                                    <a:pt x="1756" y="3008"/>
                                  </a:lnTo>
                                  <a:lnTo>
                                    <a:pt x="1755" y="3032"/>
                                  </a:lnTo>
                                  <a:lnTo>
                                    <a:pt x="1756" y="3055"/>
                                  </a:lnTo>
                                  <a:lnTo>
                                    <a:pt x="1770" y="3123"/>
                                  </a:lnTo>
                                  <a:lnTo>
                                    <a:pt x="1798" y="3183"/>
                                  </a:lnTo>
                                  <a:lnTo>
                                    <a:pt x="1840" y="3235"/>
                                  </a:lnTo>
                                  <a:lnTo>
                                    <a:pt x="1892" y="3276"/>
                                  </a:lnTo>
                                  <a:lnTo>
                                    <a:pt x="1952" y="3305"/>
                                  </a:lnTo>
                                  <a:lnTo>
                                    <a:pt x="2020" y="3318"/>
                                  </a:lnTo>
                                  <a:lnTo>
                                    <a:pt x="2043" y="33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36pt;width:31.1pt;height:31.1pt" coordorigin="1731,2720" coordsize="622,622">
                <v:group id="shape_0" style="position:absolute;left:1742;top:2730;width:593;height:593">
                  <v:shape id="shape_0" coordorigin="1766,2754" coordsize="549,549" path="m2315,3029l2306,3097l2282,3158l2245,3212l2196,3255l2138,3285l2073,3301l2050,3303l2026,3302l1957,3289l1897,3261l1846,3221l1805,3171l1778,3112l1766,3046l1767,3021l1780,2951l1807,2889l1846,2837l1896,2796l1953,2768l2018,2755l2040,2754l2063,2755l2129,2769l2189,2797l2239,2839l2278,2891l2304,2952l2315,3019l2315,3029e" stroked="t" o:allowincell="f" style="position:absolute;left:1742;top:2730;width:592;height:59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986;top:3158;width:95;height:95">
                  <v:shape id="shape_0" coordorigin="1991,3149" coordsize="89,89" path="m1991,3194l1996,3172l2011,3156l2031,3149l2055,3154l2072,3167l2080,3186l2076,3211l2063,3228l2045,3238l2020,3234l2002,3222l1992,3205l1991,3194e" stroked="t" o:allowincell="f" style="position:absolute;left:1986;top:3158;width:94;height:94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1932;top:2834;width:224;height:282">
                  <v:shape id="shape_0" coordorigin="1941,2850" coordsize="208,262" path="m1997,3112l1994,3097l1992,3077l1994,3058l2039,2995l2057,2982l2072,2968l2071,2939l2062,2921l2047,2913l2018,2915l1997,2922l1983,2930l1941,2890l2003,2854l2028,2850l2056,2851l2120,2875l2149,2925l2147,2956l2140,2980l2129,2997l2117,3010l2105,3019l2083,3036l2069,3053l2062,3070l2059,3086l2058,3099l2059,3106l2059,3112l1997,3112e" stroked="t" o:allowincell="f" style="position:absolute;left:1932;top:2834;width:223;height:281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1731;top:2720;width:622;height:622">
                  <v:shape id="shape_0" coordorigin="1755,2744" coordsize="576,576" path="m2043,3319l2112,3311l2175,3287l2230,3250l2275,3202l2308,3144l2327,3078l2331,3032l2330,3008l2316,2941l2288,2880l2247,2828l2195,2787l2134,2758l2067,2745l2043,2744l2020,2745l1952,2758l1892,2787l1840,2828l1798,2880l1770,2941l1756,3008l1755,3032l1756,3055l1770,3123l1798,3183l1840,3235l1892,3276l1952,3305l2020,3318l2043,3319xe" stroked="t" o:allowincell="f" style="position:absolute;left:1731;top:2720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1"/>
        </w:rPr>
        <w:t>Explica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-le copiilor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acolo sunt diferite tipuri de forte</w:t>
      </w:r>
      <w:r>
        <w:rPr>
          <w:color w:val="231F20"/>
        </w:rPr>
        <w:t xml:space="preserve">. </w:t>
      </w:r>
      <w:r>
        <w:rPr>
          <w:color w:val="231F20"/>
          <w:spacing w:val="1"/>
        </w:rPr>
        <w:t>Ar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ta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-le cum magnetul atrage agrafa de birou.</w:t>
      </w:r>
      <w:r>
        <w:rPr>
          <w:color w:val="231F20"/>
        </w:rPr>
        <w:t xml:space="preserve"> Aceasta se nume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te for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a magnetic</w:t>
      </w:r>
      <w:r>
        <w:rPr>
          <w:rFonts w:eastAsia="MS Gothic;ＭＳ ゴシック" w:cs="Courier New" w:ascii="Courier New" w:hAnsi="Courier New"/>
          <w:bCs/>
          <w:color w:val="231F20"/>
          <w:sz w:val="16"/>
          <w:szCs w:val="16"/>
        </w:rPr>
        <w:t>ă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.</w:t>
      </w:r>
      <w:r>
        <w:rPr>
          <w:color w:val="231F20"/>
        </w:rPr>
        <w:t xml:space="preserve"> </w:t>
      </w:r>
    </w:p>
    <w:p>
      <w:pPr>
        <w:pStyle w:val="TextBody"/>
        <w:spacing w:lineRule="auto" w:line="290" w:before="76" w:after="0"/>
        <w:ind w:left="1012" w:hanging="0"/>
        <w:rPr>
          <w:color w:val="231F20"/>
        </w:rPr>
      </w:pPr>
      <w:r>
        <w:rPr>
          <w:color w:val="231F20"/>
          <w:spacing w:val="1"/>
        </w:rPr>
        <w:t>Încurajati</w:t>
      </w:r>
      <w:r>
        <w:rPr>
          <w:color w:val="231F20"/>
        </w:rPr>
        <w:t>-i pe to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i s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stea lâng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scaunul lor 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i s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trag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de scaun. Scaunul se mi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>. Explicati-le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acesta se întampl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deoarece ei î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i exerci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for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a asupra scaunului. Aces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for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vine din mu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chii lor, prin urmare</w:t>
      </w:r>
      <w:r>
        <w:rPr>
          <w:rFonts w:cs="Arial" w:ascii="Arial" w:hAnsi="Arial"/>
          <w:color w:val="231F20"/>
        </w:rPr>
        <w:t xml:space="preserve"> </w:t>
      </w:r>
      <w:r>
        <w:rPr>
          <w:color w:val="231F20"/>
        </w:rPr>
        <w:t>se nume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te for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muscular</w:t>
      </w:r>
      <w:r>
        <w:rPr>
          <w:rFonts w:eastAsia="MS Gothic;ＭＳ ゴシック" w:cs="Courier New" w:ascii="Courier New" w:hAnsi="Courier New"/>
          <w:bCs/>
          <w:color w:val="231F20"/>
        </w:rPr>
        <w:t>.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cum spune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 tuturor copiilor s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 sar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în aer. To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 se întorc la sol. Explica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-le ca acesta se datoreaz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faptului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mântul îi atrage înapoi cu o for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invizibil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. Aces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for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se nume</w:t>
      </w:r>
      <w:r>
        <w:rPr>
          <w:rFonts w:cs="Arial" w:ascii="Arial" w:hAnsi="Arial"/>
          <w:color w:val="231F20"/>
          <w:spacing w:val="1"/>
          <w:sz w:val="16"/>
          <w:szCs w:val="16"/>
        </w:rPr>
        <w:t>ș</w:t>
      </w:r>
      <w:r>
        <w:rPr>
          <w:color w:val="231F20"/>
          <w:spacing w:val="1"/>
        </w:rPr>
        <w:t xml:space="preserve">te gravitate. Gravitatea 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 xml:space="preserve">ine toti oamenii </w:t>
      </w:r>
      <w:r>
        <w:rPr>
          <w:rFonts w:cs="Arial" w:ascii="Arial" w:hAnsi="Arial"/>
          <w:color w:val="231F20"/>
          <w:spacing w:val="1"/>
          <w:sz w:val="16"/>
          <w:szCs w:val="16"/>
        </w:rPr>
        <w:t>ș</w:t>
      </w:r>
      <w:r>
        <w:rPr>
          <w:color w:val="231F20"/>
          <w:spacing w:val="1"/>
        </w:rPr>
        <w:t>i animalele din lume pe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mânt, ca s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nu pluteas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în aer.</w:t>
      </w:r>
    </w:p>
    <w:p>
      <w:pPr>
        <w:pStyle w:val="TextBody"/>
        <w:ind w:left="0" w:hanging="0"/>
        <w:rPr>
          <w:color w:val="231F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color w:val="231F20"/>
        </w:rPr>
        <w:t>Copiii exploreaz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gravitatea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59" w:after="0"/>
        <w:ind w:left="1020" w:hanging="0"/>
        <w:rPr>
          <w:rFonts w:ascii="Arial" w:hAnsi="Arial" w:eastAsia="Arial" w:cs="Arial"/>
          <w:b/>
          <w:b/>
          <w:bCs/>
          <w:color w:val="231F20"/>
          <w:w w:val="95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w w:val="95"/>
          <w:sz w:val="36"/>
          <w:szCs w:val="36"/>
        </w:rPr>
      </w:r>
    </w:p>
    <w:p>
      <w:pPr>
        <w:pStyle w:val="Normal"/>
        <w:spacing w:before="59" w:after="0"/>
        <w:ind w:left="1020" w:hanging="0"/>
        <w:rPr>
          <w:rFonts w:ascii="Americana;Courier New" w:hAnsi="Americana;Courier New" w:eastAsia="Americana;Courier New" w:cs="Americana;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9660</wp:posOffset>
                </wp:positionH>
                <wp:positionV relativeFrom="paragraph">
                  <wp:posOffset>71755</wp:posOffset>
                </wp:positionV>
                <wp:extent cx="394970" cy="394970"/>
                <wp:effectExtent l="15240" t="1524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840"/>
                            <a:ext cx="38088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4">
                                  <a:moveTo>
                                    <a:pt x="2306" y="425"/>
                                  </a:moveTo>
                                  <a:lnTo>
                                    <a:pt x="2297" y="493"/>
                                  </a:lnTo>
                                  <a:lnTo>
                                    <a:pt x="2274" y="555"/>
                                  </a:lnTo>
                                  <a:lnTo>
                                    <a:pt x="2236" y="608"/>
                                  </a:lnTo>
                                  <a:lnTo>
                                    <a:pt x="2188" y="652"/>
                                  </a:lnTo>
                                  <a:lnTo>
                                    <a:pt x="2130" y="683"/>
                                  </a:lnTo>
                                  <a:lnTo>
                                    <a:pt x="2066" y="700"/>
                                  </a:lnTo>
                                  <a:lnTo>
                                    <a:pt x="2043" y="702"/>
                                  </a:lnTo>
                                  <a:lnTo>
                                    <a:pt x="2018" y="701"/>
                                  </a:lnTo>
                                  <a:lnTo>
                                    <a:pt x="1948" y="688"/>
                                  </a:lnTo>
                                  <a:lnTo>
                                    <a:pt x="1886" y="661"/>
                                  </a:lnTo>
                                  <a:lnTo>
                                    <a:pt x="1834" y="621"/>
                                  </a:lnTo>
                                  <a:lnTo>
                                    <a:pt x="1793" y="571"/>
                                  </a:lnTo>
                                  <a:lnTo>
                                    <a:pt x="1765" y="513"/>
                                  </a:lnTo>
                                  <a:lnTo>
                                    <a:pt x="1752" y="448"/>
                                  </a:lnTo>
                                  <a:lnTo>
                                    <a:pt x="1751" y="425"/>
                                  </a:lnTo>
                                  <a:lnTo>
                                    <a:pt x="1752" y="402"/>
                                  </a:lnTo>
                                  <a:lnTo>
                                    <a:pt x="1765" y="336"/>
                                  </a:lnTo>
                                  <a:lnTo>
                                    <a:pt x="1794" y="276"/>
                                  </a:lnTo>
                                  <a:lnTo>
                                    <a:pt x="1835" y="226"/>
                                  </a:lnTo>
                                  <a:lnTo>
                                    <a:pt x="1887" y="186"/>
                                  </a:lnTo>
                                  <a:lnTo>
                                    <a:pt x="1947" y="159"/>
                                  </a:lnTo>
                                  <a:lnTo>
                                    <a:pt x="2014" y="148"/>
                                  </a:lnTo>
                                  <a:lnTo>
                                    <a:pt x="2039" y="149"/>
                                  </a:lnTo>
                                  <a:lnTo>
                                    <a:pt x="2108" y="162"/>
                                  </a:lnTo>
                                  <a:lnTo>
                                    <a:pt x="2170" y="189"/>
                                  </a:lnTo>
                                  <a:lnTo>
                                    <a:pt x="2223" y="229"/>
                                  </a:lnTo>
                                  <a:lnTo>
                                    <a:pt x="2263" y="279"/>
                                  </a:lnTo>
                                  <a:lnTo>
                                    <a:pt x="2291" y="337"/>
                                  </a:lnTo>
                                  <a:lnTo>
                                    <a:pt x="2305" y="402"/>
                                  </a:lnTo>
                                  <a:lnTo>
                                    <a:pt x="2306" y="4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17136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52" y="387"/>
                                  </a:moveTo>
                                  <a:lnTo>
                                    <a:pt x="2047" y="390"/>
                                  </a:lnTo>
                                  <a:lnTo>
                                    <a:pt x="2044" y="399"/>
                                  </a:lnTo>
                                  <a:lnTo>
                                    <a:pt x="2047" y="404"/>
                                  </a:lnTo>
                                  <a:lnTo>
                                    <a:pt x="2057" y="407"/>
                                  </a:lnTo>
                                  <a:lnTo>
                                    <a:pt x="2062" y="405"/>
                                  </a:lnTo>
                                  <a:lnTo>
                                    <a:pt x="2065" y="395"/>
                                  </a:lnTo>
                                  <a:lnTo>
                                    <a:pt x="2062" y="390"/>
                                  </a:lnTo>
                                  <a:lnTo>
                                    <a:pt x="2052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118080"/>
                            <a:ext cx="2541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93">
                                  <a:moveTo>
                                    <a:pt x="2049" y="323"/>
                                  </a:moveTo>
                                  <a:lnTo>
                                    <a:pt x="2055" y="320"/>
                                  </a:lnTo>
                                  <a:lnTo>
                                    <a:pt x="2062" y="324"/>
                                  </a:lnTo>
                                  <a:lnTo>
                                    <a:pt x="2075" y="338"/>
                                  </a:lnTo>
                                  <a:lnTo>
                                    <a:pt x="2090" y="357"/>
                                  </a:lnTo>
                                  <a:lnTo>
                                    <a:pt x="2105" y="371"/>
                                  </a:lnTo>
                                  <a:lnTo>
                                    <a:pt x="2154" y="421"/>
                                  </a:lnTo>
                                  <a:lnTo>
                                    <a:pt x="2166" y="444"/>
                                  </a:lnTo>
                                  <a:lnTo>
                                    <a:pt x="2160" y="457"/>
                                  </a:lnTo>
                                  <a:lnTo>
                                    <a:pt x="2159" y="463"/>
                                  </a:lnTo>
                                  <a:lnTo>
                                    <a:pt x="2156" y="481"/>
                                  </a:lnTo>
                                  <a:lnTo>
                                    <a:pt x="2152" y="505"/>
                                  </a:lnTo>
                                  <a:lnTo>
                                    <a:pt x="2140" y="523"/>
                                  </a:lnTo>
                                  <a:lnTo>
                                    <a:pt x="2125" y="540"/>
                                  </a:lnTo>
                                  <a:lnTo>
                                    <a:pt x="2115" y="552"/>
                                  </a:lnTo>
                                  <a:lnTo>
                                    <a:pt x="2108" y="564"/>
                                  </a:lnTo>
                                  <a:lnTo>
                                    <a:pt x="2101" y="557"/>
                                  </a:lnTo>
                                  <a:lnTo>
                                    <a:pt x="2094" y="550"/>
                                  </a:lnTo>
                                  <a:lnTo>
                                    <a:pt x="2085" y="534"/>
                                  </a:lnTo>
                                  <a:lnTo>
                                    <a:pt x="2090" y="523"/>
                                  </a:lnTo>
                                  <a:lnTo>
                                    <a:pt x="2094" y="513"/>
                                  </a:lnTo>
                                  <a:lnTo>
                                    <a:pt x="2111" y="493"/>
                                  </a:lnTo>
                                  <a:lnTo>
                                    <a:pt x="2110" y="485"/>
                                  </a:lnTo>
                                  <a:lnTo>
                                    <a:pt x="2116" y="461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096" y="445"/>
                                  </a:lnTo>
                                  <a:lnTo>
                                    <a:pt x="2091" y="440"/>
                                  </a:lnTo>
                                  <a:lnTo>
                                    <a:pt x="2087" y="435"/>
                                  </a:lnTo>
                                  <a:lnTo>
                                    <a:pt x="2080" y="426"/>
                                  </a:lnTo>
                                  <a:lnTo>
                                    <a:pt x="2076" y="425"/>
                                  </a:lnTo>
                                  <a:lnTo>
                                    <a:pt x="2070" y="424"/>
                                  </a:lnTo>
                                  <a:lnTo>
                                    <a:pt x="2064" y="423"/>
                                  </a:lnTo>
                                  <a:lnTo>
                                    <a:pt x="2040" y="415"/>
                                  </a:lnTo>
                                  <a:lnTo>
                                    <a:pt x="2030" y="413"/>
                                  </a:lnTo>
                                  <a:lnTo>
                                    <a:pt x="2021" y="432"/>
                                  </a:lnTo>
                                  <a:lnTo>
                                    <a:pt x="2020" y="438"/>
                                  </a:lnTo>
                                  <a:lnTo>
                                    <a:pt x="2019" y="444"/>
                                  </a:lnTo>
                                  <a:lnTo>
                                    <a:pt x="2011" y="459"/>
                                  </a:lnTo>
                                  <a:lnTo>
                                    <a:pt x="1995" y="476"/>
                                  </a:lnTo>
                                  <a:lnTo>
                                    <a:pt x="2000" y="483"/>
                                  </a:lnTo>
                                  <a:lnTo>
                                    <a:pt x="2017" y="499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4" y="515"/>
                                  </a:lnTo>
                                  <a:lnTo>
                                    <a:pt x="2071" y="564"/>
                                  </a:lnTo>
                                  <a:lnTo>
                                    <a:pt x="2076" y="581"/>
                                  </a:lnTo>
                                  <a:lnTo>
                                    <a:pt x="2072" y="588"/>
                                  </a:lnTo>
                                  <a:lnTo>
                                    <a:pt x="2067" y="596"/>
                                  </a:lnTo>
                                  <a:lnTo>
                                    <a:pt x="2064" y="602"/>
                                  </a:lnTo>
                                  <a:lnTo>
                                    <a:pt x="2054" y="597"/>
                                  </a:lnTo>
                                  <a:lnTo>
                                    <a:pt x="2043" y="591"/>
                                  </a:lnTo>
                                  <a:lnTo>
                                    <a:pt x="2034" y="582"/>
                                  </a:lnTo>
                                  <a:lnTo>
                                    <a:pt x="2007" y="570"/>
                                  </a:lnTo>
                                  <a:lnTo>
                                    <a:pt x="2000" y="564"/>
                                  </a:lnTo>
                                  <a:lnTo>
                                    <a:pt x="1987" y="552"/>
                                  </a:lnTo>
                                  <a:lnTo>
                                    <a:pt x="1969" y="535"/>
                                  </a:lnTo>
                                  <a:lnTo>
                                    <a:pt x="1955" y="522"/>
                                  </a:lnTo>
                                  <a:lnTo>
                                    <a:pt x="1943" y="505"/>
                                  </a:lnTo>
                                  <a:lnTo>
                                    <a:pt x="1931" y="489"/>
                                  </a:lnTo>
                                  <a:lnTo>
                                    <a:pt x="1876" y="450"/>
                                  </a:lnTo>
                                  <a:lnTo>
                                    <a:pt x="1849" y="426"/>
                                  </a:lnTo>
                                  <a:lnTo>
                                    <a:pt x="1835" y="413"/>
                                  </a:lnTo>
                                  <a:lnTo>
                                    <a:pt x="1818" y="401"/>
                                  </a:lnTo>
                                  <a:lnTo>
                                    <a:pt x="1820" y="389"/>
                                  </a:lnTo>
                                  <a:lnTo>
                                    <a:pt x="1829" y="367"/>
                                  </a:lnTo>
                                  <a:lnTo>
                                    <a:pt x="1839" y="342"/>
                                  </a:lnTo>
                                  <a:lnTo>
                                    <a:pt x="1849" y="323"/>
                                  </a:lnTo>
                                  <a:lnTo>
                                    <a:pt x="1868" y="318"/>
                                  </a:lnTo>
                                  <a:lnTo>
                                    <a:pt x="1892" y="321"/>
                                  </a:lnTo>
                                  <a:lnTo>
                                    <a:pt x="1939" y="317"/>
                                  </a:lnTo>
                                  <a:lnTo>
                                    <a:pt x="1970" y="314"/>
                                  </a:lnTo>
                                  <a:lnTo>
                                    <a:pt x="1989" y="313"/>
                                  </a:lnTo>
                                  <a:lnTo>
                                    <a:pt x="1999" y="312"/>
                                  </a:lnTo>
                                  <a:lnTo>
                                    <a:pt x="2004" y="311"/>
                                  </a:lnTo>
                                  <a:lnTo>
                                    <a:pt x="2024" y="310"/>
                                  </a:lnTo>
                                  <a:lnTo>
                                    <a:pt x="2048" y="309"/>
                                  </a:lnTo>
                                  <a:lnTo>
                                    <a:pt x="2063" y="315"/>
                                  </a:lnTo>
                                  <a:lnTo>
                                    <a:pt x="2084" y="329"/>
                                  </a:lnTo>
                                  <a:lnTo>
                                    <a:pt x="2103" y="342"/>
                                  </a:lnTo>
                                  <a:lnTo>
                                    <a:pt x="2123" y="356"/>
                                  </a:lnTo>
                                  <a:lnTo>
                                    <a:pt x="2175" y="393"/>
                                  </a:lnTo>
                                  <a:lnTo>
                                    <a:pt x="2190" y="474"/>
                                  </a:lnTo>
                                  <a:lnTo>
                                    <a:pt x="2183" y="495"/>
                                  </a:lnTo>
                                  <a:lnTo>
                                    <a:pt x="2174" y="515"/>
                                  </a:lnTo>
                                  <a:lnTo>
                                    <a:pt x="2163" y="533"/>
                                  </a:lnTo>
                                  <a:lnTo>
                                    <a:pt x="2161" y="537"/>
                                  </a:lnTo>
                                  <a:lnTo>
                                    <a:pt x="2155" y="540"/>
                                  </a:lnTo>
                                  <a:lnTo>
                                    <a:pt x="2140" y="547"/>
                                  </a:lnTo>
                                  <a:lnTo>
                                    <a:pt x="214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180360"/>
                            <a:ext cx="1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2030" y="413"/>
                                  </a:moveTo>
                                  <a:lnTo>
                                    <a:pt x="2027" y="402"/>
                                  </a:lnTo>
                                  <a:lnTo>
                                    <a:pt x="2028" y="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10960"/>
                            <a:ext cx="18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5">
                                  <a:moveTo>
                                    <a:pt x="1999" y="479"/>
                                  </a:moveTo>
                                  <a:lnTo>
                                    <a:pt x="1997" y="458"/>
                                  </a:lnTo>
                                  <a:lnTo>
                                    <a:pt x="1997" y="449"/>
                                  </a:lnTo>
                                  <a:lnTo>
                                    <a:pt x="1996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187200"/>
                            <a:ext cx="266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3">
                                  <a:moveTo>
                                    <a:pt x="2186" y="410"/>
                                  </a:moveTo>
                                  <a:lnTo>
                                    <a:pt x="2201" y="429"/>
                                  </a:lnTo>
                                  <a:lnTo>
                                    <a:pt x="2202" y="432"/>
                                  </a:lnTo>
                                  <a:lnTo>
                                    <a:pt x="2203" y="436"/>
                                  </a:lnTo>
                                  <a:lnTo>
                                    <a:pt x="2212" y="457"/>
                                  </a:lnTo>
                                  <a:lnTo>
                                    <a:pt x="2213" y="463"/>
                                  </a:lnTo>
                                  <a:lnTo>
                                    <a:pt x="2215" y="469"/>
                                  </a:lnTo>
                                  <a:lnTo>
                                    <a:pt x="2226" y="483"/>
                                  </a:lnTo>
                                  <a:lnTo>
                                    <a:pt x="2224" y="488"/>
                                  </a:lnTo>
                                  <a:lnTo>
                                    <a:pt x="2222" y="492"/>
                                  </a:lnTo>
                                  <a:lnTo>
                                    <a:pt x="2212" y="503"/>
                                  </a:lnTo>
                                  <a:lnTo>
                                    <a:pt x="2202" y="495"/>
                                  </a:lnTo>
                                  <a:lnTo>
                                    <a:pt x="2192" y="487"/>
                                  </a:lnTo>
                                  <a:lnTo>
                                    <a:pt x="2190" y="4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82160"/>
                            <a:ext cx="30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2182" y="402"/>
                                  </a:moveTo>
                                  <a:lnTo>
                                    <a:pt x="2217" y="410"/>
                                  </a:lnTo>
                                  <a:lnTo>
                                    <a:pt x="2219" y="411"/>
                                  </a:lnTo>
                                  <a:lnTo>
                                    <a:pt x="2222" y="412"/>
                                  </a:lnTo>
                                  <a:lnTo>
                                    <a:pt x="2230" y="426"/>
                                  </a:lnTo>
                                  <a:lnTo>
                                    <a:pt x="2226" y="430"/>
                                  </a:lnTo>
                                  <a:lnTo>
                                    <a:pt x="2218" y="438"/>
                                  </a:lnTo>
                                  <a:lnTo>
                                    <a:pt x="2201" y="4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28" y="713"/>
                                  </a:moveTo>
                                  <a:lnTo>
                                    <a:pt x="2097" y="704"/>
                                  </a:lnTo>
                                  <a:lnTo>
                                    <a:pt x="2160" y="681"/>
                                  </a:lnTo>
                                  <a:lnTo>
                                    <a:pt x="2215" y="643"/>
                                  </a:lnTo>
                                  <a:lnTo>
                                    <a:pt x="2260" y="595"/>
                                  </a:lnTo>
                                  <a:lnTo>
                                    <a:pt x="2293" y="537"/>
                                  </a:lnTo>
                                  <a:lnTo>
                                    <a:pt x="2312" y="472"/>
                                  </a:lnTo>
                                  <a:lnTo>
                                    <a:pt x="2316" y="425"/>
                                  </a:lnTo>
                                  <a:lnTo>
                                    <a:pt x="2315" y="401"/>
                                  </a:lnTo>
                                  <a:lnTo>
                                    <a:pt x="2301" y="334"/>
                                  </a:lnTo>
                                  <a:lnTo>
                                    <a:pt x="2273" y="273"/>
                                  </a:lnTo>
                                  <a:lnTo>
                                    <a:pt x="2232" y="221"/>
                                  </a:lnTo>
                                  <a:lnTo>
                                    <a:pt x="2180" y="180"/>
                                  </a:lnTo>
                                  <a:lnTo>
                                    <a:pt x="2119" y="152"/>
                                  </a:lnTo>
                                  <a:lnTo>
                                    <a:pt x="2052" y="138"/>
                                  </a:lnTo>
                                  <a:lnTo>
                                    <a:pt x="2028" y="137"/>
                                  </a:lnTo>
                                  <a:lnTo>
                                    <a:pt x="2005" y="138"/>
                                  </a:lnTo>
                                  <a:lnTo>
                                    <a:pt x="1937" y="152"/>
                                  </a:lnTo>
                                  <a:lnTo>
                                    <a:pt x="1877" y="180"/>
                                  </a:lnTo>
                                  <a:lnTo>
                                    <a:pt x="1825" y="221"/>
                                  </a:lnTo>
                                  <a:lnTo>
                                    <a:pt x="1783" y="273"/>
                                  </a:lnTo>
                                  <a:lnTo>
                                    <a:pt x="1755" y="334"/>
                                  </a:lnTo>
                                  <a:lnTo>
                                    <a:pt x="1741" y="401"/>
                                  </a:lnTo>
                                  <a:lnTo>
                                    <a:pt x="1740" y="425"/>
                                  </a:lnTo>
                                  <a:lnTo>
                                    <a:pt x="1741" y="448"/>
                                  </a:lnTo>
                                  <a:lnTo>
                                    <a:pt x="1755" y="516"/>
                                  </a:lnTo>
                                  <a:lnTo>
                                    <a:pt x="1783" y="576"/>
                                  </a:lnTo>
                                  <a:lnTo>
                                    <a:pt x="1825" y="628"/>
                                  </a:lnTo>
                                  <a:lnTo>
                                    <a:pt x="1877" y="670"/>
                                  </a:lnTo>
                                  <a:lnTo>
                                    <a:pt x="1937" y="698"/>
                                  </a:lnTo>
                                  <a:lnTo>
                                    <a:pt x="2005" y="712"/>
                                  </a:lnTo>
                                  <a:lnTo>
                                    <a:pt x="2028" y="7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5.65pt;width:31.1pt;height:31.1pt" coordorigin="1716,113" coordsize="622,622">
                <v:group id="shape_0" style="position:absolute;left:1727;top:124;width:600;height:599">
                  <v:shape id="shape_0" coordorigin="1751,148" coordsize="555,554" path="m2306,425l2297,493l2274,555l2236,608l2188,652l2130,683l2066,700l2043,702l2018,701l1948,688l1886,661l1834,621l1793,571l1765,513l1752,448l1751,425l1752,402l1765,336l1794,276l1835,226l1887,186l1947,159l2014,148l2039,149l2108,162l2170,189l2223,229l2263,279l2291,337l2305,402l2306,425e" stroked="t" o:allowincell="f" style="position:absolute;left:1727;top:124;width:599;height:598;mso-wrap-style:none;v-text-anchor:middle;mso-position-horizontal-relative:page">
                    <v:fill o:detectmouseclick="t" on="false"/>
                    <v:stroke color="#231f20" weight="13320" joinstyle="round" endcap="flat"/>
                    <w10:wrap type="none"/>
                  </v:shape>
                </v:group>
                <v:group id="shape_0" style="position:absolute;left:2045;top:383;width:20;height:20">
                  <v:shape id="shape_0" coordorigin="2044,387" coordsize="20,20" path="m2052,387l2047,390l2044,399l2047,404l2057,407l2062,405l2065,395l2062,390l2052,387xe" fillcolor="white" stroked="f" o:allowincell="f" style="position:absolute;left:2045;top:383;width:1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0;top:299;width:400;height:316">
                  <v:shape id="shape_0" coordorigin="1818,309" coordsize="371,293" path="m2049,323l2055,320l2062,324l2075,338l2090,357l2105,371l2154,421l2166,444l2160,457l2159,463l2156,481l2152,505l2140,523l2125,540l2115,552l2108,564l2101,557l2094,550l2085,534l2090,523l2094,513l2111,493l2110,485l2116,461l2115,456l2096,445l2091,440l2087,435l2080,426l2076,425l2070,424l2064,423l2040,415l2030,413l2021,432l2020,438l2019,444l2011,459l1995,476l2000,483l2017,499l2031,511l2034,515l2071,564l2076,581l2072,588l2067,596l2064,602l2054,597l2043,591l2034,582l2007,570l2000,564l1987,552l1969,535l1955,522l1943,505l1931,489l1876,450l1849,426l1835,413l1818,401l1820,389l1829,367l1839,342l1849,323l1868,318l1892,321l1939,317l1970,314l1989,313l1999,312l2004,311l2024,310l2048,309l2063,315l2084,329l2103,342l2123,356l2175,393l2190,474l2183,495l2174,515l2163,533l2161,537l2155,540l2140,547l2140,525e" stroked="t" o:allowincell="f" style="position:absolute;left:1800;top:299;width:399;height:315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2026;top:397;width:3;height:14">
                  <v:shape id="shape_0" coordorigin="2027,400" coordsize="3,14" path="m2030,413l2027,402l2028,400e" stroked="t" o:allowincell="f" style="position:absolute;left:2026;top:397;width:2;height:13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993;top:445;width:3;height:36">
                  <v:shape id="shape_0" coordorigin="1996,444" coordsize="3,35" path="m1999,479l1997,458l1997,449l1996,444e" stroked="t" o:allowincell="f" style="position:absolute;left:1993;top:445;width:2;height:35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2199;top:408;width:42;height:99">
                  <v:shape id="shape_0" coordorigin="2186,410" coordsize="40,93" path="m2186,410l2201,429l2202,432l2203,436l2212,457l2213,463l2215,469l2226,483l2224,488l2222,492l2212,503l2202,495l2192,487l2190,479e" stroked="t" o:allowincell="f" style="position:absolute;left:2199;top:408;width:41;height:98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2194;top:400;width:49;height:37">
                  <v:shape id="shape_0" coordorigin="2182,402" coordsize="47,36" path="m2182,402l2217,410l2219,411l2222,412l2230,426l2226,430l2218,438l2201,434e" stroked="t" o:allowincell="f" style="position:absolute;left:2194;top:400;width:48;height:36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716;top:113;width:622;height:622">
                  <v:shape id="shape_0" coordorigin="1740,137" coordsize="576,576" path="m2028,713l2097,704l2160,681l2215,643l2260,595l2293,537l2312,472l2316,425l2315,401l2301,334l2273,273l2232,221l2180,180l2119,152l2052,138l2028,137l2005,138l1937,152l1877,180l1825,221l1783,273l1755,334l1741,401l1740,425l1741,448l1755,516l1783,576l1825,628l1877,670l1937,698l2005,712l2028,713xe" stroked="t" o:allowincell="f" style="position:absolute;left:1716;top:113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5"/>
          <w:sz w:val="36"/>
          <w:szCs w:val="36"/>
        </w:rPr>
        <w:t xml:space="preserve">În ce direcție cade? </w:t>
      </w:r>
      <w:r>
        <w:rPr>
          <w:rFonts w:eastAsia="Americana;Courier New" w:cs="Americana;Courier New" w:ascii="Americana;Courier New" w:hAnsi="Americana;Courier New"/>
          <w:color w:val="231F20"/>
          <w:w w:val="95"/>
          <w:sz w:val="24"/>
          <w:szCs w:val="24"/>
        </w:rPr>
        <w:t>25minute.</w:t>
      </w:r>
    </w:p>
    <w:p>
      <w:pPr>
        <w:pStyle w:val="TextBody"/>
        <w:spacing w:lineRule="auto" w:line="290"/>
        <w:ind w:left="1020" w:right="1061" w:hanging="0"/>
        <w:rPr/>
      </w:pPr>
      <w:r>
        <w:rPr>
          <w:color w:val="231F20"/>
          <w:spacing w:val="1"/>
        </w:rPr>
        <w:t>Grupa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 copiii în perechi. Da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 fiecarei perechi o fi</w:t>
      </w:r>
      <w:r>
        <w:rPr>
          <w:rFonts w:cs="Arial" w:ascii="Arial" w:hAnsi="Arial"/>
          <w:color w:val="231F20"/>
          <w:spacing w:val="1"/>
        </w:rPr>
        <w:t>șă</w:t>
      </w:r>
      <w:r>
        <w:rPr>
          <w:color w:val="231F20"/>
          <w:spacing w:val="1"/>
        </w:rPr>
        <w:t xml:space="preserve"> de decupat pentru Lec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a 4. Copiii lucreaz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împreun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pentru a 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ia pozele de pe fi</w:t>
      </w:r>
      <w:r>
        <w:rPr>
          <w:rFonts w:cs="Arial" w:ascii="Arial" w:hAnsi="Arial"/>
          <w:color w:val="231F20"/>
          <w:spacing w:val="1"/>
        </w:rPr>
        <w:t>șă</w:t>
      </w:r>
      <w:r>
        <w:rPr>
          <w:color w:val="231F20"/>
        </w:rPr>
        <w:t>. Explica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i-le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vor folosi aceste imagini pentru a afla ce se întâmpl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atunci când î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i cade ceva. Pentru aceasta, ei vor avea nevoie de containerul cu cele 12 obiecte. Observ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ace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tia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obiectele din container se potrivesc cu imaginile pe care tocmai le-au taiat?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90"/>
        <w:ind w:left="1020" w:right="1005" w:hanging="0"/>
        <w:jc w:val="both"/>
        <w:rPr/>
      </w:pPr>
      <w:r>
        <w:rPr>
          <w:color w:val="231F20"/>
        </w:rPr>
        <w:t>Cere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i-i unui copil din fiecare echi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s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stea pe scaun 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i s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arunce obiectele pe rând. Cel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>lalt copil se a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eaz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pe podea 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i urm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>re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te atent fiecare obiect în timp ce cade. Continu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s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arate ce arun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cel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>lalt copil. Adresa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i clasei urmatoarea întrebare</w:t>
      </w:r>
      <w:r>
        <w:rPr>
          <w:rFonts w:cs="Arial" w:ascii="Arial" w:hAnsi="Arial"/>
          <w:color w:val="231F20"/>
        </w:rPr>
        <w:t>:</w:t>
      </w:r>
      <w:r>
        <w:rPr>
          <w:color w:val="231F20"/>
        </w:rPr>
        <w:t xml:space="preserve"> În ce direc</w:t>
      </w:r>
      <w:r>
        <w:rPr>
          <w:rFonts w:cs="Arial" w:ascii="Arial" w:hAnsi="Arial"/>
          <w:color w:val="231F20"/>
          <w:sz w:val="16"/>
          <w:szCs w:val="16"/>
        </w:rPr>
        <w:t>ți</w:t>
      </w:r>
      <w:r>
        <w:rPr>
          <w:color w:val="231F20"/>
        </w:rPr>
        <w:t>e cad obiectele? Ce se întâmpl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da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le arunca</w:t>
      </w:r>
      <w:r>
        <w:rPr>
          <w:rFonts w:cs="Arial" w:ascii="Arial" w:hAnsi="Arial"/>
          <w:color w:val="231F20"/>
        </w:rPr>
        <w:t>ț</w:t>
      </w:r>
      <w:r>
        <w:rPr>
          <w:color w:val="231F20"/>
        </w:rPr>
        <w:t>i mai întâi în aer?</w:t>
      </w:r>
    </w:p>
    <w:p>
      <w:pPr>
        <w:pStyle w:val="TextBody"/>
        <w:spacing w:lineRule="auto" w:line="290"/>
        <w:ind w:left="1020" w:right="1005" w:hanging="0"/>
        <w:jc w:val="both"/>
        <w:rPr>
          <w:rFonts w:ascii="Arial" w:hAnsi="Arial" w:eastAsia="MS Gothic;ＭＳ ゴシック" w:cs="Arial"/>
        </w:rPr>
      </w:pPr>
      <w:r>
        <w:rPr>
          <w:color w:val="231F20"/>
        </w:rPr>
        <w:t>La final ei lipesc toate imaginile de pe fi</w:t>
      </w:r>
      <w:r>
        <w:rPr>
          <w:rFonts w:cs="Arial" w:ascii="Arial" w:hAnsi="Arial"/>
          <w:color w:val="231F20"/>
        </w:rPr>
        <w:t>ș</w:t>
      </w:r>
      <w:r>
        <w:rPr>
          <w:color w:val="231F20"/>
        </w:rPr>
        <w:t>a de decupat în pozi</w:t>
      </w:r>
      <w:r>
        <w:rPr>
          <w:rFonts w:cs="Arial" w:ascii="Arial" w:hAnsi="Arial"/>
          <w:color w:val="231F20"/>
        </w:rPr>
        <w:t>ț</w:t>
      </w:r>
      <w:r>
        <w:rPr>
          <w:color w:val="231F20"/>
        </w:rPr>
        <w:t>ia în care au aterizat obiectele. În acest fel, copiii înva</w:t>
      </w:r>
      <w:r>
        <w:rPr>
          <w:rFonts w:cs="Arial" w:ascii="Arial" w:hAnsi="Arial"/>
          <w:color w:val="231F20"/>
          <w:sz w:val="16"/>
          <w:szCs w:val="16"/>
        </w:rPr>
        <w:t>ță</w:t>
      </w:r>
      <w:r>
        <w:rPr>
          <w:color w:val="231F20"/>
        </w:rPr>
        <w:t xml:space="preserve"> c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color w:val="231F20"/>
        </w:rPr>
        <w:t xml:space="preserve"> toate obiectele cad, dar locul 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i felul în care cad sunt diferite.</w:t>
      </w:r>
    </w:p>
    <w:p>
      <w:pPr>
        <w:pStyle w:val="TextBody"/>
        <w:ind w:left="0" w:hanging="0"/>
        <w:rPr>
          <w:rFonts w:ascii="MS Gothic;ＭＳ ゴシック" w:hAnsi="MS Gothic;ＭＳ ゴシック" w:eastAsia="MS Gothic;ＭＳ ゴシック" w:cs="MS Gothic;ＭＳ ゴシック"/>
        </w:rPr>
      </w:pPr>
      <w:r>
        <w:br w:type="column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582" w:hanging="0"/>
        <w:rPr>
          <w:rFonts w:ascii="Americana;Courier New" w:hAnsi="Americana;Courier New" w:eastAsia="Americana;Courier New" w:cs="Americana;Courier New"/>
          <w:sz w:val="34"/>
          <w:szCs w:val="34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  <w:t>Bine de  știut.</w:t>
      </w:r>
    </w:p>
    <w:p>
      <w:pPr>
        <w:pStyle w:val="TextBody"/>
        <w:spacing w:lineRule="auto" w:line="314" w:before="27" w:after="0"/>
        <w:ind w:left="582" w:right="865" w:hanging="0"/>
        <w:rPr>
          <w:rFonts w:ascii="Americana;Courier New" w:hAnsi="Americana;Courier New" w:eastAsia="Americana;Courier New" w:cs="Americana;Courier New"/>
        </w:rPr>
      </w:pPr>
      <w:r>
        <w:rPr>
          <w:rFonts w:eastAsia="Americana;Courier New" w:cs="Americana;Courier New" w:ascii="Americana;Courier New" w:hAnsi="Americana;Courier New"/>
          <w:color w:val="231F20"/>
          <w:w w:val="75"/>
        </w:rPr>
        <w:t>Păsările par să plutească pe cer dar ele trebuie să depună o muncă grea pentru a rămâne acolo sus.Dacă nu, atunci forța gravitației le readuce la sol</w:t>
      </w:r>
    </w:p>
    <w:p>
      <w:pPr>
        <w:sectPr>
          <w:type w:val="continuous"/>
          <w:pgSz w:w="11906" w:h="16838"/>
          <w:pgMar w:left="1680" w:right="220" w:gutter="0" w:header="0" w:top="180" w:footer="563" w:bottom="760"/>
          <w:cols w:num="2" w:equalWidth="false" w:sep="false">
            <w:col w:w="7302" w:space="40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Americana;Courier New" w:hAnsi="Americana;Courier New" w:eastAsia="Americana;Courier New" w:cs="Americana;Courier New"/>
          <w:sz w:val="28"/>
          <w:szCs w:val="28"/>
        </w:rPr>
      </w:pPr>
      <w:r>
        <w:rPr>
          <w:rFonts w:eastAsia="Americana;Courier New" w:cs="Americana;Courier New" w:ascii="Americana;Courier New" w:hAnsi="Americana;Courier New"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" w:hanging="0"/>
        <w:rPr>
          <w:rFonts w:ascii="Americana;Courier New" w:hAnsi="Americana;Courier New" w:eastAsia="Americana;Courier New" w:cs="Americana;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9660</wp:posOffset>
                </wp:positionH>
                <wp:positionV relativeFrom="paragraph">
                  <wp:posOffset>54610</wp:posOffset>
                </wp:positionV>
                <wp:extent cx="394970" cy="394970"/>
                <wp:effectExtent l="15240" t="15240" r="1587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840"/>
                            <a:ext cx="38088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4">
                                  <a:moveTo>
                                    <a:pt x="2306" y="398"/>
                                  </a:moveTo>
                                  <a:lnTo>
                                    <a:pt x="2297" y="466"/>
                                  </a:lnTo>
                                  <a:lnTo>
                                    <a:pt x="2274" y="527"/>
                                  </a:lnTo>
                                  <a:lnTo>
                                    <a:pt x="2236" y="581"/>
                                  </a:lnTo>
                                  <a:lnTo>
                                    <a:pt x="2188" y="625"/>
                                  </a:lnTo>
                                  <a:lnTo>
                                    <a:pt x="2130" y="656"/>
                                  </a:lnTo>
                                  <a:lnTo>
                                    <a:pt x="2066" y="673"/>
                                  </a:lnTo>
                                  <a:lnTo>
                                    <a:pt x="2043" y="675"/>
                                  </a:lnTo>
                                  <a:lnTo>
                                    <a:pt x="2018" y="674"/>
                                  </a:lnTo>
                                  <a:lnTo>
                                    <a:pt x="1948" y="661"/>
                                  </a:lnTo>
                                  <a:lnTo>
                                    <a:pt x="1886" y="633"/>
                                  </a:lnTo>
                                  <a:lnTo>
                                    <a:pt x="1834" y="594"/>
                                  </a:lnTo>
                                  <a:lnTo>
                                    <a:pt x="1793" y="544"/>
                                  </a:lnTo>
                                  <a:lnTo>
                                    <a:pt x="1765" y="485"/>
                                  </a:lnTo>
                                  <a:lnTo>
                                    <a:pt x="1752" y="420"/>
                                  </a:lnTo>
                                  <a:lnTo>
                                    <a:pt x="1751" y="398"/>
                                  </a:lnTo>
                                  <a:lnTo>
                                    <a:pt x="1752" y="374"/>
                                  </a:lnTo>
                                  <a:lnTo>
                                    <a:pt x="1765" y="308"/>
                                  </a:lnTo>
                                  <a:lnTo>
                                    <a:pt x="1794" y="249"/>
                                  </a:lnTo>
                                  <a:lnTo>
                                    <a:pt x="1835" y="199"/>
                                  </a:lnTo>
                                  <a:lnTo>
                                    <a:pt x="1887" y="159"/>
                                  </a:lnTo>
                                  <a:lnTo>
                                    <a:pt x="1947" y="132"/>
                                  </a:lnTo>
                                  <a:lnTo>
                                    <a:pt x="2014" y="121"/>
                                  </a:lnTo>
                                  <a:lnTo>
                                    <a:pt x="2039" y="121"/>
                                  </a:lnTo>
                                  <a:lnTo>
                                    <a:pt x="2108" y="135"/>
                                  </a:lnTo>
                                  <a:lnTo>
                                    <a:pt x="2170" y="162"/>
                                  </a:lnTo>
                                  <a:lnTo>
                                    <a:pt x="2223" y="201"/>
                                  </a:lnTo>
                                  <a:lnTo>
                                    <a:pt x="2263" y="252"/>
                                  </a:lnTo>
                                  <a:lnTo>
                                    <a:pt x="2291" y="310"/>
                                  </a:lnTo>
                                  <a:lnTo>
                                    <a:pt x="2305" y="375"/>
                                  </a:lnTo>
                                  <a:lnTo>
                                    <a:pt x="2306" y="39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295200"/>
                            <a:ext cx="39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">
                                  <a:moveTo>
                                    <a:pt x="2056" y="540"/>
                                  </a:moveTo>
                                  <a:lnTo>
                                    <a:pt x="2000" y="540"/>
                                  </a:lnTo>
                                  <a:lnTo>
                                    <a:pt x="1998" y="542"/>
                                  </a:lnTo>
                                  <a:lnTo>
                                    <a:pt x="1998" y="551"/>
                                  </a:lnTo>
                                  <a:lnTo>
                                    <a:pt x="2000" y="552"/>
                                  </a:lnTo>
                                  <a:lnTo>
                                    <a:pt x="2056" y="552"/>
                                  </a:lnTo>
                                  <a:lnTo>
                                    <a:pt x="2057" y="551"/>
                                  </a:lnTo>
                                  <a:lnTo>
                                    <a:pt x="2057" y="542"/>
                                  </a:lnTo>
                                  <a:lnTo>
                                    <a:pt x="2056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307800"/>
                            <a:ext cx="39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">
                                  <a:moveTo>
                                    <a:pt x="2056" y="558"/>
                                  </a:moveTo>
                                  <a:lnTo>
                                    <a:pt x="2000" y="558"/>
                                  </a:lnTo>
                                  <a:lnTo>
                                    <a:pt x="1998" y="560"/>
                                  </a:lnTo>
                                  <a:lnTo>
                                    <a:pt x="1998" y="569"/>
                                  </a:lnTo>
                                  <a:lnTo>
                                    <a:pt x="2000" y="570"/>
                                  </a:lnTo>
                                  <a:lnTo>
                                    <a:pt x="2056" y="570"/>
                                  </a:lnTo>
                                  <a:lnTo>
                                    <a:pt x="2057" y="569"/>
                                  </a:lnTo>
                                  <a:lnTo>
                                    <a:pt x="2057" y="560"/>
                                  </a:lnTo>
                                  <a:lnTo>
                                    <a:pt x="2056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320040"/>
                            <a:ext cx="39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">
                                  <a:moveTo>
                                    <a:pt x="2056" y="576"/>
                                  </a:moveTo>
                                  <a:lnTo>
                                    <a:pt x="2000" y="576"/>
                                  </a:lnTo>
                                  <a:lnTo>
                                    <a:pt x="1998" y="577"/>
                                  </a:lnTo>
                                  <a:lnTo>
                                    <a:pt x="1998" y="586"/>
                                  </a:lnTo>
                                  <a:lnTo>
                                    <a:pt x="2000" y="588"/>
                                  </a:lnTo>
                                  <a:lnTo>
                                    <a:pt x="2056" y="588"/>
                                  </a:lnTo>
                                  <a:lnTo>
                                    <a:pt x="2057" y="586"/>
                                  </a:lnTo>
                                  <a:lnTo>
                                    <a:pt x="2057" y="577"/>
                                  </a:lnTo>
                                  <a:lnTo>
                                    <a:pt x="2056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332280"/>
                            <a:ext cx="230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2045" y="593"/>
                                  </a:moveTo>
                                  <a:lnTo>
                                    <a:pt x="2011" y="593"/>
                                  </a:lnTo>
                                  <a:lnTo>
                                    <a:pt x="2014" y="600"/>
                                  </a:lnTo>
                                  <a:lnTo>
                                    <a:pt x="2020" y="604"/>
                                  </a:lnTo>
                                  <a:lnTo>
                                    <a:pt x="2035" y="604"/>
                                  </a:lnTo>
                                  <a:lnTo>
                                    <a:pt x="2042" y="600"/>
                                  </a:lnTo>
                                  <a:lnTo>
                                    <a:pt x="2045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135720"/>
                            <a:ext cx="102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2">
                                  <a:moveTo>
                                    <a:pt x="2052" y="520"/>
                                  </a:moveTo>
                                  <a:lnTo>
                                    <a:pt x="2060" y="520"/>
                                  </a:lnTo>
                                  <a:lnTo>
                                    <a:pt x="2064" y="514"/>
                                  </a:lnTo>
                                  <a:lnTo>
                                    <a:pt x="2064" y="508"/>
                                  </a:lnTo>
                                  <a:lnTo>
                                    <a:pt x="2064" y="481"/>
                                  </a:lnTo>
                                  <a:lnTo>
                                    <a:pt x="2064" y="470"/>
                                  </a:lnTo>
                                  <a:lnTo>
                                    <a:pt x="2073" y="457"/>
                                  </a:lnTo>
                                  <a:lnTo>
                                    <a:pt x="2078" y="451"/>
                                  </a:lnTo>
                                  <a:lnTo>
                                    <a:pt x="2084" y="444"/>
                                  </a:lnTo>
                                  <a:lnTo>
                                    <a:pt x="2088" y="440"/>
                                  </a:lnTo>
                                  <a:lnTo>
                                    <a:pt x="2094" y="433"/>
                                  </a:lnTo>
                                  <a:lnTo>
                                    <a:pt x="2100" y="427"/>
                                  </a:lnTo>
                                  <a:lnTo>
                                    <a:pt x="2102" y="420"/>
                                  </a:lnTo>
                                  <a:lnTo>
                                    <a:pt x="2102" y="413"/>
                                  </a:lnTo>
                                  <a:lnTo>
                                    <a:pt x="2102" y="363"/>
                                  </a:lnTo>
                                  <a:lnTo>
                                    <a:pt x="2102" y="357"/>
                                  </a:lnTo>
                                  <a:lnTo>
                                    <a:pt x="2103" y="350"/>
                                  </a:lnTo>
                                  <a:lnTo>
                                    <a:pt x="2098" y="342"/>
                                  </a:lnTo>
                                  <a:lnTo>
                                    <a:pt x="2085" y="327"/>
                                  </a:lnTo>
                                  <a:lnTo>
                                    <a:pt x="2068" y="315"/>
                                  </a:lnTo>
                                  <a:lnTo>
                                    <a:pt x="2049" y="308"/>
                                  </a:lnTo>
                                  <a:lnTo>
                                    <a:pt x="2021" y="308"/>
                                  </a:lnTo>
                                  <a:lnTo>
                                    <a:pt x="1999" y="312"/>
                                  </a:lnTo>
                                  <a:lnTo>
                                    <a:pt x="1981" y="320"/>
                                  </a:lnTo>
                                  <a:lnTo>
                                    <a:pt x="1968" y="330"/>
                                  </a:lnTo>
                                  <a:lnTo>
                                    <a:pt x="1953" y="350"/>
                                  </a:lnTo>
                                  <a:lnTo>
                                    <a:pt x="1953" y="357"/>
                                  </a:lnTo>
                                  <a:lnTo>
                                    <a:pt x="1953" y="363"/>
                                  </a:lnTo>
                                  <a:lnTo>
                                    <a:pt x="1953" y="413"/>
                                  </a:lnTo>
                                  <a:lnTo>
                                    <a:pt x="1953" y="420"/>
                                  </a:lnTo>
                                  <a:lnTo>
                                    <a:pt x="1956" y="427"/>
                                  </a:lnTo>
                                  <a:lnTo>
                                    <a:pt x="1961" y="433"/>
                                  </a:lnTo>
                                  <a:lnTo>
                                    <a:pt x="1968" y="440"/>
                                  </a:lnTo>
                                  <a:lnTo>
                                    <a:pt x="1971" y="444"/>
                                  </a:lnTo>
                                  <a:lnTo>
                                    <a:pt x="1978" y="451"/>
                                  </a:lnTo>
                                  <a:lnTo>
                                    <a:pt x="1983" y="457"/>
                                  </a:lnTo>
                                  <a:lnTo>
                                    <a:pt x="1991" y="470"/>
                                  </a:lnTo>
                                  <a:lnTo>
                                    <a:pt x="1991" y="481"/>
                                  </a:lnTo>
                                  <a:lnTo>
                                    <a:pt x="1991" y="508"/>
                                  </a:lnTo>
                                  <a:lnTo>
                                    <a:pt x="1991" y="514"/>
                                  </a:lnTo>
                                  <a:lnTo>
                                    <a:pt x="1996" y="520"/>
                                  </a:lnTo>
                                  <a:lnTo>
                                    <a:pt x="2004" y="520"/>
                                  </a:lnTo>
                                  <a:lnTo>
                                    <a:pt x="2052" y="5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53000"/>
                            <a:ext cx="37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3">
                                  <a:moveTo>
                                    <a:pt x="2024" y="333"/>
                                  </a:moveTo>
                                  <a:lnTo>
                                    <a:pt x="2009" y="333"/>
                                  </a:lnTo>
                                  <a:lnTo>
                                    <a:pt x="1994" y="343"/>
                                  </a:lnTo>
                                  <a:lnTo>
                                    <a:pt x="1989" y="348"/>
                                  </a:lnTo>
                                  <a:lnTo>
                                    <a:pt x="1973" y="361"/>
                                  </a:lnTo>
                                  <a:lnTo>
                                    <a:pt x="1986" y="375"/>
                                  </a:lnTo>
                                  <a:lnTo>
                                    <a:pt x="1999" y="359"/>
                                  </a:lnTo>
                                  <a:lnTo>
                                    <a:pt x="2012" y="349"/>
                                  </a:lnTo>
                                  <a:lnTo>
                                    <a:pt x="2029" y="340"/>
                                  </a:lnTo>
                                  <a:lnTo>
                                    <a:pt x="2024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77120"/>
                            <a:ext cx="37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841" y="368"/>
                                  </a:moveTo>
                                  <a:lnTo>
                                    <a:pt x="1841" y="397"/>
                                  </a:lnTo>
                                  <a:lnTo>
                                    <a:pt x="1896" y="382"/>
                                  </a:lnTo>
                                  <a:lnTo>
                                    <a:pt x="1841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939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1906" y="247"/>
                                  </a:moveTo>
                                  <a:lnTo>
                                    <a:pt x="1885" y="268"/>
                                  </a:lnTo>
                                  <a:lnTo>
                                    <a:pt x="1935" y="297"/>
                                  </a:lnTo>
                                  <a:lnTo>
                                    <a:pt x="1906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77120"/>
                            <a:ext cx="37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220" y="368"/>
                                  </a:moveTo>
                                  <a:lnTo>
                                    <a:pt x="2165" y="382"/>
                                  </a:lnTo>
                                  <a:lnTo>
                                    <a:pt x="2220" y="397"/>
                                  </a:lnTo>
                                  <a:lnTo>
                                    <a:pt x="222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957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2151" y="250"/>
                                  </a:moveTo>
                                  <a:lnTo>
                                    <a:pt x="2123" y="300"/>
                                  </a:lnTo>
                                  <a:lnTo>
                                    <a:pt x="2173" y="272"/>
                                  </a:lnTo>
                                  <a:lnTo>
                                    <a:pt x="215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64800"/>
                            <a:ext cx="198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6">
                                  <a:moveTo>
                                    <a:pt x="2044" y="205"/>
                                  </a:moveTo>
                                  <a:lnTo>
                                    <a:pt x="2014" y="205"/>
                                  </a:lnTo>
                                  <a:lnTo>
                                    <a:pt x="2029" y="261"/>
                                  </a:lnTo>
                                  <a:lnTo>
                                    <a:pt x="20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28" y="685"/>
                                  </a:moveTo>
                                  <a:lnTo>
                                    <a:pt x="2097" y="677"/>
                                  </a:lnTo>
                                  <a:lnTo>
                                    <a:pt x="2160" y="653"/>
                                  </a:lnTo>
                                  <a:lnTo>
                                    <a:pt x="2215" y="616"/>
                                  </a:lnTo>
                                  <a:lnTo>
                                    <a:pt x="2260" y="568"/>
                                  </a:lnTo>
                                  <a:lnTo>
                                    <a:pt x="2293" y="510"/>
                                  </a:lnTo>
                                  <a:lnTo>
                                    <a:pt x="2312" y="444"/>
                                  </a:lnTo>
                                  <a:lnTo>
                                    <a:pt x="2316" y="398"/>
                                  </a:lnTo>
                                  <a:lnTo>
                                    <a:pt x="2315" y="374"/>
                                  </a:lnTo>
                                  <a:lnTo>
                                    <a:pt x="2301" y="307"/>
                                  </a:lnTo>
                                  <a:lnTo>
                                    <a:pt x="2273" y="246"/>
                                  </a:lnTo>
                                  <a:lnTo>
                                    <a:pt x="2232" y="194"/>
                                  </a:lnTo>
                                  <a:lnTo>
                                    <a:pt x="2180" y="153"/>
                                  </a:lnTo>
                                  <a:lnTo>
                                    <a:pt x="2119" y="125"/>
                                  </a:lnTo>
                                  <a:lnTo>
                                    <a:pt x="2052" y="111"/>
                                  </a:lnTo>
                                  <a:lnTo>
                                    <a:pt x="2028" y="110"/>
                                  </a:lnTo>
                                  <a:lnTo>
                                    <a:pt x="2005" y="111"/>
                                  </a:lnTo>
                                  <a:lnTo>
                                    <a:pt x="1937" y="125"/>
                                  </a:lnTo>
                                  <a:lnTo>
                                    <a:pt x="1877" y="153"/>
                                  </a:lnTo>
                                  <a:lnTo>
                                    <a:pt x="1825" y="194"/>
                                  </a:lnTo>
                                  <a:lnTo>
                                    <a:pt x="1783" y="246"/>
                                  </a:lnTo>
                                  <a:lnTo>
                                    <a:pt x="1755" y="307"/>
                                  </a:lnTo>
                                  <a:lnTo>
                                    <a:pt x="1741" y="374"/>
                                  </a:lnTo>
                                  <a:lnTo>
                                    <a:pt x="1740" y="398"/>
                                  </a:lnTo>
                                  <a:lnTo>
                                    <a:pt x="1741" y="421"/>
                                  </a:lnTo>
                                  <a:lnTo>
                                    <a:pt x="1755" y="489"/>
                                  </a:lnTo>
                                  <a:lnTo>
                                    <a:pt x="1783" y="549"/>
                                  </a:lnTo>
                                  <a:lnTo>
                                    <a:pt x="1825" y="601"/>
                                  </a:lnTo>
                                  <a:lnTo>
                                    <a:pt x="1877" y="642"/>
                                  </a:lnTo>
                                  <a:lnTo>
                                    <a:pt x="1937" y="671"/>
                                  </a:lnTo>
                                  <a:lnTo>
                                    <a:pt x="2005" y="685"/>
                                  </a:lnTo>
                                  <a:lnTo>
                                    <a:pt x="2028" y="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4.3pt;width:31.1pt;height:31.1pt" coordorigin="1716,86" coordsize="622,622">
                <v:group id="shape_0" style="position:absolute;left:1727;top:97;width:600;height:599">
                  <v:shape id="shape_0" coordorigin="1751,121" coordsize="555,554" path="m2306,398l2297,466l2274,527l2236,581l2188,625l2130,656l2066,673l2043,675l2018,674l1948,661l1886,633l1834,594l1793,544l1765,485l1752,420l1751,398l1752,374l1765,308l1794,249l1835,199l1887,159l1947,132l2014,121l2039,121l2108,135l2170,162l2223,201l2263,252l2291,310l2305,375l2306,398e" stroked="t" o:allowincell="f" style="position:absolute;left:1727;top:97;width:599;height:598;mso-wrap-style:none;v-text-anchor:middle;mso-position-horizontal-relative:page">
                    <v:fill o:detectmouseclick="t" on="false"/>
                    <v:stroke color="#231f20" weight="13320" joinstyle="round" endcap="flat"/>
                    <w10:wrap type="none"/>
                  </v:shape>
                </v:group>
                <v:group id="shape_0" style="position:absolute;left:1995;top:551;width:62;height:12">
                  <v:shape id="shape_0" coordorigin="1998,540" coordsize="59,12" path="m2056,540l2000,540l1998,542l1998,551l2000,552l2056,552l2057,551l2057,542l2056,540xe" fillcolor="#231f20" stroked="f" o:allowincell="f" style="position:absolute;left:1995;top:551;width:61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95;top:571;width:62;height:12">
                  <v:shape id="shape_0" coordorigin="1998,558" coordsize="59,12" path="m2056,558l2000,558l1998,560l1998,569l2000,570l2056,570l2057,569l2057,560l2056,558xe" fillcolor="#231f20" stroked="f" o:allowincell="f" style="position:absolute;left:1995;top:571;width:61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95;top:590;width:62;height:12">
                  <v:shape id="shape_0" coordorigin="1998,576" coordsize="59,12" path="m2056,576l2000,576l1998,577l1998,586l2000,588l2056,588l2057,586l2057,577l2056,576xe" fillcolor="#231f20" stroked="f" o:allowincell="f" style="position:absolute;left:1995;top:590;width:61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09;top:609;width:36;height:11">
                  <v:shape id="shape_0" coordorigin="2011,593" coordsize="35,11" path="m2045,593l2011,593l2014,600l2020,604l2035,604l2042,600l2045,593xe" fillcolor="#231f20" stroked="f" o:allowincell="f" style="position:absolute;left:2009;top:609;width:35;height: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46;top:300;width:161;height:228">
                  <v:shape id="shape_0" coordorigin="1953,308" coordsize="150,212" path="m2052,520l2060,520l2064,514l2064,508l2064,481l2064,470l2073,457l2078,451l2084,444l2088,440l2094,433l2100,427l2102,420l2102,413l2102,363l2102,357l2103,350l2098,342l2085,327l2068,315l2049,308l2021,308l1999,312l1981,320l1968,330l1953,350l1953,357l1953,363l1953,413l1953,420l1956,427l1961,433l1968,440l1971,444l1978,451l1983,457l1991,470l1991,481l1991,508l1991,514l1996,520l2004,520l2052,520e" stroked="t" o:allowincell="f" style="position:absolute;left:1946;top:300;width:160;height:227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1968;top:327;width:59;height:45">
                  <v:shape id="shape_0" coordorigin="1973,333" coordsize="56,43" path="m2024,333l2009,333l1994,343l1989,348l1973,361l1986,375l1999,359l2012,349l2029,340l2024,333xe" fillcolor="#231f20" stroked="f" o:allowincell="f" style="position:absolute;left:1968;top:327;width:58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825;top:365;width:59;height:31">
                  <v:shape id="shape_0" coordorigin="1841,368" coordsize="56,30" path="m1841,368l1841,397l1896,382l1841,368xe" fillcolor="#231f20" stroked="f" o:allowincell="f" style="position:absolute;left:1825;top:365;width:58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873;top:234;width:53;height:53">
                  <v:shape id="shape_0" coordorigin="1885,247" coordsize="50,50" path="m1906,247l1885,268l1935,297l1906,247xe" fillcolor="#231f20" stroked="f" o:allowincell="f" style="position:absolute;left:1873;top:234;width:52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76;top:365;width:59;height:31">
                  <v:shape id="shape_0" coordorigin="2165,368" coordsize="56,30" path="m2220,368l2165,382l2220,397l2220,368xe" fillcolor="#231f20" stroked="f" o:allowincell="f" style="position:absolute;left:2176;top:365;width:58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30;top:237;width:53;height:53">
                  <v:shape id="shape_0" coordorigin="2123,250" coordsize="50,50" path="m2151,250l2123,300l2173,272l2151,250xe" fillcolor="#231f20" stroked="f" o:allowincell="f" style="position:absolute;left:2130;top:237;width:52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12;top:188;width:31;height:59">
                  <v:shape id="shape_0" coordorigin="2014,205" coordsize="30,56" path="m2044,205l2014,205l2029,261l2044,205xe" fillcolor="#231f20" stroked="f" o:allowincell="f" style="position:absolute;left:2012;top:188;width:30;height: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16;top:86;width:622;height:622">
                  <v:shape id="shape_0" coordorigin="1740,110" coordsize="576,576" path="m2028,685l2097,677l2160,653l2215,616l2260,568l2293,510l2312,444l2316,398l2315,374l2301,307l2273,246l2232,194l2180,153l2119,125l2052,111l2028,110l2005,111l1937,125l1877,153l1825,194l1783,246l1755,307l1741,374l1740,398l1741,421l1755,489l1783,549l1825,601l1877,642l1937,671l2005,685l2028,685xe" stroked="t" o:allowincell="f" style="position:absolute;left:1716;top:86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5"/>
          <w:sz w:val="36"/>
          <w:szCs w:val="36"/>
        </w:rPr>
        <w:t>A căzut?</w:t>
      </w:r>
      <w:r>
        <w:rPr>
          <w:rFonts w:eastAsia="Americana;Courier New" w:cs="Americana;Courier New" w:ascii="Americana;Courier New" w:hAnsi="Americana;Courier New"/>
          <w:color w:val="231F20"/>
          <w:spacing w:val="-18"/>
          <w:w w:val="95"/>
          <w:sz w:val="24"/>
          <w:szCs w:val="24"/>
        </w:rPr>
        <w:t>1</w:t>
      </w:r>
      <w:r>
        <w:rPr>
          <w:rFonts w:eastAsia="Americana;Courier New" w:cs="Americana;Courier New" w:ascii="Americana;Courier New" w:hAnsi="Americana;Courier New"/>
          <w:color w:val="231F20"/>
          <w:w w:val="95"/>
          <w:sz w:val="24"/>
          <w:szCs w:val="24"/>
        </w:rPr>
        <w:t>0minute.</w:t>
      </w:r>
    </w:p>
    <w:p>
      <w:pPr>
        <w:pStyle w:val="TextBody"/>
        <w:spacing w:lineRule="auto" w:line="290" w:before="76" w:after="0"/>
        <w:ind w:left="1020" w:right="1474" w:hanging="0"/>
        <w:rPr>
          <w:color w:val="231F20"/>
          <w:spacing w:val="1"/>
        </w:rPr>
      </w:pPr>
      <w:r>
        <w:rPr>
          <w:color w:val="231F20"/>
          <w:spacing w:val="1"/>
        </w:rPr>
        <w:t>Aseza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-v</w:t>
      </w:r>
      <w:r>
        <w:rPr>
          <w:rFonts w:eastAsia="MS Gothic;ＭＳ ゴシック" w:cs="MS Gothic;ＭＳ ゴシック" w:ascii="MS Gothic;ＭＳ ゴシック" w:hAnsi="MS Gothic;ＭＳ ゴシック"/>
          <w:color w:val="231F20"/>
          <w:spacing w:val="1"/>
        </w:rPr>
        <w:t>ă</w:t>
      </w:r>
      <w:r>
        <w:rPr>
          <w:color w:val="231F20"/>
          <w:spacing w:val="1"/>
        </w:rPr>
        <w:t xml:space="preserve"> în cerc împreun</w:t>
      </w:r>
      <w:r>
        <w:rPr>
          <w:rFonts w:eastAsia="MS Gothic;ＭＳ ゴシック" w:cs="MS Gothic;ＭＳ ゴシック" w:ascii="MS Gothic;ＭＳ ゴシック" w:hAnsi="MS Gothic;ＭＳ ゴシック"/>
          <w:color w:val="231F20"/>
          <w:spacing w:val="1"/>
        </w:rPr>
        <w:t>ă</w:t>
      </w:r>
      <w:r>
        <w:rPr>
          <w:color w:val="231F20"/>
          <w:spacing w:val="1"/>
        </w:rPr>
        <w:t xml:space="preserve"> cu copiii. Întreba</w:t>
      </w:r>
      <w:r>
        <w:rPr>
          <w:rFonts w:cs="Arial" w:ascii="Arial" w:hAnsi="Arial"/>
          <w:color w:val="231F20"/>
          <w:spacing w:val="1"/>
        </w:rPr>
        <w:t>ț</w:t>
      </w:r>
      <w:r>
        <w:rPr>
          <w:color w:val="231F20"/>
          <w:spacing w:val="1"/>
        </w:rPr>
        <w:t>i-i ce s-a întâmplat în timpul experimentului. Adresa</w:t>
      </w:r>
      <w:r>
        <w:rPr>
          <w:rFonts w:cs="Arial" w:ascii="Arial" w:hAnsi="Arial"/>
          <w:color w:val="231F20"/>
          <w:spacing w:val="1"/>
        </w:rPr>
        <w:t>ț</w:t>
      </w:r>
      <w:r>
        <w:rPr>
          <w:color w:val="231F20"/>
          <w:spacing w:val="1"/>
        </w:rPr>
        <w:t>i-le urmatoarele întrebar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40"/>
        <w:ind w:left="1191" w:hanging="172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S-a ridicat vreunul din obiecte în aer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80"/>
        <w:ind w:left="1191" w:hanging="172"/>
        <w:rPr/>
      </w:pPr>
      <w:r>
        <w:rPr>
          <w:color w:val="231F20"/>
        </w:rPr>
        <w:t>Au ramas unele obiecte în aer? Sau au cazut toate la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>mânt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80"/>
        <w:ind w:left="1191" w:hanging="172"/>
        <w:rPr/>
      </w:pPr>
      <w:r>
        <w:rPr>
          <w:color w:val="231F20"/>
        </w:rPr>
        <w:t>De ce copiii cred c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color w:val="231F20"/>
        </w:rPr>
        <w:t xml:space="preserve"> toate obiectele cad la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mânt?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90"/>
        <w:ind w:left="1020" w:right="1006" w:hanging="0"/>
        <w:rPr/>
      </w:pPr>
      <w:r>
        <w:rPr>
          <w:color w:val="231F20"/>
        </w:rPr>
        <w:t xml:space="preserve"> </w:t>
      </w:r>
      <w:r>
        <w:rPr>
          <w:color w:val="231F20"/>
        </w:rPr>
        <w:t>Explica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i-le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pe pamânt, orice arunci în aer va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>dea înapoi. Acest fenomen are loc din cauza gravi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ii 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mântului. 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" w:hanging="0"/>
        <w:rPr>
          <w:rFonts w:ascii="Americana;Courier New" w:hAnsi="Americana;Courier New" w:eastAsia="Americana;Courier New" w:cs="Americana;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9660</wp:posOffset>
                </wp:positionH>
                <wp:positionV relativeFrom="paragraph">
                  <wp:posOffset>54610</wp:posOffset>
                </wp:positionV>
                <wp:extent cx="394970" cy="394970"/>
                <wp:effectExtent l="15240" t="15240" r="1587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840"/>
                            <a:ext cx="38088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4">
                                  <a:moveTo>
                                    <a:pt x="2306" y="398"/>
                                  </a:moveTo>
                                  <a:lnTo>
                                    <a:pt x="2297" y="466"/>
                                  </a:lnTo>
                                  <a:lnTo>
                                    <a:pt x="2274" y="527"/>
                                  </a:lnTo>
                                  <a:lnTo>
                                    <a:pt x="2236" y="581"/>
                                  </a:lnTo>
                                  <a:lnTo>
                                    <a:pt x="2188" y="625"/>
                                  </a:lnTo>
                                  <a:lnTo>
                                    <a:pt x="2130" y="656"/>
                                  </a:lnTo>
                                  <a:lnTo>
                                    <a:pt x="2066" y="673"/>
                                  </a:lnTo>
                                  <a:lnTo>
                                    <a:pt x="2043" y="675"/>
                                  </a:lnTo>
                                  <a:lnTo>
                                    <a:pt x="2018" y="674"/>
                                  </a:lnTo>
                                  <a:lnTo>
                                    <a:pt x="1948" y="661"/>
                                  </a:lnTo>
                                  <a:lnTo>
                                    <a:pt x="1886" y="633"/>
                                  </a:lnTo>
                                  <a:lnTo>
                                    <a:pt x="1834" y="594"/>
                                  </a:lnTo>
                                  <a:lnTo>
                                    <a:pt x="1793" y="544"/>
                                  </a:lnTo>
                                  <a:lnTo>
                                    <a:pt x="1765" y="485"/>
                                  </a:lnTo>
                                  <a:lnTo>
                                    <a:pt x="1752" y="420"/>
                                  </a:lnTo>
                                  <a:lnTo>
                                    <a:pt x="1751" y="398"/>
                                  </a:lnTo>
                                  <a:lnTo>
                                    <a:pt x="1752" y="374"/>
                                  </a:lnTo>
                                  <a:lnTo>
                                    <a:pt x="1765" y="308"/>
                                  </a:lnTo>
                                  <a:lnTo>
                                    <a:pt x="1794" y="249"/>
                                  </a:lnTo>
                                  <a:lnTo>
                                    <a:pt x="1835" y="199"/>
                                  </a:lnTo>
                                  <a:lnTo>
                                    <a:pt x="1887" y="159"/>
                                  </a:lnTo>
                                  <a:lnTo>
                                    <a:pt x="1947" y="132"/>
                                  </a:lnTo>
                                  <a:lnTo>
                                    <a:pt x="2014" y="121"/>
                                  </a:lnTo>
                                  <a:lnTo>
                                    <a:pt x="2039" y="121"/>
                                  </a:lnTo>
                                  <a:lnTo>
                                    <a:pt x="2108" y="135"/>
                                  </a:lnTo>
                                  <a:lnTo>
                                    <a:pt x="2170" y="162"/>
                                  </a:lnTo>
                                  <a:lnTo>
                                    <a:pt x="2223" y="201"/>
                                  </a:lnTo>
                                  <a:lnTo>
                                    <a:pt x="2263" y="252"/>
                                  </a:lnTo>
                                  <a:lnTo>
                                    <a:pt x="2291" y="310"/>
                                  </a:lnTo>
                                  <a:lnTo>
                                    <a:pt x="2305" y="375"/>
                                  </a:lnTo>
                                  <a:lnTo>
                                    <a:pt x="2306" y="39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76320"/>
                            <a:ext cx="2642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40">
                                  <a:moveTo>
                                    <a:pt x="2022" y="331"/>
                                  </a:moveTo>
                                  <a:lnTo>
                                    <a:pt x="1955" y="335"/>
                                  </a:lnTo>
                                  <a:lnTo>
                                    <a:pt x="1924" y="356"/>
                                  </a:lnTo>
                                  <a:lnTo>
                                    <a:pt x="1932" y="372"/>
                                  </a:lnTo>
                                  <a:lnTo>
                                    <a:pt x="1951" y="382"/>
                                  </a:lnTo>
                                  <a:lnTo>
                                    <a:pt x="1972" y="390"/>
                                  </a:lnTo>
                                  <a:lnTo>
                                    <a:pt x="1984" y="402"/>
                                  </a:lnTo>
                                  <a:lnTo>
                                    <a:pt x="1978" y="421"/>
                                  </a:lnTo>
                                  <a:lnTo>
                                    <a:pt x="1961" y="432"/>
                                  </a:lnTo>
                                  <a:lnTo>
                                    <a:pt x="1938" y="436"/>
                                  </a:lnTo>
                                  <a:lnTo>
                                    <a:pt x="1917" y="437"/>
                                  </a:lnTo>
                                  <a:lnTo>
                                    <a:pt x="1895" y="433"/>
                                  </a:lnTo>
                                  <a:lnTo>
                                    <a:pt x="1875" y="427"/>
                                  </a:lnTo>
                                  <a:lnTo>
                                    <a:pt x="1857" y="417"/>
                                  </a:lnTo>
                                  <a:lnTo>
                                    <a:pt x="1842" y="405"/>
                                  </a:lnTo>
                                  <a:lnTo>
                                    <a:pt x="1833" y="385"/>
                                  </a:lnTo>
                                  <a:lnTo>
                                    <a:pt x="1834" y="368"/>
                                  </a:lnTo>
                                  <a:lnTo>
                                    <a:pt x="1840" y="352"/>
                                  </a:lnTo>
                                  <a:lnTo>
                                    <a:pt x="1840" y="328"/>
                                  </a:lnTo>
                                  <a:lnTo>
                                    <a:pt x="1847" y="305"/>
                                  </a:lnTo>
                                  <a:lnTo>
                                    <a:pt x="1856" y="290"/>
                                  </a:lnTo>
                                  <a:lnTo>
                                    <a:pt x="1869" y="287"/>
                                  </a:lnTo>
                                  <a:lnTo>
                                    <a:pt x="1875" y="267"/>
                                  </a:lnTo>
                                  <a:lnTo>
                                    <a:pt x="1882" y="263"/>
                                  </a:lnTo>
                                  <a:lnTo>
                                    <a:pt x="1897" y="253"/>
                                  </a:lnTo>
                                  <a:lnTo>
                                    <a:pt x="1916" y="244"/>
                                  </a:lnTo>
                                  <a:lnTo>
                                    <a:pt x="1936" y="238"/>
                                  </a:lnTo>
                                  <a:lnTo>
                                    <a:pt x="1944" y="243"/>
                                  </a:lnTo>
                                  <a:lnTo>
                                    <a:pt x="1951" y="243"/>
                                  </a:lnTo>
                                  <a:lnTo>
                                    <a:pt x="1956" y="243"/>
                                  </a:lnTo>
                                  <a:lnTo>
                                    <a:pt x="1976" y="226"/>
                                  </a:lnTo>
                                  <a:lnTo>
                                    <a:pt x="1980" y="225"/>
                                  </a:lnTo>
                                  <a:lnTo>
                                    <a:pt x="2002" y="221"/>
                                  </a:lnTo>
                                  <a:lnTo>
                                    <a:pt x="2019" y="221"/>
                                  </a:lnTo>
                                  <a:lnTo>
                                    <a:pt x="2039" y="229"/>
                                  </a:lnTo>
                                  <a:lnTo>
                                    <a:pt x="2057" y="238"/>
                                  </a:lnTo>
                                  <a:lnTo>
                                    <a:pt x="2076" y="238"/>
                                  </a:lnTo>
                                  <a:lnTo>
                                    <a:pt x="2132" y="259"/>
                                  </a:lnTo>
                                  <a:lnTo>
                                    <a:pt x="2139" y="277"/>
                                  </a:lnTo>
                                  <a:lnTo>
                                    <a:pt x="2146" y="281"/>
                                  </a:lnTo>
                                  <a:lnTo>
                                    <a:pt x="2147" y="282"/>
                                  </a:lnTo>
                                  <a:lnTo>
                                    <a:pt x="2156" y="280"/>
                                  </a:lnTo>
                                  <a:lnTo>
                                    <a:pt x="2160" y="281"/>
                                  </a:lnTo>
                                  <a:lnTo>
                                    <a:pt x="2205" y="337"/>
                                  </a:lnTo>
                                  <a:lnTo>
                                    <a:pt x="2214" y="351"/>
                                  </a:lnTo>
                                  <a:lnTo>
                                    <a:pt x="2217" y="373"/>
                                  </a:lnTo>
                                  <a:lnTo>
                                    <a:pt x="2218" y="395"/>
                                  </a:lnTo>
                                  <a:lnTo>
                                    <a:pt x="2217" y="406"/>
                                  </a:lnTo>
                                  <a:lnTo>
                                    <a:pt x="2213" y="414"/>
                                  </a:lnTo>
                                  <a:lnTo>
                                    <a:pt x="2213" y="416"/>
                                  </a:lnTo>
                                  <a:lnTo>
                                    <a:pt x="2213" y="424"/>
                                  </a:lnTo>
                                  <a:lnTo>
                                    <a:pt x="2218" y="435"/>
                                  </a:lnTo>
                                  <a:lnTo>
                                    <a:pt x="2217" y="439"/>
                                  </a:lnTo>
                                  <a:lnTo>
                                    <a:pt x="2217" y="444"/>
                                  </a:lnTo>
                                  <a:lnTo>
                                    <a:pt x="2213" y="453"/>
                                  </a:lnTo>
                                  <a:lnTo>
                                    <a:pt x="2208" y="457"/>
                                  </a:lnTo>
                                  <a:lnTo>
                                    <a:pt x="2194" y="460"/>
                                  </a:lnTo>
                                  <a:lnTo>
                                    <a:pt x="2175" y="457"/>
                                  </a:lnTo>
                                  <a:lnTo>
                                    <a:pt x="2155" y="450"/>
                                  </a:lnTo>
                                  <a:lnTo>
                                    <a:pt x="2137" y="443"/>
                                  </a:lnTo>
                                  <a:lnTo>
                                    <a:pt x="2117" y="439"/>
                                  </a:lnTo>
                                  <a:lnTo>
                                    <a:pt x="2091" y="434"/>
                                  </a:lnTo>
                                  <a:lnTo>
                                    <a:pt x="2081" y="420"/>
                                  </a:lnTo>
                                  <a:lnTo>
                                    <a:pt x="2084" y="409"/>
                                  </a:lnTo>
                                  <a:lnTo>
                                    <a:pt x="2097" y="404"/>
                                  </a:lnTo>
                                  <a:lnTo>
                                    <a:pt x="2100" y="387"/>
                                  </a:lnTo>
                                  <a:lnTo>
                                    <a:pt x="2051" y="336"/>
                                  </a:lnTo>
                                  <a:lnTo>
                                    <a:pt x="2034" y="331"/>
                                  </a:lnTo>
                                  <a:lnTo>
                                    <a:pt x="2022" y="3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222120"/>
                            <a:ext cx="914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3">
                                  <a:moveTo>
                                    <a:pt x="2082" y="434"/>
                                  </a:moveTo>
                                  <a:lnTo>
                                    <a:pt x="2073" y="449"/>
                                  </a:lnTo>
                                  <a:lnTo>
                                    <a:pt x="2065" y="470"/>
                                  </a:lnTo>
                                  <a:lnTo>
                                    <a:pt x="2066" y="486"/>
                                  </a:lnTo>
                                  <a:lnTo>
                                    <a:pt x="2082" y="486"/>
                                  </a:lnTo>
                                  <a:lnTo>
                                    <a:pt x="2082" y="494"/>
                                  </a:lnTo>
                                  <a:lnTo>
                                    <a:pt x="2079" y="502"/>
                                  </a:lnTo>
                                  <a:lnTo>
                                    <a:pt x="2074" y="512"/>
                                  </a:lnTo>
                                  <a:lnTo>
                                    <a:pt x="2074" y="521"/>
                                  </a:lnTo>
                                  <a:lnTo>
                                    <a:pt x="2090" y="527"/>
                                  </a:lnTo>
                                  <a:lnTo>
                                    <a:pt x="2113" y="527"/>
                                  </a:lnTo>
                                  <a:lnTo>
                                    <a:pt x="2136" y="521"/>
                                  </a:lnTo>
                                  <a:lnTo>
                                    <a:pt x="2157" y="512"/>
                                  </a:lnTo>
                                  <a:lnTo>
                                    <a:pt x="2175" y="501"/>
                                  </a:lnTo>
                                  <a:lnTo>
                                    <a:pt x="2189" y="489"/>
                                  </a:lnTo>
                                  <a:lnTo>
                                    <a:pt x="2197" y="477"/>
                                  </a:lnTo>
                                  <a:lnTo>
                                    <a:pt x="2199" y="4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216360"/>
                            <a:ext cx="788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7">
                                  <a:moveTo>
                                    <a:pt x="2075" y="519"/>
                                  </a:moveTo>
                                  <a:lnTo>
                                    <a:pt x="2083" y="583"/>
                                  </a:lnTo>
                                  <a:lnTo>
                                    <a:pt x="2089" y="602"/>
                                  </a:lnTo>
                                  <a:lnTo>
                                    <a:pt x="2073" y="598"/>
                                  </a:lnTo>
                                  <a:lnTo>
                                    <a:pt x="2058" y="600"/>
                                  </a:lnTo>
                                  <a:lnTo>
                                    <a:pt x="2051" y="582"/>
                                  </a:lnTo>
                                  <a:lnTo>
                                    <a:pt x="2044" y="562"/>
                                  </a:lnTo>
                                  <a:lnTo>
                                    <a:pt x="2035" y="543"/>
                                  </a:lnTo>
                                  <a:lnTo>
                                    <a:pt x="2022" y="521"/>
                                  </a:lnTo>
                                  <a:lnTo>
                                    <a:pt x="2009" y="503"/>
                                  </a:lnTo>
                                  <a:lnTo>
                                    <a:pt x="1998" y="488"/>
                                  </a:lnTo>
                                  <a:lnTo>
                                    <a:pt x="1992" y="474"/>
                                  </a:lnTo>
                                  <a:lnTo>
                                    <a:pt x="1996" y="456"/>
                                  </a:lnTo>
                                  <a:lnTo>
                                    <a:pt x="2006" y="438"/>
                                  </a:lnTo>
                                  <a:lnTo>
                                    <a:pt x="1999" y="425"/>
                                  </a:lnTo>
                                  <a:lnTo>
                                    <a:pt x="1980" y="425"/>
                                  </a:lnTo>
                                  <a:lnTo>
                                    <a:pt x="1972" y="4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114480"/>
                            <a:ext cx="1706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79">
                                  <a:moveTo>
                                    <a:pt x="2145" y="277"/>
                                  </a:moveTo>
                                  <a:lnTo>
                                    <a:pt x="2137" y="295"/>
                                  </a:lnTo>
                                  <a:lnTo>
                                    <a:pt x="2123" y="302"/>
                                  </a:lnTo>
                                  <a:lnTo>
                                    <a:pt x="2105" y="303"/>
                                  </a:lnTo>
                                  <a:lnTo>
                                    <a:pt x="2084" y="301"/>
                                  </a:lnTo>
                                  <a:lnTo>
                                    <a:pt x="2059" y="296"/>
                                  </a:lnTo>
                                  <a:lnTo>
                                    <a:pt x="2039" y="290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1999" y="292"/>
                                  </a:lnTo>
                                  <a:lnTo>
                                    <a:pt x="1981" y="302"/>
                                  </a:lnTo>
                                  <a:lnTo>
                                    <a:pt x="1971" y="305"/>
                                  </a:lnTo>
                                  <a:lnTo>
                                    <a:pt x="1956" y="294"/>
                                  </a:lnTo>
                                  <a:lnTo>
                                    <a:pt x="1935" y="293"/>
                                  </a:lnTo>
                                  <a:lnTo>
                                    <a:pt x="1918" y="305"/>
                                  </a:lnTo>
                                  <a:lnTo>
                                    <a:pt x="1905" y="322"/>
                                  </a:lnTo>
                                  <a:lnTo>
                                    <a:pt x="1897" y="341"/>
                                  </a:lnTo>
                                  <a:lnTo>
                                    <a:pt x="1896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58040"/>
                            <a:ext cx="147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186" y="387"/>
                                  </a:moveTo>
                                  <a:lnTo>
                                    <a:pt x="2179" y="374"/>
                                  </a:lnTo>
                                  <a:lnTo>
                                    <a:pt x="2182" y="360"/>
                                  </a:lnTo>
                                  <a:lnTo>
                                    <a:pt x="2166" y="356"/>
                                  </a:lnTo>
                                  <a:lnTo>
                                    <a:pt x="2163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00440"/>
                            <a:ext cx="9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2088" y="256"/>
                                  </a:moveTo>
                                  <a:lnTo>
                                    <a:pt x="2084" y="263"/>
                                  </a:lnTo>
                                  <a:lnTo>
                                    <a:pt x="2073" y="278"/>
                                  </a:lnTo>
                                  <a:lnTo>
                                    <a:pt x="2075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97200"/>
                            <a:ext cx="2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2028" y="252"/>
                                  </a:moveTo>
                                  <a:lnTo>
                                    <a:pt x="2009" y="252"/>
                                  </a:lnTo>
                                  <a:lnTo>
                                    <a:pt x="1994" y="264"/>
                                  </a:lnTo>
                                  <a:lnTo>
                                    <a:pt x="1987" y="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10044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989" y="271"/>
                                  </a:moveTo>
                                  <a:lnTo>
                                    <a:pt x="1988" y="259"/>
                                  </a:lnTo>
                                  <a:lnTo>
                                    <a:pt x="1972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53000"/>
                            <a:ext cx="39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1880" y="333"/>
                                  </a:moveTo>
                                  <a:lnTo>
                                    <a:pt x="1873" y="346"/>
                                  </a:lnTo>
                                  <a:lnTo>
                                    <a:pt x="1870" y="365"/>
                                  </a:lnTo>
                                  <a:lnTo>
                                    <a:pt x="1876" y="385"/>
                                  </a:lnTo>
                                  <a:lnTo>
                                    <a:pt x="1892" y="401"/>
                                  </a:lnTo>
                                  <a:lnTo>
                                    <a:pt x="1910" y="408"/>
                                  </a:lnTo>
                                  <a:lnTo>
                                    <a:pt x="1930" y="4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58040"/>
                            <a:ext cx="16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1872" y="377"/>
                                  </a:moveTo>
                                  <a:lnTo>
                                    <a:pt x="1868" y="362"/>
                                  </a:lnTo>
                                  <a:lnTo>
                                    <a:pt x="1860" y="346"/>
                                  </a:lnTo>
                                  <a:lnTo>
                                    <a:pt x="1847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116280"/>
                            <a:ext cx="9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1920" y="302"/>
                                  </a:moveTo>
                                  <a:lnTo>
                                    <a:pt x="1920" y="286"/>
                                  </a:lnTo>
                                  <a:lnTo>
                                    <a:pt x="1905" y="2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72800"/>
                            <a:ext cx="392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1996" y="362"/>
                                  </a:moveTo>
                                  <a:lnTo>
                                    <a:pt x="2012" y="363"/>
                                  </a:lnTo>
                                  <a:lnTo>
                                    <a:pt x="2037" y="368"/>
                                  </a:lnTo>
                                  <a:lnTo>
                                    <a:pt x="2054" y="380"/>
                                  </a:lnTo>
                                  <a:lnTo>
                                    <a:pt x="2055" y="392"/>
                                  </a:lnTo>
                                  <a:lnTo>
                                    <a:pt x="2046" y="395"/>
                                  </a:lnTo>
                                  <a:lnTo>
                                    <a:pt x="2044" y="402"/>
                                  </a:lnTo>
                                  <a:lnTo>
                                    <a:pt x="2042" y="414"/>
                                  </a:lnTo>
                                  <a:lnTo>
                                    <a:pt x="2054" y="418"/>
                                  </a:lnTo>
                                  <a:lnTo>
                                    <a:pt x="2047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151200"/>
                            <a:ext cx="19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2071" y="345"/>
                                  </a:moveTo>
                                  <a:lnTo>
                                    <a:pt x="2088" y="340"/>
                                  </a:lnTo>
                                  <a:lnTo>
                                    <a:pt x="2101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248760"/>
                            <a:ext cx="500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8">
                                  <a:moveTo>
                                    <a:pt x="2084" y="491"/>
                                  </a:moveTo>
                                  <a:lnTo>
                                    <a:pt x="2108" y="487"/>
                                  </a:lnTo>
                                  <a:lnTo>
                                    <a:pt x="2122" y="476"/>
                                  </a:lnTo>
                                  <a:lnTo>
                                    <a:pt x="2128" y="472"/>
                                  </a:lnTo>
                                  <a:lnTo>
                                    <a:pt x="2131" y="474"/>
                                  </a:lnTo>
                                  <a:lnTo>
                                    <a:pt x="2133" y="478"/>
                                  </a:lnTo>
                                  <a:lnTo>
                                    <a:pt x="2142" y="486"/>
                                  </a:lnTo>
                                  <a:lnTo>
                                    <a:pt x="2158" y="4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240120"/>
                            <a:ext cx="18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000" y="459"/>
                                  </a:moveTo>
                                  <a:lnTo>
                                    <a:pt x="2004" y="466"/>
                                  </a:lnTo>
                                  <a:lnTo>
                                    <a:pt x="2019" y="471"/>
                                  </a:lnTo>
                                  <a:lnTo>
                                    <a:pt x="2028" y="4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32840"/>
                            <a:ext cx="147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2118" y="303"/>
                                  </a:moveTo>
                                  <a:lnTo>
                                    <a:pt x="2133" y="312"/>
                                  </a:lnTo>
                                  <a:lnTo>
                                    <a:pt x="2141" y="326"/>
                                  </a:lnTo>
                                  <a:lnTo>
                                    <a:pt x="2136" y="3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94400"/>
                            <a:ext cx="500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2136" y="398"/>
                                  </a:moveTo>
                                  <a:lnTo>
                                    <a:pt x="2148" y="393"/>
                                  </a:lnTo>
                                  <a:lnTo>
                                    <a:pt x="2153" y="395"/>
                                  </a:lnTo>
                                  <a:lnTo>
                                    <a:pt x="2156" y="396"/>
                                  </a:lnTo>
                                  <a:lnTo>
                                    <a:pt x="2160" y="397"/>
                                  </a:lnTo>
                                  <a:lnTo>
                                    <a:pt x="2171" y="401"/>
                                  </a:lnTo>
                                  <a:lnTo>
                                    <a:pt x="2177" y="412"/>
                                  </a:lnTo>
                                  <a:lnTo>
                                    <a:pt x="2191" y="413"/>
                                  </a:lnTo>
                                  <a:lnTo>
                                    <a:pt x="2210" y="4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28" y="685"/>
                                  </a:moveTo>
                                  <a:lnTo>
                                    <a:pt x="2097" y="677"/>
                                  </a:lnTo>
                                  <a:lnTo>
                                    <a:pt x="2160" y="653"/>
                                  </a:lnTo>
                                  <a:lnTo>
                                    <a:pt x="2215" y="616"/>
                                  </a:lnTo>
                                  <a:lnTo>
                                    <a:pt x="2260" y="568"/>
                                  </a:lnTo>
                                  <a:lnTo>
                                    <a:pt x="2293" y="510"/>
                                  </a:lnTo>
                                  <a:lnTo>
                                    <a:pt x="2312" y="444"/>
                                  </a:lnTo>
                                  <a:lnTo>
                                    <a:pt x="2316" y="398"/>
                                  </a:lnTo>
                                  <a:lnTo>
                                    <a:pt x="2315" y="374"/>
                                  </a:lnTo>
                                  <a:lnTo>
                                    <a:pt x="2301" y="307"/>
                                  </a:lnTo>
                                  <a:lnTo>
                                    <a:pt x="2273" y="246"/>
                                  </a:lnTo>
                                  <a:lnTo>
                                    <a:pt x="2232" y="194"/>
                                  </a:lnTo>
                                  <a:lnTo>
                                    <a:pt x="2180" y="153"/>
                                  </a:lnTo>
                                  <a:lnTo>
                                    <a:pt x="2119" y="125"/>
                                  </a:lnTo>
                                  <a:lnTo>
                                    <a:pt x="2052" y="111"/>
                                  </a:lnTo>
                                  <a:lnTo>
                                    <a:pt x="2028" y="110"/>
                                  </a:lnTo>
                                  <a:lnTo>
                                    <a:pt x="2005" y="111"/>
                                  </a:lnTo>
                                  <a:lnTo>
                                    <a:pt x="1937" y="125"/>
                                  </a:lnTo>
                                  <a:lnTo>
                                    <a:pt x="1877" y="153"/>
                                  </a:lnTo>
                                  <a:lnTo>
                                    <a:pt x="1825" y="194"/>
                                  </a:lnTo>
                                  <a:lnTo>
                                    <a:pt x="1783" y="246"/>
                                  </a:lnTo>
                                  <a:lnTo>
                                    <a:pt x="1755" y="307"/>
                                  </a:lnTo>
                                  <a:lnTo>
                                    <a:pt x="1741" y="374"/>
                                  </a:lnTo>
                                  <a:lnTo>
                                    <a:pt x="1740" y="398"/>
                                  </a:lnTo>
                                  <a:lnTo>
                                    <a:pt x="1741" y="421"/>
                                  </a:lnTo>
                                  <a:lnTo>
                                    <a:pt x="1755" y="489"/>
                                  </a:lnTo>
                                  <a:lnTo>
                                    <a:pt x="1783" y="549"/>
                                  </a:lnTo>
                                  <a:lnTo>
                                    <a:pt x="1825" y="601"/>
                                  </a:lnTo>
                                  <a:lnTo>
                                    <a:pt x="1877" y="642"/>
                                  </a:lnTo>
                                  <a:lnTo>
                                    <a:pt x="1937" y="671"/>
                                  </a:lnTo>
                                  <a:lnTo>
                                    <a:pt x="2005" y="685"/>
                                  </a:lnTo>
                                  <a:lnTo>
                                    <a:pt x="2028" y="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4.3pt;width:31.1pt;height:31.1pt" coordorigin="1716,86" coordsize="622,622">
                <v:group id="shape_0" style="position:absolute;left:1727;top:97;width:600;height:599">
                  <v:shape id="shape_0" coordorigin="1751,121" coordsize="555,554" path="m2306,398l2297,466l2274,527l2236,581l2188,625l2130,656l2066,673l2043,675l2018,674l1948,661l1886,633l1834,594l1793,544l1765,485l1752,420l1751,398l1752,374l1765,308l1794,249l1835,199l1887,159l1947,132l2014,121l2039,121l2108,135l2170,162l2223,201l2263,252l2291,310l2305,375l2306,398e" stroked="t" o:allowincell="f" style="position:absolute;left:1727;top:97;width:599;height:598;mso-wrap-style:none;v-text-anchor:middle;mso-position-horizontal-relative:page">
                    <v:fill o:detectmouseclick="t" on="false"/>
                    <v:stroke color="#231f20" weight="13320" joinstyle="round" endcap="flat"/>
                    <w10:wrap type="none"/>
                  </v:shape>
                </v:group>
                <v:group id="shape_0" style="position:absolute;left:1816;top:206;width:416;height:258">
                  <v:shape id="shape_0" coordorigin="1833,221" coordsize="385,240" path="m2022,331l1955,335l1924,356l1932,372l1951,382l1972,390l1984,402l1978,421l1961,432l1938,436l1917,437l1895,433l1875,427l1857,417l1842,405l1833,385l1834,368l1840,352l1840,328l1847,305l1856,290l1869,287l1875,267l1882,263l1897,253l1916,244l1936,238l1944,243l1951,243l1956,243l1976,226l1980,225l2002,221l2019,221l2039,229l2057,238l2076,238l2132,259l2139,277l2146,281l2147,282l2156,280l2160,281l2205,337l2214,351l2217,373l2218,395l2217,406l2213,414l2213,416l2213,424l2218,435l2217,439l2217,444l2213,453l2208,457l2194,460l2175,457l2155,450l2137,443l2117,439l2091,434l2081,420l2084,409l2097,404l2100,387l2051,336l2034,331l2022,331e" stroked="t" o:allowincell="f" style="position:absolute;left:1816;top:206;width:415;height:257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2068;top:436;width:144;height:99">
                  <v:shape id="shape_0" coordorigin="2065,434" coordsize="134,93" path="m2082,434l2073,449l2065,470l2066,486l2082,486l2082,494l2079,502l2074,512l2074,521l2090,527l2113,527l2136,521l2157,512l2175,501l2189,489l2197,477l2199,466e" stroked="t" o:allowincell="f" style="position:absolute;left:2068;top:436;width:143;height:9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967;top:427;width:124;height:190">
                  <v:shape id="shape_0" coordorigin="1972,425" coordsize="116,177" path="m2075,519l2083,583l2089,602l2073,598l2058,600l2051,582l2044,562l2035,543l2022,521l2009,503l1998,488l1992,474l1996,456l2006,438l1999,425l1980,425l1972,427e" stroked="t" o:allowincell="f" style="position:absolute;left:1967;top:427;width:123;height:189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884;top:266;width:269;height:84">
                  <v:shape id="shape_0" coordorigin="1896,277" coordsize="250,79" path="m2145,277l2137,295l2123,302l2105,303l2084,301l2059,296l2039,290l2023,286l1999,292l1981,302l1971,305l1956,294l1935,293l1918,305l1905,322l1897,341l1896,356e" stroked="t" o:allowincell="f" style="position:absolute;left:1884;top:266;width:268;height: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174;top:335;width:23;height:49">
                  <v:shape id="shape_0" coordorigin="2163,340" coordsize="23,47" path="m2186,387l2179,374l2182,360l2166,356l2163,340e" stroked="t" o:allowincell="f" style="position:absolute;left:2174;top:335;width:22;height: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076;top:244;width:15;height:30">
                  <v:shape id="shape_0" coordorigin="2073,256" coordsize="15,29" path="m2088,256l2084,263l2073,278l2075,285e" stroked="t" o:allowincell="f" style="position:absolute;left:2076;top:244;width:14;height:2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983;top:239;width:43;height:27">
                  <v:shape id="shape_0" coordorigin="1987,252" coordsize="41,26" path="m2028,252l2009,252l1994,264l1987,278e" stroked="t" o:allowincell="f" style="position:absolute;left:1983;top:239;width:42;height:2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967;top:244;width:17;height:15">
                  <v:shape id="shape_0" coordorigin="1972,256" coordsize="17,15" path="m1989,271l1988,259l1972,256e" stroked="t" o:allowincell="f" style="position:absolute;left:1967;top:244;width:16;height:1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856;top:327;width:63;height:84">
                  <v:shape id="shape_0" coordorigin="1870,333" coordsize="60,79" path="m1880,333l1873,346l1870,365l1876,385l1892,401l1910,408l1930,412e" stroked="t" o:allowincell="f" style="position:absolute;left:1856;top:327;width:62;height: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831;top:335;width:26;height:39">
                  <v:shape id="shape_0" coordorigin="1847,340" coordsize="25,37" path="m1872,377l1868,362l1860,346l1847,340e" stroked="t" o:allowincell="f" style="position:absolute;left:1831;top:335;width:25;height:3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894;top:269;width:15;height:23">
                  <v:shape id="shape_0" coordorigin="1905,279" coordsize="15,23" path="m1920,302l1920,286l1905,279e" stroked="t" o:allowincell="f" style="position:absolute;left:1894;top:269;width:14;height:2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993;top:358;width:62;height:72">
                  <v:shape id="shape_0" coordorigin="1996,362" coordsize="59,68" path="m1996,362l2012,363l2037,368l2054,380l2055,392l2046,395l2044,402l2042,414l2054,418l2047,430e" stroked="t" o:allowincell="f" style="position:absolute;left:1993;top:358;width:61;height:7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074;top:324;width:31;height:15">
                  <v:shape id="shape_0" coordorigin="2071,330" coordsize="30,15" path="m2071,345l2088,340l2101,330e" stroked="t" o:allowincell="f" style="position:absolute;left:2074;top:324;width:30;height:1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088;top:478;width:79;height:18">
                  <v:shape id="shape_0" coordorigin="2084,472" coordsize="74,18" path="m2084,491l2108,487l2122,476l2128,472l2131,474l2133,478l2142,486l2158,490e" stroked="t" o:allowincell="f" style="position:absolute;left:2088;top:478;width:78;height:1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997;top:464;width:29;height:13">
                  <v:shape id="shape_0" coordorigin="2000,459" coordsize="28,13" path="m2000,459l2004,466l2019,471l2028,472e" stroked="t" o:allowincell="f" style="position:absolute;left:1997;top:464;width:28;height:1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125;top:295;width:23;height:39">
                  <v:shape id="shape_0" coordorigin="2118,303" coordsize="23,37" path="m2118,303l2133,312l2141,326l2136,341e" stroked="t" o:allowincell="f" style="position:absolute;left:2125;top:295;width:22;height:3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144;top:392;width:79;height:26">
                  <v:shape id="shape_0" coordorigin="2136,393" coordsize="74,25" path="m2136,398l2148,393l2153,395l2156,396l2160,397l2171,401l2177,412l2191,413l2210,418e" stroked="t" o:allowincell="f" style="position:absolute;left:2144;top:392;width:78;height:2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716;top:86;width:622;height:622">
                  <v:shape id="shape_0" coordorigin="1740,110" coordsize="576,576" path="m2028,685l2097,677l2160,653l2215,616l2260,568l2293,510l2312,444l2316,398l2315,374l2301,307l2273,246l2232,194l2180,153l2119,125l2052,111l2028,110l2005,111l1937,125l1877,153l1825,194l1783,246l1755,307l1741,374l1740,398l1741,421l1755,489l1783,549l1825,601l1877,642l1937,671l2005,685l2028,685xe" stroked="t" o:allowincell="f" style="position:absolute;left:1716;top:86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4"/>
          <w:w w:val="90"/>
          <w:sz w:val="36"/>
          <w:szCs w:val="36"/>
        </w:rPr>
        <w:t>Ce rol au magneții</w:t>
      </w:r>
      <w:r>
        <w:rPr>
          <w:rFonts w:eastAsia="Arial" w:cs="Arial" w:ascii="Arial" w:hAnsi="Arial"/>
          <w:b/>
          <w:bCs/>
          <w:color w:val="231F20"/>
          <w:w w:val="90"/>
          <w:sz w:val="36"/>
          <w:szCs w:val="36"/>
        </w:rPr>
        <w:t>?</w:t>
      </w:r>
      <w:r>
        <w:rPr>
          <w:rFonts w:eastAsia="Americana;Courier New" w:cs="Americana;Courier New" w:ascii="Americana;Courier New" w:hAnsi="Americana;Courier New"/>
          <w:color w:val="231F20"/>
          <w:spacing w:val="-13"/>
          <w:w w:val="90"/>
          <w:sz w:val="24"/>
          <w:szCs w:val="24"/>
        </w:rPr>
        <w:t>1</w:t>
      </w:r>
      <w:r>
        <w:rPr>
          <w:rFonts w:eastAsia="Americana;Courier New" w:cs="Americana;Courier New" w:ascii="Americana;Courier New" w:hAnsi="Americana;Courier New"/>
          <w:color w:val="231F20"/>
          <w:w w:val="90"/>
          <w:sz w:val="24"/>
          <w:szCs w:val="24"/>
        </w:rPr>
        <w:t>5minute.</w:t>
      </w:r>
    </w:p>
    <w:p>
      <w:pPr>
        <w:pStyle w:val="TextBody"/>
        <w:spacing w:lineRule="auto" w:line="290" w:before="76" w:after="0"/>
        <w:ind w:left="1020" w:right="1318" w:hanging="0"/>
        <w:rPr>
          <w:color w:val="231F20"/>
          <w:spacing w:val="1"/>
        </w:rPr>
      </w:pPr>
      <w:r>
        <w:rPr>
          <w:color w:val="231F20"/>
          <w:spacing w:val="1"/>
        </w:rPr>
        <w:t>Explica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 xml:space="preserve">i-le </w:t>
      </w:r>
      <w:r>
        <w:rPr>
          <w:color w:val="231F20"/>
        </w:rPr>
        <w:t>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 ve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i studia ce rol au magne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 xml:space="preserve">ii. </w:t>
      </w:r>
      <w:r>
        <w:rPr>
          <w:color w:val="231F20"/>
          <w:spacing w:val="1"/>
        </w:rPr>
        <w:t>Da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 fie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rei pereche un magnet, un container de obiecte si una din fi</w:t>
      </w:r>
      <w:r>
        <w:rPr>
          <w:rFonts w:cs="Arial" w:ascii="Arial" w:hAnsi="Arial"/>
          <w:color w:val="231F20"/>
          <w:spacing w:val="1"/>
          <w:sz w:val="16"/>
          <w:szCs w:val="16"/>
        </w:rPr>
        <w:t>ș</w:t>
      </w:r>
      <w:r>
        <w:rPr>
          <w:color w:val="231F20"/>
          <w:spacing w:val="1"/>
        </w:rPr>
        <w:t>ele de lucru r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mase de la Lec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a 4.</w:t>
      </w:r>
    </w:p>
    <w:p>
      <w:pPr>
        <w:pStyle w:val="TextBody"/>
        <w:spacing w:lineRule="auto" w:line="290" w:before="76" w:after="0"/>
        <w:ind w:left="1020" w:right="1318" w:hanging="0"/>
        <w:rPr>
          <w:rFonts w:ascii="Arial" w:hAnsi="Arial" w:cs="Arial"/>
        </w:rPr>
      </w:pPr>
      <w:r>
        <w:rPr>
          <w:color w:val="231F20"/>
          <w:spacing w:val="1"/>
        </w:rPr>
        <w:t>Du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testarea fie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rui obiect, copiii le vor </w:t>
      </w:r>
      <w:r>
        <w:rPr>
          <w:color w:val="231F20"/>
          <w:spacing w:val="1"/>
          <w:sz w:val="16"/>
          <w:szCs w:val="16"/>
        </w:rPr>
        <w:t>împ</w:t>
      </w:r>
      <w:r>
        <w:rPr>
          <w:rFonts w:eastAsia="MS Gothic;ＭＳ ゴシック" w:cs="Courier New" w:ascii="Courier New" w:hAnsi="Courier New"/>
          <w:bCs/>
          <w:color w:val="231F20"/>
          <w:sz w:val="16"/>
          <w:szCs w:val="16"/>
        </w:rPr>
        <w:t>ă</w:t>
      </w:r>
      <w:r>
        <w:rPr>
          <w:color w:val="231F20"/>
          <w:spacing w:val="1"/>
          <w:sz w:val="16"/>
          <w:szCs w:val="16"/>
        </w:rPr>
        <w:t>r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  <w:sz w:val="16"/>
          <w:szCs w:val="16"/>
        </w:rPr>
        <w:t>i</w:t>
      </w:r>
      <w:r>
        <w:rPr>
          <w:color w:val="231F20"/>
          <w:spacing w:val="1"/>
        </w:rPr>
        <w:t xml:space="preserve"> în dou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grupe:</w:t>
      </w:r>
      <w:r>
        <w:rPr>
          <w:rFonts w:cs="Arial" w:ascii="Arial" w:hAnsi="Arial"/>
        </w:rPr>
        <w:t xml:space="preserve"> </w:t>
      </w:r>
      <w:r>
        <w:rPr>
          <w:color w:val="231F20"/>
        </w:rPr>
        <w:t xml:space="preserve">obiecte atrase de magnet 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color w:val="231F20"/>
        </w:rPr>
        <w:t>i obiecte care nu sunt atrase.</w:t>
      </w:r>
    </w:p>
    <w:p>
      <w:pPr>
        <w:pStyle w:val="TextBody"/>
        <w:spacing w:lineRule="auto" w:line="290"/>
        <w:ind w:left="1020" w:right="1200" w:hanging="0"/>
        <w:rPr/>
      </w:pPr>
      <w:r>
        <w:rPr>
          <w:color w:val="231F20"/>
          <w:spacing w:val="1"/>
        </w:rPr>
        <w:t>Apoi, copiii decupeaz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imaginile </w:t>
      </w:r>
      <w:r>
        <w:rPr>
          <w:rFonts w:cs="Arial" w:ascii="Arial" w:hAnsi="Arial"/>
          <w:color w:val="231F20"/>
          <w:spacing w:val="1"/>
          <w:sz w:val="16"/>
          <w:szCs w:val="16"/>
        </w:rPr>
        <w:t>ș</w:t>
      </w:r>
      <w:r>
        <w:rPr>
          <w:color w:val="231F20"/>
          <w:spacing w:val="1"/>
        </w:rPr>
        <w:t>i a</w:t>
      </w:r>
      <w:r>
        <w:rPr>
          <w:rFonts w:cs="Arial" w:ascii="Arial" w:hAnsi="Arial"/>
          <w:color w:val="231F20"/>
          <w:spacing w:val="1"/>
          <w:sz w:val="16"/>
          <w:szCs w:val="16"/>
        </w:rPr>
        <w:t>ș</w:t>
      </w:r>
      <w:r>
        <w:rPr>
          <w:color w:val="231F20"/>
          <w:spacing w:val="1"/>
        </w:rPr>
        <w:t>eaz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 xml:space="preserve"> fiecare imagine în categoria corespunz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toare. Discuta</w:t>
      </w:r>
      <w:r>
        <w:rPr>
          <w:rFonts w:cs="Arial" w:ascii="Arial" w:hAnsi="Arial"/>
          <w:color w:val="231F20"/>
          <w:spacing w:val="1"/>
          <w:sz w:val="16"/>
          <w:szCs w:val="16"/>
        </w:rPr>
        <w:t>ț</w:t>
      </w:r>
      <w:r>
        <w:rPr>
          <w:color w:val="231F20"/>
          <w:spacing w:val="1"/>
        </w:rPr>
        <w:t>i rezultatele împreun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  <w:spacing w:val="1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560" w:footer="563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47395</wp:posOffset>
            </wp:positionH>
            <wp:positionV relativeFrom="paragraph">
              <wp:posOffset>36195</wp:posOffset>
            </wp:positionV>
            <wp:extent cx="2555240" cy="24847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827655</wp:posOffset>
            </wp:positionH>
            <wp:positionV relativeFrom="margin">
              <wp:posOffset>5266690</wp:posOffset>
            </wp:positionV>
            <wp:extent cx="2266315" cy="2226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483350</wp:posOffset>
            </wp:positionH>
            <wp:positionV relativeFrom="page">
              <wp:posOffset>10031095</wp:posOffset>
            </wp:positionV>
            <wp:extent cx="928370" cy="3797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95010</wp:posOffset>
            </wp:positionH>
            <wp:positionV relativeFrom="paragraph">
              <wp:posOffset>21590</wp:posOffset>
            </wp:positionV>
            <wp:extent cx="490220" cy="102362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35" r="-7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0" w:after="0"/>
        <w:ind w:right="321" w:hanging="0"/>
        <w:jc w:val="right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</w:r>
    </w:p>
    <w:p>
      <w:pPr>
        <w:pStyle w:val="Normal"/>
        <w:spacing w:before="81" w:after="0"/>
        <w:ind w:left="897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ragraph">
                  <wp:posOffset>1871345</wp:posOffset>
                </wp:positionV>
                <wp:extent cx="5500370" cy="5495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5495400"/>
                          <a:chOff x="0" y="0"/>
                          <a:chExt cx="5500440" cy="549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00440" cy="54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720" y="3996000"/>
                            <a:ext cx="1440" cy="140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6">
                                  <a:moveTo>
                                    <a:pt x="2337" y="11446"/>
                                  </a:moveTo>
                                  <a:lnTo>
                                    <a:pt x="2337" y="9240"/>
                                  </a:lnTo>
                                </a:path>
                              </a:pathLst>
                            </a:custGeom>
                            <a:noFill/>
                            <a:ln w="67320">
                              <a:solidFill>
                                <a:srgbClr val="23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360" y="3221280"/>
                            <a:ext cx="1440" cy="169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2">
                                  <a:moveTo>
                                    <a:pt x="4859" y="10682"/>
                                  </a:moveTo>
                                  <a:lnTo>
                                    <a:pt x="4859" y="8020"/>
                                  </a:lnTo>
                                </a:path>
                              </a:pathLst>
                            </a:custGeom>
                            <a:noFill/>
                            <a:ln w="54000">
                              <a:solidFill>
                                <a:srgbClr val="23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0" y="2872080"/>
                            <a:ext cx="14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1">
                                  <a:moveTo>
                                    <a:pt x="6310" y="8091"/>
                                  </a:moveTo>
                                  <a:lnTo>
                                    <a:pt x="6310" y="747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2823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4254480"/>
                            <a:ext cx="14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2617" y="11481"/>
                                  </a:moveTo>
                                  <a:lnTo>
                                    <a:pt x="2617" y="9647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231f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200" y="4231800"/>
                            <a:ext cx="36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0">
                                  <a:moveTo>
                                    <a:pt x="3410" y="9611"/>
                                  </a:moveTo>
                                  <a:lnTo>
                                    <a:pt x="3980" y="96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23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4231800"/>
                            <a:ext cx="10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3148" y="9611"/>
                                  </a:moveTo>
                                  <a:lnTo>
                                    <a:pt x="3311" y="96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23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4231800"/>
                            <a:ext cx="28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0">
                                  <a:moveTo>
                                    <a:pt x="2606" y="9611"/>
                                  </a:moveTo>
                                  <a:lnTo>
                                    <a:pt x="3049" y="96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23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199760"/>
                            <a:ext cx="144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9">
                                  <a:moveTo>
                                    <a:pt x="3099" y="11210"/>
                                  </a:moveTo>
                                  <a:lnTo>
                                    <a:pt x="3099" y="9561"/>
                                  </a:lnTo>
                                </a:path>
                              </a:pathLst>
                            </a:custGeom>
                            <a:noFill/>
                            <a:ln w="63000">
                              <a:solidFill>
                                <a:srgbClr val="231f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4195440"/>
                            <a:ext cx="144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7">
                                  <a:moveTo>
                                    <a:pt x="3361" y="11331"/>
                                  </a:moveTo>
                                  <a:lnTo>
                                    <a:pt x="3361" y="9554"/>
                                  </a:lnTo>
                                </a:path>
                              </a:pathLst>
                            </a:custGeom>
                            <a:noFill/>
                            <a:ln w="63000">
                              <a:solidFill>
                                <a:srgbClr val="23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840" y="4258800"/>
                            <a:ext cx="144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3">
                                  <a:moveTo>
                                    <a:pt x="4274" y="10867"/>
                                  </a:moveTo>
                                  <a:lnTo>
                                    <a:pt x="4274" y="9654"/>
                                  </a:lnTo>
                                </a:path>
                              </a:pathLst>
                            </a:custGeom>
                            <a:noFill/>
                            <a:ln w="67320">
                              <a:solidFill>
                                <a:srgbClr val="23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4204440"/>
                            <a:ext cx="14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1">
                                  <a:moveTo>
                                    <a:pt x="4596" y="10539"/>
                                  </a:moveTo>
                                  <a:lnTo>
                                    <a:pt x="4596" y="9568"/>
                                  </a:lnTo>
                                </a:path>
                              </a:pathLst>
                            </a:custGeom>
                            <a:noFill/>
                            <a:ln w="63000">
                              <a:solidFill>
                                <a:srgbClr val="23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5428440"/>
                            <a:ext cx="64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0">
                                  <a:moveTo>
                                    <a:pt x="5142" y="11496"/>
                                  </a:moveTo>
                                  <a:lnTo>
                                    <a:pt x="6162" y="11496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231f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7.35pt;width:433.1pt;height:432.7pt" coordorigin="1627,2947" coordsize="8662,8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2947;width:8661;height:865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337;top:9240;width:2;height:2206">
                  <v:shape id="shape_0" coordorigin="2337,9240" coordsize="0,2206" path="m2337,11446l2337,9240e" stroked="t" o:allowincell="f" style="position:absolute;left:2337;top:9240;width:1;height:2205;mso-wrap-style:none;v-text-anchor:middle;mso-position-horizontal-relative:page">
                    <v:fill o:detectmouseclick="t" on="false"/>
                    <v:stroke color="#231f1f" weight="67320" joinstyle="round" endcap="flat"/>
                    <w10:wrap type="none"/>
                  </v:shape>
                </v:group>
                <v:group id="shape_0" style="position:absolute;left:4859;top:8020;width:2;height:2662">
                  <v:shape id="shape_0" coordorigin="4859,8020" coordsize="0,2662" path="m4859,10682l4859,8020e" stroked="t" o:allowincell="f" style="position:absolute;left:4859;top:8020;width:1;height:2661;mso-wrap-style:none;v-text-anchor:middle;mso-position-horizontal-relative:page">
                    <v:fill o:detectmouseclick="t" on="false"/>
                    <v:stroke color="#231f1f" weight="54000" joinstyle="round" endcap="flat"/>
                    <w10:wrap type="none"/>
                  </v:shape>
                </v:group>
                <v:group id="shape_0" style="position:absolute;left:6310;top:7470;width:2;height:621">
                  <v:shape id="shape_0" coordorigin="6310,7470" coordsize="0,621" path="m6310,8091l6310,7470e" stroked="t" o:allowincell="f" style="position:absolute;left:6310;top:7470;width:1;height:620;mso-wrap-style:none;v-text-anchor:middle;mso-position-horizontal-relative:page">
                    <v:fill o:detectmouseclick="t" on="false"/>
                    <v:stroke color="#282328" weight="31680" joinstyle="round" endcap="flat"/>
                    <w10:wrap type="none"/>
                  </v:shape>
                </v:group>
                <v:group id="shape_0" style="position:absolute;left:2617;top:9647;width:2;height:1834">
                  <v:shape id="shape_0" coordorigin="2617,9647" coordsize="0,1834" path="m2617,11481l2617,9647e" stroked="t" o:allowincell="f" style="position:absolute;left:2617;top:9647;width:1;height:1833;mso-wrap-style:none;v-text-anchor:middle;mso-position-horizontal-relative:page">
                    <v:fill o:detectmouseclick="t" on="false"/>
                    <v:stroke color="#231f23" weight="58320" joinstyle="round" endcap="flat"/>
                    <w10:wrap type="none"/>
                  </v:shape>
                </v:group>
                <v:group id="shape_0" style="position:absolute;left:3410;top:9611;width:570;height:2">
                  <v:shape id="shape_0" coordorigin="3410,9611" coordsize="570,0" path="m3410,9611l3980,9611e" stroked="t" o:allowincell="f" style="position:absolute;left:3410;top:9611;width:569;height:1;mso-wrap-style:none;v-text-anchor:middle;mso-position-horizontal-relative:page">
                    <v:fill o:detectmouseclick="t" on="false"/>
                    <v:stroke color="#231f1f" weight="58320" joinstyle="round" endcap="flat"/>
                    <w10:wrap type="none"/>
                  </v:shape>
                </v:group>
                <v:group id="shape_0" style="position:absolute;left:3148;top:9611;width:163;height:2">
                  <v:shape id="shape_0" coordorigin="3148,9611" coordsize="163,0" path="m3148,9611l3311,9611e" stroked="t" o:allowincell="f" style="position:absolute;left:3148;top:9611;width:162;height:1;mso-wrap-style:none;v-text-anchor:middle;mso-position-horizontal-relative:page">
                    <v:fill o:detectmouseclick="t" on="false"/>
                    <v:stroke color="#231f1f" weight="58320" joinstyle="round" endcap="flat"/>
                    <w10:wrap type="none"/>
                  </v:shape>
                </v:group>
                <v:group id="shape_0" style="position:absolute;left:2606;top:9611;width:443;height:2">
                  <v:shape id="shape_0" coordorigin="2606,9611" coordsize="443,0" path="m2606,9611l3049,9611e" stroked="t" o:allowincell="f" style="position:absolute;left:2606;top:9611;width:442;height:1;mso-wrap-style:none;v-text-anchor:middle;mso-position-horizontal-relative:page">
                    <v:fill o:detectmouseclick="t" on="false"/>
                    <v:stroke color="#231f1f" weight="58320" joinstyle="round" endcap="flat"/>
                    <w10:wrap type="none"/>
                  </v:shape>
                </v:group>
                <v:group id="shape_0" style="position:absolute;left:3099;top:9561;width:2;height:1649">
                  <v:shape id="shape_0" coordorigin="3099,9561" coordsize="0,1649" path="m3099,11210l3099,9561e" stroked="t" o:allowincell="f" style="position:absolute;left:3099;top:9561;width:1;height:1648;mso-wrap-style:none;v-text-anchor:middle;mso-position-horizontal-relative:page">
                    <v:fill o:detectmouseclick="t" on="false"/>
                    <v:stroke color="#231f23" weight="63000" joinstyle="round" endcap="flat"/>
                    <w10:wrap type="none"/>
                  </v:shape>
                </v:group>
                <v:group id="shape_0" style="position:absolute;left:3361;top:9554;width:2;height:1777">
                  <v:shape id="shape_0" coordorigin="3361,9554" coordsize="0,1777" path="m3361,11331l3361,9554e" stroked="t" o:allowincell="f" style="position:absolute;left:3361;top:9554;width:1;height:1776;mso-wrap-style:none;v-text-anchor:middle;mso-position-horizontal-relative:page">
                    <v:fill o:detectmouseclick="t" on="false"/>
                    <v:stroke color="#231f1f" weight="63000" joinstyle="round" endcap="flat"/>
                    <w10:wrap type="none"/>
                  </v:shape>
                </v:group>
                <v:group id="shape_0" style="position:absolute;left:4274;top:9654;width:2;height:1213">
                  <v:shape id="shape_0" coordorigin="4274,9654" coordsize="0,1213" path="m4274,10867l4274,9654e" stroked="t" o:allowincell="f" style="position:absolute;left:4274;top:9654;width:1;height:1212;mso-wrap-style:none;v-text-anchor:middle;mso-position-horizontal-relative:page">
                    <v:fill o:detectmouseclick="t" on="false"/>
                    <v:stroke color="#231f1f" weight="67320" joinstyle="round" endcap="flat"/>
                    <w10:wrap type="none"/>
                  </v:shape>
                </v:group>
                <v:group id="shape_0" style="position:absolute;left:4596;top:9568;width:2;height:971">
                  <v:shape id="shape_0" coordorigin="4596,9568" coordsize="0,971" path="m4596,10539l4596,9568e" stroked="t" o:allowincell="f" style="position:absolute;left:4596;top:9568;width:1;height:970;mso-wrap-style:none;v-text-anchor:middle;mso-position-horizontal-relative:page">
                    <v:fill o:detectmouseclick="t" on="false"/>
                    <v:stroke color="#231f1f" weight="63000" joinstyle="round" endcap="flat"/>
                    <w10:wrap type="none"/>
                  </v:shape>
                </v:group>
                <v:group id="shape_0" style="position:absolute;left:5142;top:11496;width:1020;height:2">
                  <v:shape id="shape_0" coordorigin="5142,11496" coordsize="1020,0" path="m5142,11496l6162,11496e" stroked="t" o:allowincell="f" style="position:absolute;left:5142;top:11496;width:1019;height:1;mso-wrap-style:none;v-text-anchor:middle;mso-position-horizontal-relative:page">
                    <v:fill o:detectmouseclick="t" on="false"/>
                    <v:stroke color="#231f23" weight="496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4320</wp:posOffset>
                </wp:positionH>
                <wp:positionV relativeFrom="paragraph">
                  <wp:posOffset>543560</wp:posOffset>
                </wp:positionV>
                <wp:extent cx="1427480" cy="483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740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1.6pt;margin-top:42.75pt;width:112.35pt;height:3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ork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7" w:hanging="0"/>
        <w:jc w:val="center"/>
        <w:rPr>
          <w:rFonts w:ascii="Arial" w:hAnsi="Arial" w:eastAsia="Arial" w:cs="Arial"/>
          <w:sz w:val="55"/>
          <w:szCs w:val="55"/>
        </w:rPr>
      </w:pPr>
      <w:r>
        <w:rPr>
          <w:rFonts w:eastAsia="Arial" w:cs="Arial" w:ascii="Arial" w:hAnsi="Arial"/>
          <w:color w:val="262123"/>
          <w:w w:val="170"/>
          <w:sz w:val="55"/>
          <w:szCs w:val="55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3" w:after="0"/>
        <w:ind w:right="1300" w:hanging="0"/>
        <w:jc w:val="center"/>
        <w:rPr>
          <w:rFonts w:ascii="Arial" w:hAnsi="Arial" w:eastAsia="Arial" w:cs="Arial"/>
          <w:i/>
          <w:i/>
          <w:color w:val="262123"/>
          <w:w w:val="280"/>
          <w:sz w:val="60"/>
          <w:szCs w:val="60"/>
        </w:rPr>
      </w:pPr>
      <w:r>
        <w:rPr>
          <w:rFonts w:eastAsia="Arial" w:cs="Arial" w:ascii="Arial" w:hAnsi="Arial"/>
          <w:i/>
          <w:color w:val="262123"/>
          <w:w w:val="280"/>
          <w:sz w:val="60"/>
          <w:szCs w:val="60"/>
        </w:rPr>
        <w:t>\I/</w:t>
      </w:r>
    </w:p>
    <w:sectPr>
      <w:footerReference w:type="default" r:id="rId12"/>
      <w:type w:val="nextPage"/>
      <w:pgSz w:w="11906" w:h="16838"/>
      <w:pgMar w:left="1680" w:right="340" w:gutter="0" w:header="0" w:top="340" w:footer="628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a">
    <w:altName w:val="Courier New"/>
    <w:charset w:val="00"/>
    <w:family w:val="roman"/>
    <w:pitch w:val="variable"/>
  </w:font>
  <w:font w:name="DINOT-Regular">
    <w:altName w:val="Malgun Gothic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OT-Black">
    <w:altName w:val="Malgun Gothic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DINOT-Bold">
    <w:altName w:val="Malgun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7355</wp:posOffset>
              </wp:positionH>
              <wp:positionV relativeFrom="page">
                <wp:posOffset>10194925</wp:posOffset>
              </wp:positionV>
              <wp:extent cx="1228725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hanging="0"/>
                            <w:rPr/>
                          </w:pPr>
                          <w:r>
                            <w:rPr>
                              <w:rFonts w:eastAsia="Americana;Courier New" w:cs="Americana;Courier New" w:ascii="Americana;Courier New" w:hAnsi="Americana;Courier New"/>
                              <w:b/>
                              <w:bCs/>
                              <w:color w:val="231F20"/>
                              <w:spacing w:val="-8"/>
                              <w:w w:val="95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Americana;Courier New" w:cs="Americana;Courier New" w:ascii="Americana;Courier New" w:hAnsi="Americana;Courier New"/>
                              <w:b/>
                              <w:bCs/>
                              <w:color w:val="231F20"/>
                              <w:w w:val="95"/>
                              <w:sz w:val="14"/>
                              <w:szCs w:val="14"/>
                            </w:rPr>
                            <w:t xml:space="preserve">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DINOT-Black;Malgun Gothic" w:cs="DINOT-Black;Malgun Gothic" w:ascii="DINOT-Black;Malgun Gothic" w:hAnsi="DINOT-Black;Malgun Gothic"/>
                              <w:b/>
                              <w:bCs/>
                              <w:color w:val="231F20"/>
                              <w:w w:val="95"/>
                              <w:sz w:val="14"/>
                              <w:szCs w:val="14"/>
                            </w:rPr>
                            <w:t>•</w:t>
                          </w:r>
                          <w:r>
                            <w:rPr>
                              <w:rFonts w:eastAsia="DINOT-Regular;Malgun Gothic" w:cs="DINOT-Regular;Malgun Gothic" w:ascii="DINOT-Regular;Malgun Gothic" w:hAnsi="DINOT-Regular;Malgun Gothic"/>
                              <w:color w:val="231F20"/>
                              <w:w w:val="95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eastAsia="DINOT-Regular;Malgun Gothic" w:cs="DINOT-Regular;Malgun Gothic" w:ascii="DINOT-Regular;Malgun Gothic" w:hAnsi="DINOT-Regular;Malgun Gothic"/>
                              <w:color w:val="231F20"/>
                              <w:spacing w:val="-2"/>
                              <w:w w:val="9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eastAsia="DINOT-Regular;Malgun Gothic" w:cs="DINOT-Regular;Malgun Gothic" w:ascii="DINOT-Regular;Malgun Gothic" w:hAnsi="DINOT-Regular;Malgun Gothic"/>
                              <w:color w:val="231F20"/>
                              <w:w w:val="95"/>
                              <w:sz w:val="14"/>
                              <w:szCs w:val="14"/>
                            </w:rPr>
                            <w:t>avity•</w:t>
                          </w:r>
                          <w:r>
                            <w:rPr>
                              <w:rFonts w:eastAsia="DINOT-Black;Malgun Gothic" w:cs="DINOT-Black;Malgun Gothic" w:ascii="DINOT-Black;Malgun Gothic" w:hAnsi="DINOT-Black;Malgun Gothic"/>
                              <w:b/>
                              <w:bCs/>
                              <w:color w:val="231F20"/>
                              <w:w w:val="95"/>
                              <w:sz w:val="14"/>
                              <w:szCs w:val="14"/>
                            </w:rPr>
                            <w:t>LESSON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5pt;mso-wrap-distance-left:9.05pt;mso-wrap-distance-right:9.05pt;mso-wrap-distance-top:0pt;mso-wrap-distance-bottom:0pt;margin-top:802.75pt;mso-position-vertical-relative:page;margin-left:1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hanging="0"/>
                      <w:rPr/>
                    </w:pPr>
                    <w:r>
                      <w:rPr>
                        <w:rFonts w:eastAsia="Americana;Courier New" w:cs="Americana;Courier New" w:ascii="Americana;Courier New" w:hAnsi="Americana;Courier New"/>
                        <w:b/>
                        <w:bCs/>
                        <w:color w:val="231F20"/>
                        <w:spacing w:val="-8"/>
                        <w:w w:val="95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Americana;Courier New" w:cs="Americana;Courier New" w:ascii="Americana;Courier New" w:hAnsi="Americana;Courier New"/>
                        <w:b/>
                        <w:bCs/>
                        <w:color w:val="231F20"/>
                        <w:w w:val="95"/>
                        <w:sz w:val="14"/>
                        <w:szCs w:val="14"/>
                      </w:rPr>
                      <w:t xml:space="preserve">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DINOT-Black;Malgun Gothic" w:cs="DINOT-Black;Malgun Gothic" w:ascii="DINOT-Black;Malgun Gothic" w:hAnsi="DINOT-Black;Malgun Gothic"/>
                        <w:b/>
                        <w:bCs/>
                        <w:color w:val="231F20"/>
                        <w:w w:val="95"/>
                        <w:sz w:val="14"/>
                        <w:szCs w:val="14"/>
                      </w:rPr>
                      <w:t>•</w:t>
                    </w:r>
                    <w:r>
                      <w:rPr>
                        <w:rFonts w:eastAsia="DINOT-Regular;Malgun Gothic" w:cs="DINOT-Regular;Malgun Gothic" w:ascii="DINOT-Regular;Malgun Gothic" w:hAnsi="DINOT-Regular;Malgun Gothic"/>
                        <w:color w:val="231F20"/>
                        <w:w w:val="95"/>
                        <w:sz w:val="14"/>
                        <w:szCs w:val="14"/>
                      </w:rPr>
                      <w:t>G</w:t>
                    </w:r>
                    <w:r>
                      <w:rPr>
                        <w:rFonts w:eastAsia="DINOT-Regular;Malgun Gothic" w:cs="DINOT-Regular;Malgun Gothic" w:ascii="DINOT-Regular;Malgun Gothic" w:hAnsi="DINOT-Regular;Malgun Gothic"/>
                        <w:color w:val="231F20"/>
                        <w:spacing w:val="-2"/>
                        <w:w w:val="95"/>
                        <w:sz w:val="14"/>
                        <w:szCs w:val="14"/>
                      </w:rPr>
                      <w:t>r</w:t>
                    </w:r>
                    <w:r>
                      <w:rPr>
                        <w:rFonts w:eastAsia="DINOT-Regular;Malgun Gothic" w:cs="DINOT-Regular;Malgun Gothic" w:ascii="DINOT-Regular;Malgun Gothic" w:hAnsi="DINOT-Regular;Malgun Gothic"/>
                        <w:color w:val="231F20"/>
                        <w:w w:val="95"/>
                        <w:sz w:val="14"/>
                        <w:szCs w:val="14"/>
                      </w:rPr>
                      <w:t>avity•</w:t>
                    </w:r>
                    <w:r>
                      <w:rPr>
                        <w:rFonts w:eastAsia="DINOT-Black;Malgun Gothic" w:cs="DINOT-Black;Malgun Gothic" w:ascii="DINOT-Black;Malgun Gothic" w:hAnsi="DINOT-Black;Malgun Gothic"/>
                        <w:b/>
                        <w:bCs/>
                        <w:color w:val="231F20"/>
                        <w:w w:val="95"/>
                        <w:sz w:val="14"/>
                        <w:szCs w:val="14"/>
                      </w:rPr>
                      <w:t>LESSO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86255</wp:posOffset>
              </wp:positionH>
              <wp:positionV relativeFrom="page">
                <wp:posOffset>10153015</wp:posOffset>
              </wp:positionV>
              <wp:extent cx="1219835" cy="1778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62123"/>
                              <w:sz w:val="13"/>
                              <w:szCs w:val="13"/>
                            </w:rPr>
                            <w:t>P.A</w:t>
                          </w:r>
                          <w:r>
                            <w:rPr>
                              <w:rFonts w:eastAsia="Arial" w:cs="Arial" w:ascii="Arial" w:hAnsi="Arial"/>
                              <w:color w:val="262123"/>
                              <w:spacing w:val="-1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color w:val="464244"/>
                              <w:sz w:val="13"/>
                              <w:szCs w:val="13"/>
                            </w:rPr>
                            <w:t xml:space="preserve">B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123"/>
                              <w:spacing w:val="-3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123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9C9A9A"/>
                              <w:sz w:val="13"/>
                              <w:szCs w:val="13"/>
                            </w:rPr>
                            <w:t>Grav1ty</w:t>
                          </w:r>
                          <w:r>
                            <w:rPr>
                              <w:rFonts w:eastAsia="Arial" w:cs="Arial" w:ascii="Arial" w:hAnsi="Arial"/>
                              <w:color w:val="464244"/>
                              <w:w w:val="105"/>
                              <w:sz w:val="13"/>
                              <w:szCs w:val="13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262123"/>
                              <w:sz w:val="13"/>
                              <w:szCs w:val="13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color w:val="262123"/>
                              <w:spacing w:val="-1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464244"/>
                              <w:spacing w:val="-1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262123"/>
                              <w:sz w:val="13"/>
                              <w:szCs w:val="13"/>
                            </w:rPr>
                            <w:t>ON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4pt;mso-wrap-distance-left:9.05pt;mso-wrap-distance-right:9.05pt;mso-wrap-distance-top:0pt;mso-wrap-distance-bottom:0pt;margin-top:799.45pt;mso-position-vertical-relative:page;margin-left:1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62123"/>
                        <w:sz w:val="13"/>
                        <w:szCs w:val="13"/>
                      </w:rPr>
                      <w:t>P.A</w:t>
                    </w:r>
                    <w:r>
                      <w:rPr>
                        <w:rFonts w:eastAsia="Arial" w:cs="Arial" w:ascii="Arial" w:hAnsi="Arial"/>
                        <w:color w:val="262123"/>
                        <w:spacing w:val="-14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color w:val="464244"/>
                        <w:sz w:val="13"/>
                        <w:szCs w:val="13"/>
                      </w:rPr>
                      <w:t xml:space="preserve">B </w:t>
                    </w:r>
                    <w:r>
                      <w:rPr>
                        <w:rFonts w:eastAsia="Times New Roman" w:cs="Times New Roman" w:ascii="Times New Roman" w:hAnsi="Times New Roman"/>
                        <w:color w:val="262123"/>
                        <w:spacing w:val="-3"/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62123"/>
                        <w:sz w:val="24"/>
                        <w:szCs w:val="24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9C9A9A"/>
                        <w:sz w:val="13"/>
                        <w:szCs w:val="13"/>
                      </w:rPr>
                      <w:t>Grav1ty</w:t>
                    </w:r>
                    <w:r>
                      <w:rPr>
                        <w:rFonts w:eastAsia="Arial" w:cs="Arial" w:ascii="Arial" w:hAnsi="Arial"/>
                        <w:color w:val="464244"/>
                        <w:w w:val="105"/>
                        <w:sz w:val="13"/>
                        <w:szCs w:val="13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262123"/>
                        <w:sz w:val="13"/>
                        <w:szCs w:val="13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color w:val="262123"/>
                        <w:spacing w:val="-1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464244"/>
                        <w:spacing w:val="-1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262123"/>
                        <w:sz w:val="13"/>
                        <w:szCs w:val="13"/>
                      </w:rPr>
                      <w:t>O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152"/>
      </w:pPr>
      <w:rPr>
        <w:rFonts w:ascii="Symbol" w:hAnsi="Symbol" w:cs="Symbol" w:hint="default"/>
        <w:sz w:val="18"/>
        <w:szCs w:val="18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152"/>
      </w:pPr>
      <w:rPr>
        <w:rFonts w:ascii="Symbol" w:hAnsi="Symbol" w:cs="Symbol" w:hint="default"/>
        <w:sz w:val="18"/>
        <w:szCs w:val="18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172"/>
      </w:pPr>
      <w:rPr>
        <w:rFonts w:ascii="DINOT-Regular" w:hAnsi="DINOT-Regular" w:cs="DINOT-Regular" w:hint="default"/>
        <w:sz w:val="22"/>
        <w:szCs w:val="22"/>
        <w:color w:val="231F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141"/>
      </w:pPr>
      <w:rPr>
        <w:rFonts w:ascii="Symbol" w:hAnsi="Symbol" w:cs="Symbol" w:hint="default"/>
        <w:sz w:val="18"/>
        <w:szCs w:val="18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2" w:hanging="0"/>
      <w:outlineLvl w:val="0"/>
    </w:pPr>
    <w:rPr>
      <w:rFonts w:ascii="Americana;Courier New" w:hAnsi="Americana;Courier New" w:eastAsia="Americana;Courier New" w:cs="Americana;Courier New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879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231F2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DINOT-Regular;Malgun Gothic" w:hAnsi="DINOT-Regular;Malgun Gothic" w:eastAsia="DINOT-Regular;Malgun Gothic" w:cs="DINOT-Regular;Malgun Gothic"/>
      <w:color w:val="231F2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231F20"/>
      <w:sz w:val="18"/>
      <w:szCs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0" w:hanging="0"/>
    </w:pPr>
    <w:rPr>
      <w:rFonts w:ascii="DINOT-Regular;Malgun Gothic" w:hAnsi="DINOT-Regular;Malgun Gothic" w:eastAsia="DINOT-Regular;Malgun Gothic" w:cs="DINOT-Regular;Malgun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2:00Z</dcterms:created>
  <dc:creator>Estera</dc:creator>
  <dc:description/>
  <cp:keywords/>
  <dc:language>en-US</dc:language>
  <cp:lastModifiedBy>LENOVO</cp:lastModifiedBy>
  <dcterms:modified xsi:type="dcterms:W3CDTF">2017-05-24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9T00:00:00Z</vt:filetime>
  </property>
  <property fmtid="{D5CDD505-2E9C-101B-9397-08002B2CF9AE}" pid="3" name="LastSaved">
    <vt:filetime>2013-10-09T00:00:00Z</vt:filetime>
  </property>
</Properties>
</file>